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ر الهدى في بيان الوقف والابتدا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أحمد بن عبد الكريم بن محمد بن عبد الكريم الأشموني المصري الشافعي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نحو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100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 الرحيم الطرهون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دار الحديث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، مص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 الن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2008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 وهو مذيل بالحواش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هان في علوم القرآن، للإمام بدر الدين محمد بن عبد الله الزركشي، 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أبو الفضل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بغية الوعاة في طبقات اللغويين والنحاة للحافظ جلال الدين عبد الرحمن السيوط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أبو الفضل 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 عيس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أويل مشكل القرآن، للإمام أبي محمد عبد الله بن قتيب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 أحمد صقر، دار الت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اريخ بغدا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 مدينة 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لحافظ أبي بكر أحمد بن علي الخطيب البغداد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 الكتاب 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اريخ الخلفاء للحافظ جلال الدين عبد الرحمن بن أبي بكر السيوط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محيي الدين عبد 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 بمطبعة السعادة 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 التجارية 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اريخ خليفة بن خياط، لعمرو بن خليفة بن خياط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 الدكتور أكرم ضياء ال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 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حبير التيسير في قراءات الأئمة العشر، للإمام المحقق محمد بن محمد الشهير بابن الجز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 الفكر 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ذكرة الحفاظ، للإمام أبي عبد الله شمس الدين محمد بن أحمد بن عثمان الذه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ات دائرة المعارف العثمانية في 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 الفكر 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 البغوي 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معالم التنزيل، للإمام أبي محمد الحسين بن مسعود الفراء البغ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 عبد الرحمن العك ومروان 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فسير المشكل من غريب القرآن، للإمام مكي بن أبي طالب القيس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 علي حسين ال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 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رياض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قريب التهذيب، للحافظ أحمد بن علي بن حجر العسقل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وهاب عبد ال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قريب النشر في القراءات العشر، لأبي الخير محمد بن محمد بن محمد بن الجز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 عطوة 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 مصطف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نزيه الشريعة المرفوعة عن الأخبار الشنيعة الموضوعة، لأبي الحسن علي بن محمد بن عراق الكن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له محمد 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 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تهذيب التهذيب، للحافظ أحمد بن علي بن حجر العسقل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 دائرة المعارف 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در آ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تيسير في القراءات السبع، للإمام أبي عمرو عثمان بن سعيد الد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يرت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اب 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جامع البيان في تفسير آي القرآ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 الطب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لأبي جعفر محمد بن جرير الطب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 محمد 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معارف 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جامع لأحكام القرآن، لأبي عبد الله محمد بن أحمد الأنصاري القرط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ت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دار إحياء التراث العربي بيروت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حجة في القراءات السبع، لأبي عبد الله الحسين بن أحمد بن خالوي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 عبد العال سالم م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ش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جة القراءات، للإمام أبي زرعة عبد الرحمن بن محمد بن زن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 الأفغاني، مؤسسة 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سبعة في القراءات، لابن مجاهد، أحمد بن موسى بن العباس، أبو بكر بن مجاه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 الدكتور شوقي 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معارف 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 ابن 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للحافظ أبي عبد الله محمد يزيد القزوي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فؤاد عبد الباقي، مصطفى البابي الحلبي 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سنن الترمذي، لأبي عيسى محمد بن عيسى بن سور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 محمد 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سنن الكبرى، للإمام الحافظ أبي بكر أحمد بن الحسين بن علي البيهق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 الفكر 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سير أعلام النبلاء، للإمام شمس الدين محمد بن أحمد بن عثمان الذه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 الأرناء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 الرسالة 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سابعة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شاطبي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ز الأماني ووجه الته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للإمام القاسم بن فيرُه بن خلف بن أحمد الشاطبي الأندلس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طبعة مصطف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قاهرة 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شذرات الذهب في أخبار من ذهب، للمؤرخ الفقيه أبي الفلاح عبد الحي بن العماد الحنبل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ة التجارية للطباعة والنشر والتوز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شرح السنة، للإمام محيي السنة أبي محمد الحسين بن مسعود الفراء البغ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 الأرناءوط ومحمد زهير الشاو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 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شرح شعلة على الشاطبية، للإمام أبي عبد الله محمد بن أحمد بن محمد بن الحسين الموصل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 على نفقة الاتحاد العام لجامعة 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شرح المفصل، للعلامة موفق الدين يعيش بن علي بن يعيش النح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لم 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شرح طيبة النشر في القراءات العشر، لأحمد بن محمد بن علي بن الجزري، ولد ابن الجزري صاحب النشر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 علي محمد الص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كة مصطف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ب الإيمان ل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حافظ أبي بكر أحمد بن الحسين البيهق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صحيح و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 عزيز 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بعة العزيزية حيدر آ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صحيح البخاري، مع شرح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 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لإمام أبي عبد الله محمد بن إسماعيل البخا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طبعة السلفية 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صحيح الجامع الصغير وزيادات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 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حدث محمد ناصر الدين الألباني، المكتب الإسلامي، 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صحيح مسلم، للإمام أبي الحسين مسلم بن الحجاج القشيري النيسابو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 و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فؤاد عبد الباقي دار إحياء التراث 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ضعفاء الكبار، للحافظ أبي جعفر محمد بن عمرو بن موسى بن حماد القصيل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 الدكتور عبد المعطي أمين قلع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أو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ضعيف الجامع الصغير وزيادات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 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حدث محمد ناصر الدين الألباني، المكتب 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طبقات الكبرى، لابن سعد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طبقات المفسرين، للحافظ شمس الدين محمد بن علي بن أحمد الداود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 الكتب 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عنوان في القراءات السبع، لأبي طاهر إسماعيل بن خلف الأنصاري الأندلس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 الدكتور زهير زاهد والدكتور خليل ال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م 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غاية في القراءات، للحافظ أبي بكر أحمد بن الحسين بن مهران النيسابو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غياث الجنب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غاية النهاية في طبقات القراء، لشمس الدين أبي الخير محمد بن محمد بن محمد بن الجز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 برجستر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غيث النفع في القراءات السبع، لولي الله سيدي علي النوري الصفاقسي، مطبوع بهامش سراج القارئ شرح حرز الأم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 البابي الحلبي، 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 الباري بشرح صحيح البخاري، ل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أحمد بن علي بن حجر العسقل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ة السلفية ومطب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فضائل القرآن وما أنزل بمكة وما أنزل بالمدينة، لأبي عبد الله محمد بن أيوب بن يحيى ابن الضريس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 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 مسفر بن سعيد الغا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حافظ للنشر والتوز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رياض الطبعة الأولى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فوائد المجموعة في الأحاديث الموضوعة، لمحمد بن علي الشوك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يحيى المعلمي 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 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قاموس المحيط، للعلامة مجد الدين محمد بن يعقوب الفيروزآباد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طبعة مصطف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كاشف في معرفة من له رواية في كتب السنة، للإمام شمس الدين الذه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ت علي عيد عطية، موسى محمد على الم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مل في ضعفاء 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للإمام الحافظ أبي أحمد عبد الله بن عدي الجرج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 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لآلئ المصنوعة في الأحاديث الموضوعة، للإمام جلال الدين عبد الرحمن السيوط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ة الحسينية المصرية بالأز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لسان العرب، للإمام أبي الفضل جمال الدين محمد بن مكرم، ابن منظور الإفريقي المص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 صادر 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لسان الميزان، للإمام شهاب الدين أبي الفضل أحمد بن علي بن حجر العسقل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طبوعات دائرة المعارف النظامية 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درآ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لطائف الإشارات لفنون القراءات، للإمام شهاب الدين أبي العباس أحمد بن محمد ابن أبي بكر القسطلاني المصري الشافع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 عامر السيد عثمان والدكتور عبد الصبور ش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لس الأعلى للشئون 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بسوط في القراءات العشر، لأبي بكر أحمد بن الحسين بن مهران الأصفه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ع حمزة حاك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وعات مجمع اللغة العربية ب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ع الزوائد ومنبع 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للحافظ نور الدين علي بن أبي بكر الهيثم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 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جموع فتاوى شيخ الإسلام ابن تيمية، لأبي العباس تقي الدين أحمد بن عبد الحلي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 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بن محمد بن قاسم العاصمي النجدي 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حتسب في تبيين وجوه شواذ القراءات والإيضاح عنها، لأبي الفتح عثمان بن ج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 النجدي ناصف والدكتور عبد الحليم النجار والدكتور عبد الفتاح إسماعيل ش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سزكين للطباعة 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ختصر في شواذ القرآ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 القراءات الشاذ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لأبي عبد الله الحسين بن أحمد بن خالويه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شره 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اجستر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مطبعة الرحمانية بمصر </w:t>
      </w:r>
      <w:r>
        <w:rPr>
          <w:b/>
          <w:bCs/>
          <w:lang w:bidi="ar"/>
        </w:rPr>
        <w:t>1934</w:t>
      </w:r>
      <w:r>
        <w:rPr>
          <w:b/>
          <w:b/>
          <w:bCs/>
          <w:rtl w:val="true"/>
          <w:lang w:bidi="ar"/>
        </w:rPr>
        <w:t>م، الجمعية المستشر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خل لدراسة القرآن الكريم، للدكتور محمد محمد أبو ش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رشد الوجيز إلى علوم تتعلق بالكتاب العزيز، لشهاب الدين عبد الرحمن بن إسماعيل بن إبراهيم، المعروف بابن أبي شامة المقدس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ار آلتي قول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صادر 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ستدرك على الصحيحين، للإمام الحافظ أبي عبد الله الحاكم النيسابو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 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سند، للإمام أحمد بن حنبل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كتب الإسلامي 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صباح الزجاجة في زوائد ابن ماجه، للشهاب أحمد بن أبي بكر البوصي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 محمد علي، دكتور عزت علي 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صنف في الأحاديث والآثار، للإمام الحافظ أبي بكر بن أبي شيب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خالق الأفغ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 العلوم الش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درآ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عجم الأدباء، للشيخ الإمام شهاب الدين ياقوت بن عبد الله الحم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كتبة عيس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 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عجم البلدان، لياقوت بن عبد الله الحم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 xml:space="preserve">دار صادر للطباعة والنش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جم المفهرس لألفاظ القرآن الكريم، لمحمد فؤاد عبد 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م المؤلفين، تراجم مصنفي الكتب العربية، لعمر رضا كحالة مكتبة المثنى، بيروت، ودار إحياء التراث العربي، 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عرفة القراء الكبار على الطبقات والأعصار، للإمام شمس الدين أبي عبد الله محمد ابن أحمد بن عثمان الذه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 عواد، وشعيب الأرناءوط، وصالح مهدي 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سسة 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غني في توجيه القراءات العشر المتواترة، للدكتور محمد سالم محي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ثانية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فردات في غريب القرآن، لأبي القاسم الحسين بن محمد المعروف بالراغب الأصفه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سيد كي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 البابي 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خيرة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قاصد الحسنة ببيان كثير من الأحاديث المشتهرة على الألسنة، للحافظ شمس الدين أبي الخير محمد بن عبد الرحمن السخاو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صحيح و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 محمد 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قنع في رسم مصاحف الأمصار، للإمام أبي عمرو عثمان بن سعيد الدان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 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الصادق قم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 الكليات الأز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نتظم في تاريخ الملوك والأمم، لأبي الفرج عبد الرحمن بن علي بن الجوز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 الثق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نجد المقرئين ومرشد الطالبين، للإمام شمس الدين أبي الخير محمد بن محمد بن محمد بن الجز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ار الكتب 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بيروت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موضوعات، للإمام أبي الفرج عبد الرحمن بن علي بن الجوزي القرش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 الرحمن محمد 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 السلفية بالمدينة المنورة السع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لطبعة الأولى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هذب في القراءات العشر وتوجيهها من طريق طيبة النشر، للدكتور محمد سالم محي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مكتبة الكليات الأزهرية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ميزان الاعتدال في نقد الرجال، لأبي عبد الله محمد بن أحمد بن عثمان الذه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 علي البج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بعة عيسى البابي 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نجوم الزاهرة في ملوك مصر والقاهرة، لجمال الدين أبي المحاسن، يوسف بن تغ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بع ونشر وزارة الثقافة الم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نشر في القراءات العشر، للحافظ أبي الخير شمس الدين محمد بن محمد بن محمد بن الجزر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 محمد الص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 xml:space="preserve">النهاية في غريب الحديث والأثر، للإمام مجدد الدين أبي السعادات المبارك بن محمد الجزري، ابن الأثير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 طاهر أحمد الزاوي، ومحمود محمد الطنا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9:00Z</dcterms:created>
  <dc:creator>samir</dc:creator>
  <dc:description/>
  <cp:keywords/>
  <dc:language>en-US</dc:language>
  <cp:lastModifiedBy>samir</cp:lastModifiedBy>
  <dcterms:modified xsi:type="dcterms:W3CDTF">2020-07-03T13:29:00Z</dcterms:modified>
  <cp:revision>2</cp:revision>
  <dc:subject/>
  <dc:title>برنامج المكتبة الشاملة - http://www.shamela.ws</dc:title>
</cp:coreProperties>
</file>