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و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وذجا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amza041@yahoo.com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ل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سلس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</w:t>
      </w:r>
      <w:r>
        <w:rPr>
          <w:rFonts w:cs="Traditional Arabic"/>
          <w:sz w:val="28"/>
          <w:sz w:val="28"/>
          <w:szCs w:val="28"/>
          <w:rtl w:val="true"/>
        </w:rPr>
        <w:t>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raditional Arabic"/>
          <w:sz w:val="28"/>
          <w:sz w:val="28"/>
          <w:szCs w:val="28"/>
          <w:rtl w:val="true"/>
        </w:rPr>
        <w:t>يز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ك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مج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JO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ر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لس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 xml:space="preserve">.           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raditional Arabic"/>
          <w:sz w:val="28"/>
          <w:szCs w:val="28"/>
          <w:rtl w:val="true"/>
        </w:rPr>
        <w:t xml:space="preserve">.                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يح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ي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س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ind w:left="180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طلاح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ind w:left="180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ليظ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ت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ظا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ُزق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ُرُب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حشرُ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َح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رَو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برَ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قُرْآ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نظُرْ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َرْي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نهَرْ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رْجعو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ِرْصاد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جع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ابو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فَحَشَر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نُّذُر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نَّ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أُمُو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أَمْ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عُسْر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فخ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س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غليظ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صطلاح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غلي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مي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جع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م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و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متلى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د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ليظ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فخ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cs="Traditional Arabic"/>
                <w:sz w:val="26"/>
                <w:szCs w:val="26"/>
                <w:rtl w:val="true"/>
              </w:rPr>
              <w:t>: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صطلاح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...........................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ضموم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 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ُزقوا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ُرُباً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شرُ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توح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 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َحيم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رَونه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برَ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ك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ص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 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ُرْآن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نظُرْ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ك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ص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ت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 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رْيم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هَرْ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َبكم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رْسل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َرْش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ُسل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فخ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س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غليظ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صطلاح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غلي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مي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جع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م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و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متلى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د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ليظ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JO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م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 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رْجعوا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0" w:right="72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ادس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ع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ع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تو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 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رْصادا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0" w:right="72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ابع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raditional Arabic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ص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ارض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َبّ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رْجعون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م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رْتابوا</w:t>
            </w:r>
            <w:r>
              <w:rPr>
                <w:rFonts w:cs="Traditional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توح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حَشَرَ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ضموم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ُّذُرِ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لف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َّار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ُمُورُ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حيح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ب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ت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َمْرُ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raditional Arabic"/>
                <w:sz w:val="26"/>
                <w:szCs w:val="26"/>
                <w:rtl w:val="true"/>
              </w:rPr>
              <w:t>: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ُسْرِ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س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ك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ضم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رور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َبّ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رحمهم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ٍرْطَاس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رْجعي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4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ُذُرِ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5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َرٍ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ء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ك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ص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م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ك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ص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ضموم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35" w:right="0" w:hanging="375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35" w:right="0" w:hanging="375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ع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ع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توح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35" w:right="0" w:hanging="375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م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35" w:right="0" w:hanging="375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قف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35" w:right="0" w:hanging="375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قف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َح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raditional Arabic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رْصَاد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raditional Arabic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ض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raditional Arabic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ُد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raditional Arabic"/>
          <w:sz w:val="28"/>
          <w:szCs w:val="28"/>
          <w:rtl w:val="true"/>
        </w:rPr>
        <w:t>.........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فِرْقَ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ر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خ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ت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ظا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رقيق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خي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فا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ة</w:t>
      </w:r>
      <w:r>
        <w:rPr>
          <w:rFonts w:cs="Traditional Arabic"/>
          <w:sz w:val="28"/>
          <w:szCs w:val="28"/>
          <w:rtl w:val="true"/>
        </w:rPr>
        <w:t xml:space="preserve">.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رْكَعو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خ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80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خ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80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التفخ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  <w:lvl w:ilvl="1">
      <w:start w:val="1"/>
      <w:numFmt w:val="arabicAlpha"/>
      <w:lvlText w:val="%2.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09:00Z</dcterms:created>
  <dc:creator>USER</dc:creator>
  <dc:description/>
  <dc:language>en-US</dc:language>
  <cp:lastModifiedBy>Nasir_family</cp:lastModifiedBy>
  <dcterms:modified xsi:type="dcterms:W3CDTF">2017-06-19T16:09:00Z</dcterms:modified>
  <cp:revision>2</cp:revision>
  <dc:subject/>
  <dc:title>المفهوم :</dc:title>
</cp:coreProperties>
</file>