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8.25pt;margin-top:4.5pt;width:261.05pt;height:157.45pt;mso-wrap-style:none;v-text-anchor:middle;mso-position-horizontal-relative:page" type="_x0000_t136">
            <v:path textpathok="t"/>
            <v:textpath on="t" fitshape="t" string="*" style="font-family:&quot;AGA Arabesque&quot;;font-size:12pt"/>
            <v:imagedata r:id="rId2" o:detectmouseclick="t"/>
            <v:stroke color="#d6cfbe" weight="12600" joinstyle="miter" endcap="flat"/>
            <w10:wrap type="none"/>
          </v:shape>
        </w:pict>
        <w:pict>
          <v:shape id="shape_0" stroked="t" o:allowincell="f" style="position:absolute;margin-left:74.25pt;margin-top:0pt;width:44.95pt;height:107.95pt;mso-wrap-style:none;v-text-anchor:middle;rotation:180;mso-position-horizontal-relative:page" type="_x0000_t136">
            <v:path textpathok="t"/>
            <v:textpath on="t" fitshape="t" string="A" style="font-family:&quot;AGA Arabesque&quot;;font-size:20pt"/>
            <v:imagedata r:id="rId3" o:detectmouseclick="t"/>
            <v:stroke color="#d6cfbe" weight="9360" joinstyle="miter" endcap="flat"/>
            <w10:wrap type="none"/>
          </v:shape>
        </w:pict>
        <w:pict>
          <v:shape id="shape_0" stroked="t" o:allowincell="f" style="position:absolute;margin-left:398.1pt;margin-top:0pt;width:44.95pt;height:107.95pt;mso-wrap-style:none;v-text-anchor:middle;rotation:180;mso-position-horizontal-relative:page" type="_x0000_t136">
            <v:path textpathok="t"/>
            <v:textpath on="t" fitshape="t" string="H" style="font-family:&quot;AGA Arabesque&quot;;font-size:20pt"/>
            <v:imagedata r:id="rId4" o:detectmouseclick="t"/>
            <v:stroke color="#d6cfbe" weight="9360" joinstyle="miter" endcap="flat"/>
            <w10:wrap type="none"/>
          </v:shape>
        </w:pict>
        <w:pict>
          <v:shape id="shape_0" stroked="t" o:allowincell="f" style="position:absolute;margin-left:83.25pt;margin-top:9pt;width:350.95pt;height:512.95pt;mso-wrap-style:none;v-text-anchor:middle;mso-position-horizontal-relative:page" type="_x0000_t136">
            <v:path textpathok="t"/>
            <v:textpath on="t" fitshape="t" string="/" style="font-family:&quot;AGA Arabesque&quot;;font-size:12pt"/>
            <v:imagedata r:id="rId5" o:detectmouseclick="t"/>
            <v:stroke color="#f3f1ed" weight="12600" joinstyle="miter" endcap="flat"/>
            <w10:wrap type="none"/>
          </v:shape>
        </w:pi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155.25pt;margin-top:4.5pt;width:206.95pt;height:107.95pt;mso-wrap-style:none;v-text-anchor:middle;mso-position-horizontal-relative:page" type="_x0000_t136">
            <v:path textpathok="t"/>
            <v:textpath on="t" fitshape="t" string="تحفة الأطفال والغلمان&#10;في&#10;تجويد القرآن" style="font-family:&quot;Hesham Fostat&quot;;font-size:20pt"/>
            <v:imagedata r:id="rId6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137.25pt;margin-top:0pt;width:242.95pt;height:98.95pt;mso-wrap-style:none;v-text-anchor:middle;mso-position-horizontal-relative:page" type="_x0000_t136">
            <v:path textpathok="t"/>
            <v:textpath on="t" fitshape="t" string="تأليف&#10;الشيخ سليمان الجمزوري&#10;من علماء القرن الثاني عشر للهجرة" style="font-family:&quot;Hesham Fostat&quot;;font-size:20pt"/>
            <v:imagedata r:id="rId7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128.25pt;margin-top:8.25pt;width:260.95pt;height:116.95pt;mso-wrap-style:none;v-text-anchor:middle;mso-position-horizontal-relative:page" type="_x0000_t136">
            <v:path textpathok="t"/>
            <v:textpath on="t" fitshape="t" string="مذيلة&#10;بشرح وجيز يحل المشكل من معانيها&#10;للشيخ علي محمد الضباع&#10;خادم القرآن وصاحب التآليف المفيدة" style="font-family:&quot;Hesham Fostat&quot;;font-size:20pt"/>
            <v:imagedata r:id="rId8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175.75pt;margin-top:9pt;width:161.95pt;height:35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9" o:detectmouseclick="t"/>
            <v:stroke color="#463f2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116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43075</wp:posOffset>
                </wp:positionH>
                <wp:positionV relativeFrom="paragraph">
                  <wp:posOffset>85725</wp:posOffset>
                </wp:positionV>
                <wp:extent cx="2971800" cy="457200"/>
                <wp:effectExtent l="19050" t="19050" r="2032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SA"/>
                              </w:rPr>
                              <w:t>مُقَدِّمَ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37.25pt;margin-top:6.75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SA"/>
                        </w:rPr>
                        <w:t>مُقَدِّمَةٌ</w:t>
                      </w:r>
                    </w:p>
                  </w:txbxContent>
                </v:textbox>
                <v:imagedata r:id="rId1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97" w:right="0" w:hanging="0"/>
        <w:jc w:val="left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قُـولُ رَاجِـي رَحْمَـةِ الْغَـفُـورِ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2722" w:right="0" w:hanging="0"/>
        <w:jc w:val="left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دَوْمًـا سُلَيْمَـانُ هُـوَ الجَمْـزُورِي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ْحَمْـدُ للَّهِ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) 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صَلِّـيًـا عَـلَـى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2722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ُحَـمَّـدٍ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) 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َآلـهِ وَمَــنْ تَــلاَ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بَعْـدُ 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َـذَا النَّـظْـمُ لِلْمُرِيـدِ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2722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ِـي النُّـونِ والتَّنْوِيـنِ  وَالْمُـدُودِ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َمَّيْـتُـهُ 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تُحْـفَـةِ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لأَطْـفَـالِ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 xml:space="preserve">    </w:t>
      </w:r>
    </w:p>
    <w:p>
      <w:pPr>
        <w:pStyle w:val="Normal"/>
        <w:ind w:left="2722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َنْ شَيْخِنَـا الْمِيهِـىِّ ذِي  الْكَمـالِ</w:t>
      </w:r>
    </w:p>
    <w:p>
      <w:pPr>
        <w:pStyle w:val="Normal"/>
        <w:ind w:left="56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رْجُـو بِـهِ أَنْ يَنْـفَـعَ الطُّـلاَّبَـ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2722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أَجْــرَ وَالْقَـبُـولَ وَالثَّـوَابَـا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ind w:left="-510" w:right="0" w:hanging="0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cs="Traditional Arabic"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-510" w:right="0" w:hanging="0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cs="Traditional Arabic"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cs="Traditional Arabic"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74825</wp:posOffset>
                </wp:positionH>
                <wp:positionV relativeFrom="paragraph">
                  <wp:posOffset>82550</wp:posOffset>
                </wp:positionV>
                <wp:extent cx="2971800" cy="457200"/>
                <wp:effectExtent l="19050" t="19050" r="20320" b="154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SA"/>
                              </w:rPr>
                              <w:t>أَحْكَامُ النُّونِ السَّاكِنَةِ وَالتَّنْوين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vertAlign w:val="superscript"/>
                                <w:rFonts w:ascii="Garamond" w:hAnsi="Garamond" w:eastAsia="Times New Roman" w:cs="Traditional Arabic"/>
                                <w:color w:val="60563C"/>
                                <w:lang w:val="en-US" w:bidi="ar-SA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6.5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SA"/>
                        </w:rPr>
                        <w:t>أَحْكَامُ النُّونِ السَّاكِنَةِ وَالتَّنْوين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vertAlign w:val="superscript"/>
                          <w:rFonts w:ascii="Garamond" w:hAnsi="Garamond" w:eastAsia="Times New Roman" w:cs="Traditional Arabic"/>
                          <w:color w:val="60563C"/>
                          <w:lang w:val="en-US" w:bidi="ar-SA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ِلـنُّـونِ إِنْ تَسْـكُـنْ وَلِلتَّنْـوِيـنِ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541" w:leader="none"/>
        </w:tabs>
        <w:ind w:left="2608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رْبَـعُ أَحْـكَـامٍ فَـخُـذْ تَبْيِيـنِـي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ـالأَوَّلُ الإظْهَـارُ قَبْـلَ  أَحْـرُفِ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541" w:leader="none"/>
        </w:tabs>
        <w:ind w:left="2608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ِلْحَلْـقِ سِـتٌّ رُتِّبَـتْ فَلْتَـعْـرِفِ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هَمْـزٌ فَهَـاءٌ ثُـمَّ عَـيْـنٌ حَــاءُ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541" w:leader="none"/>
        </w:tabs>
        <w:ind w:left="2608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هْمَلَـتَـانِ ثُــمَّ غَـيْـنٌ خَــاءُ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</w:rPr>
        <w:t>3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41" w:leader="none"/>
        </w:tabs>
        <w:jc w:val="left"/>
        <w:rPr>
          <w:rFonts w:cs="Simplified Arabic"/>
          <w:b/>
          <w:b/>
          <w:bCs/>
          <w:color w:val="60563C"/>
          <w:sz w:val="20"/>
          <w:szCs w:val="28"/>
          <w:lang w:val="en-US" w:eastAsia="en-US" w:bidi="ar-EG"/>
        </w:rPr>
      </w:pPr>
      <w:r>
        <w:rPr>
          <w:rFonts w:cs="Simplified Arabic"/>
          <w:b/>
          <w:bCs/>
          <w:color w:val="60563C"/>
          <w:sz w:val="20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00175</wp:posOffset>
                </wp:positionH>
                <wp:positionV relativeFrom="paragraph">
                  <wp:posOffset>107950</wp:posOffset>
                </wp:positionV>
                <wp:extent cx="12573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8.5pt" to="209.2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1" w:leader="none"/>
        </w:tabs>
        <w:jc w:val="left"/>
        <w:rPr/>
      </w:pP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60563C"/>
          <w:sz w:val="24"/>
          <w:szCs w:val="24"/>
        </w:rPr>
        <w:t>1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ن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ساك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ه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ت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ك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تثب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خط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لفظ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وص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وقف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ت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أسم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أفعا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حرو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توسط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متطرف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تنو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اك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زائد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تلحق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آخ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اس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فظ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وص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تسقط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خط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وقف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تطرف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41" w:leader="none"/>
        </w:tabs>
        <w:jc w:val="left"/>
        <w:rPr/>
      </w:pP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60563C"/>
          <w:sz w:val="24"/>
          <w:szCs w:val="24"/>
        </w:rPr>
        <w:t>2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ع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ن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ساك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تنو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النسب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ق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عد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حرو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ربع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حوا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ظها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إدغ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إقلا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إخف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جع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قسم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دغ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قسم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ً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حد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ً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إ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ه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خمس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جعل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جعبر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ثلاث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أسقط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اقلا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أدخل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خف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ع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لام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خف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ع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قل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قل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ع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إدغ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حض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غير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خل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فظ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60563C"/>
          <w:sz w:val="24"/>
          <w:szCs w:val="24"/>
        </w:rPr>
        <w:t>3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ع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أو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حوا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ن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ساك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تنو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ظها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بار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خراج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خرج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غي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غ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ظه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ظهر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ذ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ق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عد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و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حلق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ست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ت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ه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همز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ه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ع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ح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غ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خ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نأ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آ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ل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آ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ه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هاج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ج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ها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نعم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م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قيق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تنحت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حك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ل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حك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سينغض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غ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حليم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غفور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منخنق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خي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لطي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خبي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يس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ظهار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حلقي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cs="Simplified Arabic"/>
          <w:b/>
          <w:b/>
          <w:bCs/>
          <w:color w:val="60563C"/>
          <w:sz w:val="28"/>
          <w:szCs w:val="28"/>
          <w:lang w:bidi="ar-EG"/>
        </w:rPr>
      </w:pPr>
      <w:r>
        <w:rPr>
          <w:rFonts w:cs="Simplified Arabic"/>
          <w:b/>
          <w:bCs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الثَّـانِ إِدْغَــامٌ بِسِـتَّـةٍ أَتَــتْ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541" w:leader="none"/>
        </w:tabs>
        <w:ind w:left="2608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ِي 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يَرْمَلُونَ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) 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ِنْدَهُـمْ قَـدْ  ثَبَتَـتْ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َكِنَّهَـا قِسْمَـانِ قِـسْـمٌ  يُدْغَـمَـ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541" w:leader="none"/>
        </w:tabs>
        <w:ind w:left="2608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ِـيـهِ بِغُـنَّـةٍ 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يَنْمُـو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)  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ُلِـمَـا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لاَّ إِذَا كَــانَ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 بِكِلْـمَـةٍ  فَـــلاَ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541" w:leader="none"/>
        </w:tabs>
        <w:ind w:left="2608" w:right="0" w:hanging="0"/>
        <w:jc w:val="left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ُدْغ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ـمْ كَدُنْيَـا ثُـمَّ صِنْـوَانٍ  تَـلاَ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ثَّـانِ إِدْغَــامٌ بِغَـيْـرِ غُـنَّـهْ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541" w:leader="none"/>
        </w:tabs>
        <w:ind w:left="2608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ِـي الـلاَّمِ وَالـرَّا ثُـمَّ  كَرِّرَنَّـهْ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lang w:bidi="ar-EG"/>
        </w:rPr>
        <w:t>1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ثَّالـثُ الإِقْـلاَبُ عِنْـدَ الْـبَـاءِ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541" w:leader="none"/>
        </w:tabs>
        <w:ind w:left="2608" w:right="0" w:hanging="0"/>
        <w:jc w:val="left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يمًـا بِغُـنَّـةٍ مَــعَ  الإِخْـفَـاءِ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رَّابِـعُ الإِخْفَـاءُ عِنْـدَ الْفَاضِـلِ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541" w:leader="none"/>
        </w:tabs>
        <w:ind w:left="2608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ـنَ الحُـرُوفِ وَاجِـبٌ لِلْفَاضِـلِ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ِي خَمْسَةٍ مِنْ بَعْدِ عَشْـرٍ رَمْزُهَـ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541" w:leader="none"/>
        </w:tabs>
        <w:ind w:left="2608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ِي كِلْمِ هَذَا البَيْـتِ قَـد  ضَّمَّنْتُهَـا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ِفْ ذَا ثَنَا كَمْ جَادَ شَخْصٌ قَدْ سَمَا</w:t>
      </w:r>
      <w:r>
        <w:rPr>
          <w:rFonts w:eastAsia="Garamond"/>
          <w:b/>
          <w:b/>
          <w:bCs/>
          <w:color w:val="60563C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541" w:leader="none"/>
        </w:tabs>
        <w:ind w:left="2608" w:right="0" w:hanging="0"/>
        <w:jc w:val="left"/>
        <w:rPr/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دُمْ طَيِّبًا زِدْ فِي تُقًى ضَـعْ  ظَالِمَـا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lang w:bidi="ar-EG"/>
        </w:rPr>
        <w:t>3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vertAlign w:val="superscript"/>
          <w:lang w:val="en-US" w:eastAsia="en-US" w:bidi="ar-EG"/>
        </w:rPr>
      </w:pP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00175</wp:posOffset>
                </wp:positionH>
                <wp:positionV relativeFrom="paragraph">
                  <wp:posOffset>93345</wp:posOffset>
                </wp:positionV>
                <wp:extent cx="1257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35pt" to="209.2pt,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24"/>
          <w:szCs w:val="24"/>
          <w:lang w:bidi="ar-EG"/>
        </w:rPr>
        <w:t>1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ع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ثان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حوا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ن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ساك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تنو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إدغ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بار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تلفظ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ساك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تحر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حيث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صير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ك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ح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شد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ي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ست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جمع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قول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رملون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لكن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تنقس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قسم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ربع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دغم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ي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غ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ه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ي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ن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م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وا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قو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رق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جعل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و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حط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غف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ا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ث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غشاو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له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يس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دغا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غ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لك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ذ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جتمع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ن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ي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وا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كلم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دن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بني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قنو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صنو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خلا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ظهار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يس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حينئذ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ظهار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طلق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حرف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دغم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ي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غ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ل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ر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لدن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هد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للمتق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ربه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ثمر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رزق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يس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دغا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غ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24"/>
          <w:szCs w:val="24"/>
          <w:lang w:bidi="ar-EG"/>
        </w:rPr>
        <w:t>2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ع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ثالث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حوا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ن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ساك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تنو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اقلا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بار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قلب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ي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ن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ب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موحد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غ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نبئه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ور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سمي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صي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24"/>
          <w:szCs w:val="24"/>
          <w:lang w:bidi="ar-EG"/>
        </w:rPr>
        <w:t>3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ع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راب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حوا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ن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ساك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تنو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إخف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بار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نطق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حال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إظها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إدغ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ق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غ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غي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تشدي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ذل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ن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خمس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ش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حرف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باقي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حرو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هج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ه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صا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ذا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ث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كا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ج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ش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قا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س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دا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ط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زا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ف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ت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ضا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ظ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نصرك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ل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صب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م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صالح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لينذ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ذ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ظ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ذ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نث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ثمر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ومئذ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ثماني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نكث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ك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ل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كبير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نج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ج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لك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جعلن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نشئ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شه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ل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شر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ينقل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قي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ث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قري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سأت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سي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رج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سل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ند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د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م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د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نطق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طب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كلم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طيب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نز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زللت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فس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زكي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نفق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اتك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كنت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تبت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جنا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تجر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ضو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ض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سفر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ضاحك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نظر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ظل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قو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ظلمو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يس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خف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حقيق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val="en-US" w:eastAsia="en-US"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43075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19050" t="19050" r="20320" b="154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SA"/>
                              </w:rPr>
                              <w:t xml:space="preserve">أَحْكَامُ النُّونِ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EG"/>
                              </w:rPr>
                              <w:t>وَالمِيمِ المُشَدَّدَتَيْن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8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SA"/>
                        </w:rPr>
                        <w:t xml:space="preserve">أَحْكَامُ النُّونِ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EG"/>
                        </w:rPr>
                        <w:t>وَالمِيمِ المُشَدَّدَتَيْن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55" w:leader="none"/>
        </w:tabs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غُـنَّ مِيمًـا ثُـمَّ نُونًـا  شُــدِّدَا</w:t>
      </w:r>
    </w:p>
    <w:p>
      <w:pPr>
        <w:pStyle w:val="Normal"/>
        <w:tabs>
          <w:tab w:val="clear" w:pos="720"/>
          <w:tab w:val="left" w:pos="1155" w:leader="none"/>
        </w:tabs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vertAlign w:val="superscript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سَـمِّ كُـلاً حَـرْفَ غُنَّـةٍ بَــدَا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lang w:bidi="ar-EG"/>
        </w:rPr>
        <w:t>1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55" w:leader="none"/>
        </w:tabs>
        <w:ind w:left="2608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  <w:vertAlign w:val="superscript"/>
          <w:lang w:val="en-US" w:eastAsia="en-US" w:bidi="ar-EG"/>
        </w:rPr>
      </w:pP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14475</wp:posOffset>
                </wp:positionH>
                <wp:positionV relativeFrom="paragraph">
                  <wp:posOffset>168910</wp:posOffset>
                </wp:positionV>
                <wp:extent cx="12573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3.3pt" to="218.2pt,1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24"/>
          <w:szCs w:val="24"/>
          <w:lang w:bidi="ar-EG"/>
        </w:rPr>
        <w:t>1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مع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ن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ج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ظها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غ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م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ن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حا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تشديد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ج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ناس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ث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ل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ماله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ل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يس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ك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غ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شدد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color w:val="60563C"/>
          <w:sz w:val="24"/>
          <w:szCs w:val="24"/>
          <w:lang w:val="en-US" w:eastAsia="en-US"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43075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SA"/>
                              </w:rPr>
                              <w:t xml:space="preserve">أَحْكَام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EG"/>
                              </w:rPr>
                              <w:t>َالمِيمِ السَّاكِنَة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8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SA"/>
                        </w:rPr>
                        <w:t xml:space="preserve">أَحْكَام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EG"/>
                        </w:rPr>
                        <w:t>َالمِيمِ السَّاكِنَة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06" w:leader="none"/>
        </w:tabs>
        <w:ind w:left="397" w:right="0" w:firstLine="143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مِيمُ إِنْ تَسْكُنْ تَجِي قَبْـلَ الْهِجَـا</w:t>
      </w:r>
    </w:p>
    <w:p>
      <w:pPr>
        <w:pStyle w:val="Normal"/>
        <w:ind w:left="2608" w:right="0" w:firstLine="143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اَ أَلِـفٍ لَيِّنَـةٍ لِــذِي  الْحِـجَـا</w:t>
      </w:r>
    </w:p>
    <w:p>
      <w:pPr>
        <w:pStyle w:val="Normal"/>
        <w:ind w:left="397" w:right="0" w:firstLine="143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حْكَامُهَـا ثَلاَثَـةٌ لِـمَـنْ ضَـبَـطْ</w:t>
      </w:r>
    </w:p>
    <w:p>
      <w:pPr>
        <w:pStyle w:val="Normal"/>
        <w:ind w:left="2608" w:right="0" w:firstLine="143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خْفَـاءٌ ادْغَـامٌ وَإِظْهَـارٌ  فَـقَـطْ</w:t>
      </w:r>
    </w:p>
    <w:p>
      <w:pPr>
        <w:pStyle w:val="Normal"/>
        <w:ind w:left="397" w:right="0" w:firstLine="143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ـالأَوَّلُ الإِخْفَـاءُ عِـنْـدَ الْـبَـاءِ</w:t>
      </w:r>
    </w:p>
    <w:p>
      <w:pPr>
        <w:pStyle w:val="Normal"/>
        <w:ind w:left="2608" w:right="0" w:firstLine="143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سَـمِّـهِ الشَّـفْـوِيَّ  لِـلْـقُـرَّاءِ</w:t>
      </w:r>
    </w:p>
    <w:p>
      <w:pPr>
        <w:pStyle w:val="Normal"/>
        <w:ind w:left="397" w:right="0" w:firstLine="143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ثَّـانِ إِدْغَـامٌ بِمِثْلِـهَـا  أَتَــى</w:t>
      </w:r>
    </w:p>
    <w:p>
      <w:pPr>
        <w:pStyle w:val="Normal"/>
        <w:ind w:left="2608" w:right="0" w:firstLine="143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سَمِّ إدْغَامًـا صَغِيـرًا يَـا  فَتَـى</w:t>
      </w:r>
    </w:p>
    <w:p>
      <w:pPr>
        <w:pStyle w:val="Normal"/>
        <w:ind w:left="397" w:right="0" w:firstLine="143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ثَّالِـثُ الإِظْهَـارُ فِـي الْبَقِـيَّـهْ</w:t>
      </w:r>
    </w:p>
    <w:p>
      <w:pPr>
        <w:pStyle w:val="Normal"/>
        <w:ind w:left="2608" w:right="0" w:firstLine="143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ـنْ أَحْـرُفٍ وَسَمِّهَـا  شَفْـوِيَّـهْ</w:t>
      </w:r>
    </w:p>
    <w:p>
      <w:pPr>
        <w:pStyle w:val="Normal"/>
        <w:ind w:left="397" w:right="0" w:firstLine="143"/>
        <w:jc w:val="left"/>
        <w:rPr>
          <w:rFonts w:cs="Traditional Arabic"/>
          <w:b/>
          <w:b/>
          <w:bCs/>
          <w:color w:val="60563C"/>
          <w:sz w:val="32"/>
          <w:szCs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حْذَرْ لَدَى وَاوٍ وَفَـا أَنْ  تَخْتَفِـي</w:t>
      </w:r>
    </w:p>
    <w:p>
      <w:pPr>
        <w:pStyle w:val="Normal"/>
        <w:ind w:left="2608" w:right="0" w:firstLine="143"/>
        <w:jc w:val="left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ِقُرْبِـهَـا وَلاتِّـحَـادِ  فَـاعْـرِفِ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lang w:bidi="ar-EG"/>
        </w:rPr>
        <w:t>1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665" w:leader="none"/>
        </w:tabs>
        <w:ind w:left="0" w:right="0" w:firstLine="143"/>
        <w:jc w:val="left"/>
        <w:rPr>
          <w:rFonts w:cs="Traditional Arabic"/>
          <w:b/>
          <w:b/>
          <w:bCs/>
          <w:color w:val="60563C"/>
          <w:sz w:val="24"/>
          <w:szCs w:val="24"/>
          <w:lang w:val="en-US" w:eastAsia="en-US"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14475</wp:posOffset>
                </wp:positionH>
                <wp:positionV relativeFrom="paragraph">
                  <wp:posOffset>145415</wp:posOffset>
                </wp:positionV>
                <wp:extent cx="12573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1.45pt" to="218.2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24"/>
          <w:szCs w:val="24"/>
          <w:lang w:bidi="ar-EG"/>
        </w:rPr>
        <w:t>1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ع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م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ساك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ل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ن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حرو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هج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غي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أل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لي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أختي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ثلاث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حوا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أول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إخف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تخف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ق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غنت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ذ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قع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قب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ب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موحد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يعتص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الل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يس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خف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شفو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ذه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جماع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ظهار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ند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أو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شه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ثاني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إدغ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تدغ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غ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ثل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ذ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لي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يشم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ذل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ك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شدد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لك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أسس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ه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.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دم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ص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يس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دغا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صغير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ثالث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إظها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يج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ظهار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ن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ست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عشر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حرف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باقي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تمس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لعلك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تتق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يس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إظهار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شفو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تج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عناي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بإظهار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ن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وا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الف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عليه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تركه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ذل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لقرب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ف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ولاتحاد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م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وا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المخرج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center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  <w:br/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val="en-US" w:eastAsia="en-US" w:bidi="ar-EG"/>
        </w:rPr>
      </w:pPr>
      <w:r>
        <w:rPr>
          <w:rFonts w:cs="Traditional Arabic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43075</wp:posOffset>
                </wp:positionH>
                <wp:positionV relativeFrom="paragraph">
                  <wp:posOffset>635</wp:posOffset>
                </wp:positionV>
                <wp:extent cx="2971800" cy="45720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EG"/>
                              </w:rPr>
                              <w:t>حُكْمُ لامِ ألْ وَلامِ الْفِعْل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0.05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EG"/>
                        </w:rPr>
                        <w:t>حُكْمُ لامِ ألْ وَلامِ الْفِعْلِ</w:t>
                      </w:r>
                    </w:p>
                  </w:txbxContent>
                </v:textbox>
                <v:imagedata r:id="rId19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لِـلاَمِ أَلْ حَـالاَنِ قَبْـلَ الأَحْـرُفِ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ُولاَهُمَـا إِظْهَـارُهَـا  فَلْتَـعْـرِفِ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بْلَ ارْبَعٍ مَعْ عَشْـرَةٍ خُـذْ  عِلْمَـهُ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ِ 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ابْـغِ حَجَّـكَ وَخَـفْ  عَقِيمَهُ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)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َانِيهِمَـا إِدْغَامُهَـا فِــي أَرْبَــعِ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َعَشْـرَةٍ أَيْضًـا وَرَمْزَهَـا فَــعِ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طِبْ ثُمَّ صِلْ رُحْمًا تَفُزْ ضِفْ ذَا نِعَم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دَعْ سُوءَ ظَـنٍّ زُرْ شَرِيفًـا لِلْكَـرَم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ـلاَّمُ الاُولَـى سَمِّهَـا قَمَـرِيَّـه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َاللاَّمَ الاُخْـرَى سَمِّهَـا  شَمْسِيَّـهْ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lang w:bidi="ar-EG"/>
        </w:rPr>
        <w:t>1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أظْـهِـرَنَّ لاَمَ فِـعْـلٍ مُطْلَـقَـا</w:t>
      </w:r>
    </w:p>
    <w:p>
      <w:pPr>
        <w:pStyle w:val="Normal"/>
        <w:ind w:left="2608" w:right="0" w:hanging="0"/>
        <w:jc w:val="both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ِي نَحْوِ قُلْ نَعَـمْ وَقُلْنَـا  وَالْتَقَـى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color w:val="60563C"/>
          <w:sz w:val="24"/>
          <w:szCs w:val="24"/>
          <w:lang w:val="en-US" w:eastAsia="en-US" w:bidi="ar-EG"/>
        </w:rPr>
      </w:pPr>
      <w:r>
        <w:rPr>
          <w:rFonts w:cs="Traditional Arabic"/>
          <w:color w:val="60563C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62075</wp:posOffset>
                </wp:positionH>
                <wp:positionV relativeFrom="paragraph">
                  <wp:posOffset>151765</wp:posOffset>
                </wp:positionV>
                <wp:extent cx="12573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1.95pt" to="206.2pt,1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60563C"/>
          <w:sz w:val="24"/>
          <w:szCs w:val="24"/>
        </w:rPr>
        <w:t>1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ع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عرف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ن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و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هج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الت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أولى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ظها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جوب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ن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همز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ب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غ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ح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ج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كا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وا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خ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ف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ع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قا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ي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م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ه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آيا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ب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غ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حل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جلي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كر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ودو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فتاح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عل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قاد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يم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ل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هاد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تس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ينئذ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ل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قمري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ثانية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دغ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جوب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قي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أ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طام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ثوا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صلا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رح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تائب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ضال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ذاكر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ناس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د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سائح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ظالم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زجاج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شياط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لي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تس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ينئذ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ل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شمسي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60563C"/>
          <w:sz w:val="24"/>
          <w:szCs w:val="24"/>
        </w:rPr>
        <w:t>2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ع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فع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ج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ظهار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طلق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و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اضي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تق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جعلن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ضارع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لتقط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لتف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مر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ق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ع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both"/>
        <w:rPr>
          <w:rFonts w:cs="Traditional Arabic"/>
          <w:color w:val="60563C"/>
          <w:sz w:val="24"/>
          <w:szCs w:val="24"/>
          <w:lang w:bidi="ar-EG"/>
        </w:rPr>
      </w:pPr>
      <w:r>
        <w:rPr>
          <w:rFonts w:cs="Traditional Arabic"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val="en-US" w:eastAsia="en-US" w:bidi="ar-EG"/>
        </w:rPr>
      </w:pPr>
      <w:r>
        <w:rPr>
          <w:rFonts w:cs="Traditional Arabic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43075</wp:posOffset>
                </wp:positionH>
                <wp:positionV relativeFrom="paragraph">
                  <wp:posOffset>635</wp:posOffset>
                </wp:positionV>
                <wp:extent cx="2971800" cy="457200"/>
                <wp:effectExtent l="19050" t="19050" r="20320" b="154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EG"/>
                              </w:rPr>
                              <w:t>في المِثْلَيْنِ وَالمُتَقَارِبَيْنِ وَالمُتَجَانِسَيْن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0.05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EG"/>
                        </w:rPr>
                        <w:t>في المِثْلَيْنِ وَالمُتَقَارِبَيْنِ وَالمُتَجَانِسَيْنِ</w:t>
                      </w:r>
                    </w:p>
                  </w:txbxContent>
                </v:textbox>
                <v:imagedata r:id="rId2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نْ فِي الصِّفَاتِ وَالمَخَـارِجِ اتَّفَـق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رْفَـانِ فَالْمِثْـلاَنِ فِيهِمَـا  أَحَـق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إِنْ يَكُـونَـا مَخْـرَجًـا تَقَـارَبَـا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فِـي الصِّفَـاتِ اخْتَلَفَـا  يُلَقَّـبَـا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ُتَقَارِبَـيْـنِ أَوْ يَكُـونَـا اتَّـفَـقَـا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ِي مَخْـرَجٍ دُونَ الصِّفَـاتِ حُقِّقَـا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ِالْمُتَجَانِسَـيْـنِ ثُــمَّ إِنْ  سَـكَـن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وَّلُ كُــلٍّ فَالصَّغِـيـرَ سَمِّـيَـن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وْ حُرِّكَ الحَرْفَانِ فِـي كُـلٍّ فَقُـل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ُـلٌّ كَبِيـرٌ وافْهَمَـنْـهُ بِالْمُـثُـلْ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lang w:bidi="ar-EG"/>
        </w:rPr>
        <w:t>1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24"/>
          <w:szCs w:val="24"/>
          <w:lang w:val="en-US" w:eastAsia="en-US" w:bidi="ar-EG"/>
        </w:rPr>
      </w:pPr>
      <w:r>
        <w:rPr>
          <w:rFonts w:cs="Traditional Arabic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00175</wp:posOffset>
                </wp:positionH>
                <wp:positionV relativeFrom="paragraph">
                  <wp:posOffset>88265</wp:posOffset>
                </wp:positionV>
                <wp:extent cx="12573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95pt" to="209.2pt,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60563C"/>
          <w:sz w:val="24"/>
          <w:szCs w:val="24"/>
        </w:rPr>
        <w:t>1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تفق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صفا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خرج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الباء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دال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م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ثل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ث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ك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ل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ذه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كتاب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ق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دخلو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م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ثل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صغير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حكم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جو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دغ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ذ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أو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قالو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و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إ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ج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ظها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ه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ك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الي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هل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إ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جاز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تحر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ذه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سمعه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م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ثل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بير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حكم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ظها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ن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فص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تقار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حرف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خرج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ختلف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صفا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الدا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س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ت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ث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م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تقارب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ث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ك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ل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ق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م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ذب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ثمو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م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تقارب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صغي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تحر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د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ن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البينا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ث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م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تقارب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بير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حكم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ن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فص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ظها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غالب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تفق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حرف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خرج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ختلف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صفا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الب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ت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ط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م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تجانس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ث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ك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ل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رك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عن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،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قال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طائف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م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تجانس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صغير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حكم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ن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فص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  <w:lang w:bidi="ar-EG"/>
        </w:rPr>
        <w:t>دغ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غالب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تحر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م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تجانس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بير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حكم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ند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ظها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تفصي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ذل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ل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عل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ت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قراءا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val="en-US" w:eastAsia="en-US" w:bidi="ar-EG"/>
        </w:rPr>
      </w:pPr>
      <w:r>
        <w:rPr>
          <w:rFonts w:cs="Traditional Arabic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43075</wp:posOffset>
                </wp:positionH>
                <wp:positionV relativeFrom="paragraph">
                  <wp:posOffset>635</wp:posOffset>
                </wp:positionV>
                <wp:extent cx="2971800" cy="457200"/>
                <wp:effectExtent l="19050" t="19050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EG"/>
                              </w:rPr>
                              <w:t>أقْسَامُ المَدّ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0.05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EG"/>
                        </w:rPr>
                        <w:t>أقْسَامُ المَدّ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َالْمَـدُّ أَصْلِـيٌّ وَ فَرْعِـيٌّ  لَــهُ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سَــمِّ أَوَّلاً طَبِيعِـيًّـا وَهُـــو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مَـا لاَ تَوَقُّـفٌ لَـهُ عَلَـى سَبَـب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لا بِدُونِـهِ الحُـرُوفُ  تُجْتَـلَـب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بلْ أَيُّ حَرْفٍ غَيْرُ هَمْزٍ أَوْ سُكُـون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جَـا بَعْـدَ مَـدٍّ فَالطَّبِيعِـيَّ يَكُـون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َالآخَرُ الْفَرْعِـيُّ مَوْقُـوفٌ عَلَـى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سَبَبْ كَهَمْـزٍ أَوْ سُكُـونٍ مُسْجَـلا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lang w:bidi="ar-EG"/>
        </w:rPr>
        <w:t>1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حُـرُوفُــهُ ثَـلاَثَــةٌ فَعِـيـهَـا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ِنْ لَفْظِ 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يٍ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هْـيَ فِـي نُوحِيهَـا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كَسْرُ قَبْلَ الْيَا وَقَبْلَ الْـواوِ ضَـم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شَـرْطٌ وَفَتْـحٌ قَبْـلَ أَلْـفٍ يُلْتَـزَم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لِّيـنُ مِنْهَـا الْيَـا وَوَاوٌ سُكِّـنَـا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إِنِ انْفِتَـاحٌ قَبْـلَ كُــلٍّ  أُعْلِـنَـا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00175</wp:posOffset>
                </wp:positionH>
                <wp:positionV relativeFrom="paragraph">
                  <wp:posOffset>100330</wp:posOffset>
                </wp:positionV>
                <wp:extent cx="12573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9pt" to="209.2pt,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60563C"/>
          <w:sz w:val="24"/>
          <w:szCs w:val="24"/>
        </w:rPr>
        <w:t>1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بار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طال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صو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حروف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ينقس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ص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طبيع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ذ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تقو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ذا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توق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ب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همز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مقدار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كت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فرع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ذ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توق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ب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همز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60563C"/>
          <w:sz w:val="24"/>
          <w:szCs w:val="24"/>
        </w:rPr>
        <w:t>2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ع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و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ثلاث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أل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لي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قبل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فتوح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وا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ساك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ضمو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قبل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ي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ساكن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كسو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قبل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ق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جتمع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ثلاث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فظ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وحيها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إ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كن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وا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ي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نفتح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قبله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خو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بي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م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b/>
          <w:b/>
          <w:bCs/>
          <w:sz w:val="24"/>
          <w:szCs w:val="24"/>
          <w:lang w:bidi="ar-EG"/>
        </w:rPr>
      </w:pPr>
      <w:r>
        <w:rPr>
          <w:rFonts w:cs="Traditional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Traditional Arabic"/>
          <w:sz w:val="24"/>
          <w:szCs w:val="24"/>
          <w:lang w:val="en-US" w:eastAsia="en-US" w:bidi="ar-EG"/>
        </w:rPr>
      </w:pPr>
      <w:r>
        <w:rPr>
          <w:rFonts w:cs="Traditional Arabic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43075</wp:posOffset>
                </wp:positionH>
                <wp:positionV relativeFrom="paragraph">
                  <wp:posOffset>635</wp:posOffset>
                </wp:positionV>
                <wp:extent cx="2971800" cy="457200"/>
                <wp:effectExtent l="19050" t="19050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SA"/>
                              </w:rPr>
                              <w:t xml:space="preserve">أَحْكَام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EG"/>
                              </w:rPr>
                              <w:t>َالمَدّ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0.05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SA"/>
                        </w:rPr>
                        <w:t xml:space="preserve">أَحْكَام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EG"/>
                        </w:rPr>
                        <w:t>َالمَدّ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لِلْمَـدِّ أَحْـكَـامٌ ثَـلاَثَـةٌ  تَــدُوم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هْيَ الْوُجُوبُ وَالْجَ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زُ  وَاللُّـزُومْ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lang w:bidi="ar-EG"/>
        </w:rPr>
        <w:t>1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وَاجِبٌ إِنْ جَـاءَ هَمْـزٌ بَعْـدَ مَـد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ِـي كِلْمَـةٍ وَذَا بِمُتَّصِـلٍ  يُـعَـد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جَائِـزٌ مَـدٌّ وَقَصْـرٌ إِنْ  فُصِـل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كُـلٌّ بِكِلْمَـةٍ وَهَــذَا المُنْفَـصِـل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مِثْـلُ ذَا إِنْ عَـرَضَ السُّـكُـونُ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قْـفًـا كَتَعْلَـمُـونَ  نَسْتَـعِـيـنُ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وْ قُـدِّمَ الْهَمْـزُ عَلَـى المَـدِّ  وَذَا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بَـدَلْ كَآمَـنُـوا وَإِيمَـانًـا خُــذَا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لاَزِمٌ إِنِ الـسُّـكُـونُ أُصِّـــلاَ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صْـلاً وَوَقْفًـا بَعْـدَ مَـدٍّ طُـوِّلاَ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lang w:bidi="ar-EG"/>
        </w:rPr>
        <w:t>2</w:t>
      </w:r>
      <w:r>
        <w:rPr>
          <w:rFonts w:cs="Traditional Arabic"/>
          <w:b/>
          <w:bCs/>
          <w:color w:val="60563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00175</wp:posOffset>
                </wp:positionH>
                <wp:positionV relativeFrom="paragraph">
                  <wp:posOffset>152400</wp:posOffset>
                </wp:positionV>
                <wp:extent cx="12573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pt" to="209.2pt,1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60563C"/>
          <w:sz w:val="24"/>
          <w:szCs w:val="24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60563C"/>
          <w:sz w:val="24"/>
          <w:szCs w:val="24"/>
        </w:rPr>
        <w:t>1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ع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نقس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ج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جائز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لاز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60563C"/>
          <w:sz w:val="24"/>
          <w:szCs w:val="24"/>
        </w:rPr>
        <w:t>2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ع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واج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تص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تقد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همز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تص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لم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جا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قرو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جيء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مقدار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رب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كا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خمس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جائز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ثلاث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نوا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نفص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ق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عد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همز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فص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ن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لم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خر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يه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قولو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آمن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نفسك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مقدار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كت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ثلاث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رب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خمس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عارض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ذ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رض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ع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ل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لوق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ستع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متاب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مفلح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بي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خو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مقدار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كت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رب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بد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تقد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همز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آمنو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إيمان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أوتو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مقدار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كت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ن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جمهو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لاز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ذ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ت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ع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از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ص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وقف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داب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آلآ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color w:val="60563C"/>
          <w:sz w:val="24"/>
          <w:szCs w:val="24"/>
          <w:lang w:bidi="ar-EG"/>
        </w:rPr>
      </w:pPr>
      <w:r>
        <w:rPr>
          <w:rFonts w:cs="Traditional Arabic"/>
          <w:color w:val="60563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Traditional Arabic"/>
          <w:sz w:val="24"/>
          <w:szCs w:val="24"/>
          <w:lang w:val="en-US" w:eastAsia="en-US" w:bidi="ar-EG"/>
        </w:rPr>
      </w:pPr>
      <w:r>
        <w:rPr>
          <w:rFonts w:cs="Traditional Arabic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43075</wp:posOffset>
                </wp:positionH>
                <wp:positionV relativeFrom="paragraph">
                  <wp:posOffset>635</wp:posOffset>
                </wp:positionV>
                <wp:extent cx="2971800" cy="457200"/>
                <wp:effectExtent l="19050" t="19050" r="2032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EG"/>
                              </w:rPr>
                              <w:t>أقْسَامُ المَدِّ الَّلازِم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0.05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EG"/>
                        </w:rPr>
                        <w:t>أقْسَامُ المَدِّ الَّلازِم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Cs w:val="24"/>
          <w:rtl w:val="true"/>
          <w:lang w:bidi="ar-EG"/>
        </w:rPr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َقْـسَـامُ لاَزِمٍ لَدَيْـهِـمْ  أَرْبَـعَـه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تِلْـكَ كِلْمِـيٌّ وَحَرْفِـيٌّ  مَـعَـه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ِلاَهُـمَـا مُـخَـفَّـفٌ مُـثَـقَّـلُ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ـهَــذِهِ أَرْبَـعَــةٌ تُـفَـصَّـلُ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فَـإِنْ بِكِلْمَـةٍ سُـكُـونٌ اجْتَـمَـع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عْ حَرْفِ مَدٍّ فَهْـوَ كِلْمِـيٌّ  وَقَـع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أَوْ فِـي ثُلاَثِـيِّ الحُـرُوفِ وُجِـدَا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مَـدُّ وَسْطُـهُ فَحَـرْفِـيٌّ بَــدَا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ِلاَهُـمَـا مُثَـقَّـلٌ إِنْ أُدْغِـمَــا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مَخَفَّـفٌ كُـلٌّ إِذَا لَــمْ  يُدْغَـمَـا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َالـلاَّزِمُ الْحَرْفِـيُّ أَوَّلَ الـسُّـوَر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ُجُـودُهُ وَفِـي ثَمَـانٍ انْحَـصَـر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يَجْمَعُهَا حُرُوفُ 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كَمْ عَسَلْ  نَقَـصْ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عَيْ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نُ ذُو وَجْهَيْنِ والطُّولُ  أَخَـص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وَمَا سِوَى الحَرْفِ الثُّلاَثِي لاَ أَلِـف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َـمَـدُّهُ مَــدًّا طَبِيعِـيًّـا أُلِــف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ذَاكَ أَيْضًا فِـي فَوَاتِـحِ  السُّـوَر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فِي لَفْظِ 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حَيٍّ طَاهِرٍ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قَـدِ انْحَصَـرْ</w:t>
      </w:r>
    </w:p>
    <w:p>
      <w:pPr>
        <w:pStyle w:val="Normal"/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يَجْمَـعُ الْفَوَاتِـحَ الأَرْبَـعْ عَشَـرْ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صِلْهُ سُحَيْرًا مَنْ قَطَعْكَ</w:t>
      </w: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60563C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ذَا  اشْتَهَرْ</w:t>
      </w:r>
    </w:p>
    <w:p>
      <w:pPr>
        <w:pStyle w:val="Normal"/>
        <w:ind w:left="2608" w:right="0" w:hanging="0"/>
        <w:jc w:val="left"/>
        <w:rPr>
          <w:rFonts w:cs="Traditional Arabic"/>
          <w:b/>
          <w:b/>
          <w:bCs/>
          <w:color w:val="60563C"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00175</wp:posOffset>
                </wp:positionH>
                <wp:positionV relativeFrom="paragraph">
                  <wp:posOffset>94615</wp:posOffset>
                </wp:positionV>
                <wp:extent cx="12573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45pt" to="209.2pt,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color w:val="60563C"/>
          <w:sz w:val="24"/>
          <w:szCs w:val="24"/>
          <w:lang w:bidi="ar-EG"/>
        </w:rPr>
      </w:pP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Cs/>
          <w:color w:val="60563C"/>
          <w:sz w:val="24"/>
          <w:szCs w:val="24"/>
        </w:rPr>
        <w:t>1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عن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لاز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نقس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ربع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قس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از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ل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ثق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ذ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ت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عد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از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لم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دغ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حاق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طام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لاز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لم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خف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ذ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ت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عد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از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لم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غي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دغ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ح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آلآ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لاز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ثق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ذ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ت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عد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از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ع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إدغ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الل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لاز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خف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و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ذ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ت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عد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كو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از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غي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دغ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الم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ح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لاز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حر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بنوعي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كو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حرو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ثلاثي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ت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سط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اك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و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واتح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سو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ه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ثماني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جمع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فظ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س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نقص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مقدا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ل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أقسا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أربع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س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كات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راجح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شهو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إ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اتحتي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ريم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شور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في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توسط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قص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أ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كا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و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واتح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السو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عل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رفين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ذل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خمسة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حر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يجمعه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فظ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حى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طهر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د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طبيعيً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أم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لف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مد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في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صلا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لتحرك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سط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60563C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والله</w:t>
      </w:r>
      <w:r>
        <w:rPr>
          <w:rFonts w:eastAsia="Garamond"/>
          <w:b/>
          <w:b/>
          <w:bCs/>
          <w:color w:val="60563C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24"/>
          <w:sz w:val="24"/>
          <w:szCs w:val="24"/>
          <w:rtl w:val="true"/>
        </w:rPr>
        <w:t>أعلم</w:t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bidi="ar-EG"/>
        </w:rPr>
      </w:r>
    </w:p>
    <w:p>
      <w:pPr>
        <w:pStyle w:val="Normal"/>
        <w:ind w:left="2608" w:right="0" w:hanging="0"/>
        <w:jc w:val="both"/>
        <w:rPr>
          <w:rFonts w:cs="Traditional Arabic"/>
          <w:b/>
          <w:b/>
          <w:bCs/>
          <w:color w:val="60563C"/>
          <w:sz w:val="32"/>
          <w:szCs w:val="32"/>
          <w:lang w:val="en-US" w:eastAsia="en-US" w:bidi="ar-EG"/>
        </w:rPr>
      </w:pPr>
      <w:r>
        <w:rPr>
          <w:rFonts w:cs="Traditional Arabic"/>
          <w:b/>
          <w:bCs/>
          <w:color w:val="60563C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43075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19050" t="1905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aramond" w:hAnsi="Garamond" w:eastAsia="Times New Roman" w:cs="Traditional Arabic"/>
                                <w:color w:val="60563C"/>
                                <w:lang w:val="en-US" w:bidi="ar-EG"/>
                              </w:rPr>
                              <w:t>الخات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8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aramond" w:hAnsi="Garamond" w:eastAsia="Times New Roman" w:cs="Traditional Arabic"/>
                          <w:color w:val="60563C"/>
                          <w:lang w:val="en-US" w:bidi="ar-EG"/>
                        </w:rPr>
                        <w:t>الخات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9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935" w:leader="none"/>
        </w:tabs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تَـمَّ ذَا النَّـظْـمُ بِحَـمْـدِ الـلَّـهِ</w:t>
      </w:r>
    </w:p>
    <w:p>
      <w:pPr>
        <w:pStyle w:val="Normal"/>
        <w:tabs>
          <w:tab w:val="clear" w:pos="720"/>
          <w:tab w:val="left" w:pos="1935" w:leader="none"/>
        </w:tabs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  <w:lang w:bidi="ar-EG"/>
        </w:rPr>
        <w:t>عَلَـى تَمَـامِـهِ بِــلاَ  تَنَـاهِـي</w:t>
      </w:r>
    </w:p>
    <w:p>
      <w:pPr>
        <w:pStyle w:val="Normal"/>
        <w:tabs>
          <w:tab w:val="clear" w:pos="720"/>
          <w:tab w:val="left" w:pos="1935" w:leader="none"/>
        </w:tabs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أَبْيَاتُـهُ نَـدٌّ بَــداَ لِــذِ النُّـهَـى</w:t>
      </w:r>
    </w:p>
    <w:p>
      <w:pPr>
        <w:pStyle w:val="Normal"/>
        <w:tabs>
          <w:tab w:val="clear" w:pos="720"/>
          <w:tab w:val="left" w:pos="1935" w:leader="none"/>
        </w:tabs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تَارِيخُهَـا بُشْـرَى لِمَـنْ  يُتْقِنُـهَـا</w:t>
      </w:r>
    </w:p>
    <w:p>
      <w:pPr>
        <w:pStyle w:val="Normal"/>
        <w:tabs>
          <w:tab w:val="clear" w:pos="720"/>
          <w:tab w:val="left" w:pos="1935" w:leader="none"/>
        </w:tabs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ثُـمَّ الصَّـلاَةُ وَالـسَّـلاَمُ  أَبَــدَا</w:t>
      </w:r>
    </w:p>
    <w:p>
      <w:pPr>
        <w:pStyle w:val="Normal"/>
        <w:tabs>
          <w:tab w:val="clear" w:pos="720"/>
          <w:tab w:val="left" w:pos="1935" w:leader="none"/>
        </w:tabs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عَلَـى خِتَـامِ الأَنْبِـيَـاءِ أَحْـمَـدَا</w:t>
      </w:r>
    </w:p>
    <w:p>
      <w:pPr>
        <w:pStyle w:val="Normal"/>
        <w:tabs>
          <w:tab w:val="clear" w:pos="720"/>
          <w:tab w:val="left" w:pos="1935" w:leader="none"/>
        </w:tabs>
        <w:ind w:left="39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الآلِ وَالصَّحْـبِ وَكُــلِّ تَـابِـعِ</w:t>
      </w:r>
    </w:p>
    <w:p>
      <w:pPr>
        <w:pStyle w:val="Normal"/>
        <w:tabs>
          <w:tab w:val="clear" w:pos="720"/>
          <w:tab w:val="left" w:pos="1935" w:leader="none"/>
        </w:tabs>
        <w:ind w:left="2608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60563C"/>
          <w:sz w:val="32"/>
          <w:sz w:val="32"/>
          <w:szCs w:val="32"/>
          <w:rtl w:val="true"/>
        </w:rPr>
        <w:t>وَكُـلِّ قَــارِئٍ وكُــلِّ سَـامِـعِ</w:t>
      </w:r>
    </w:p>
    <w:p>
      <w:pPr>
        <w:pStyle w:val="Normal"/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60563C"/>
          <w:sz w:val="32"/>
          <w:szCs w:val="32"/>
          <w:lang w:bidi="ar-EG"/>
        </w:rPr>
        <w:t>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cs="Traditional Arabic"/>
          <w:color w:val="60563C"/>
          <w:sz w:val="32"/>
          <w:szCs w:val="32"/>
          <w:lang w:bidi="ar-EG"/>
        </w:rPr>
      </w:pPr>
      <w:r>
        <w:rPr>
          <w:rFonts w:cs="Traditional Arabic"/>
          <w:color w:val="60563C"/>
          <w:sz w:val="32"/>
          <w:szCs w:val="32"/>
          <w:rtl w:val="true"/>
          <w:lang w:bidi="ar-EG"/>
        </w:rPr>
      </w:r>
    </w:p>
    <w:sectPr>
      <w:footerReference w:type="default" r:id="rId30"/>
      <w:type w:val="nextPage"/>
      <w:pgSz w:orient="landscape" w:w="8505" w:h="11906"/>
      <w:pgMar w:left="900" w:right="945" w:gutter="0" w:header="0" w:top="540" w:footer="709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457960</wp:posOffset>
              </wp:positionH>
              <wp:positionV relativeFrom="paragraph">
                <wp:posOffset>-76835</wp:posOffset>
              </wp:positionV>
              <wp:extent cx="384175" cy="2921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2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3pt;mso-wrap-distance-left:0pt;mso-wrap-distance-right:0pt;mso-wrap-distance-top:0pt;mso-wrap-distance-bottom:0pt;margin-top:-6.05pt;mso-position-vertical-relative:text;margin-left:-11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2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ind w:left="720" w:right="0" w:hanging="0"/>
      <w:jc w:val="left"/>
      <w:outlineLvl w:val="2"/>
    </w:pPr>
    <w:rPr>
      <w:i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ind w:left="864" w:right="0" w:hanging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ind w:left="1008" w:right="0" w:hanging="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خط الفقرة الافتراضي"/>
    <w:qFormat/>
    <w:rPr>
      <w:spacing w:val="0"/>
      <w:lang w:bidi="ar-SA"/>
    </w:rPr>
  </w:style>
  <w:style w:type="character" w:styleId="StrongEmphasis">
    <w:name w:val="Strong"/>
    <w:qFormat/>
    <w:rPr>
      <w:b/>
      <w:bCs/>
      <w:spacing w:val="0"/>
      <w:lang w:bidi="ar-SA"/>
    </w:rPr>
  </w:style>
  <w:style w:type="character" w:styleId="PageNumber">
    <w:name w:val="Page Number"/>
    <w:rPr>
      <w:spacing w:val="0"/>
      <w:sz w:val="24"/>
      <w:lang w:bidi="ar-SA"/>
    </w:rPr>
  </w:style>
  <w:style w:type="character" w:styleId="Style6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7">
    <w:name w:val="الوظيفة"/>
    <w:basedOn w:val="Style5"/>
    <w:qFormat/>
    <w:rPr/>
  </w:style>
  <w:style w:type="character" w:styleId="Style8">
    <w:name w:val="مرجع تعليق"/>
    <w:qFormat/>
    <w:rPr>
      <w:spacing w:val="0"/>
      <w:sz w:val="16"/>
      <w:szCs w:val="16"/>
      <w:lang w:bidi="ar-SA"/>
    </w:rPr>
  </w:style>
  <w:style w:type="character" w:styleId="EndnoteCharacters">
    <w:name w:val="Endnote Characters"/>
    <w:qFormat/>
    <w:rPr>
      <w:spacing w:val="0"/>
      <w:vertAlign w:val="superscript"/>
      <w:lang w:bidi="ar-SA"/>
    </w:rPr>
  </w:style>
  <w:style w:type="character" w:styleId="VisitedInternetLink">
    <w:name w:val="FollowedHyperlink"/>
    <w:rPr>
      <w:color w:val="800080"/>
      <w:spacing w:val="0"/>
      <w:u w:val="single"/>
      <w:lang w:bidi="ar-SA"/>
    </w:rPr>
  </w:style>
  <w:style w:type="character" w:styleId="FootnoteCharacters">
    <w:name w:val="Footnote Characters"/>
    <w:qFormat/>
    <w:rPr>
      <w:spacing w:val="0"/>
      <w:vertAlign w:val="superscript"/>
      <w:lang w:bidi="ar-SA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qFormat/>
    <w:rPr>
      <w:i/>
      <w:iCs/>
      <w:spacing w:val="0"/>
      <w:lang w:bidi="ar-SA"/>
    </w:rPr>
  </w:style>
  <w:style w:type="character" w:styleId="HTMLCode">
    <w:name w:val="HTML Code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Definition">
    <w:name w:val="HTML Definition"/>
    <w:qFormat/>
    <w:rPr>
      <w:i/>
      <w:iCs/>
      <w:spacing w:val="0"/>
      <w:lang w:bidi="ar-SA"/>
    </w:rPr>
  </w:style>
  <w:style w:type="character" w:styleId="HTML2">
    <w:name w:val="لوحة مفاتيح HTML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3">
    <w:name w:val="نموذج HTML"/>
    <w:qFormat/>
    <w:rPr>
      <w:rFonts w:ascii="Courier New" w:hAnsi="Courier New" w:cs="Courier New"/>
      <w:spacing w:val="0"/>
      <w:lang w:bidi="ar-SA"/>
    </w:rPr>
  </w:style>
  <w:style w:type="character" w:styleId="HTML4">
    <w:name w:val="آلة كاتبة لـHTML"/>
    <w:qFormat/>
    <w:rPr>
      <w:rFonts w:ascii="Courier New" w:hAnsi="Courier New" w:cs="Courier New"/>
      <w:spacing w:val="0"/>
      <w:sz w:val="20"/>
      <w:szCs w:val="20"/>
      <w:lang w:bidi="ar-SA"/>
    </w:rPr>
  </w:style>
  <w:style w:type="character" w:styleId="HTMLVariable">
    <w:name w:val="HTML Variable"/>
    <w:qFormat/>
    <w:rPr>
      <w:i/>
      <w:iCs/>
      <w:spacing w:val="0"/>
      <w:lang w:bidi="ar-SA"/>
    </w:rPr>
  </w:style>
  <w:style w:type="character" w:styleId="InternetLink">
    <w:name w:val="Hyperlink"/>
    <w:rPr>
      <w:color w:val="0000FF"/>
      <w:spacing w:val="0"/>
      <w:u w:val="single"/>
      <w:lang w:bidi="ar-SA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اعدة العنوان"/>
    <w:basedOn w:val="TextBody"/>
    <w:next w:val="TextBody"/>
    <w:qFormat/>
    <w:pPr>
      <w:keepNext w:val="true"/>
      <w:keepLines/>
      <w:spacing w:before="240" w:after="240"/>
      <w:ind w:left="0" w:right="0" w:hanging="0"/>
      <w:jc w:val="both"/>
    </w:pPr>
    <w:rPr>
      <w:caps/>
    </w:rPr>
  </w:style>
  <w:style w:type="paragraph" w:styleId="Style10">
    <w:name w:val="عادي (ويب)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قاعدة الرأس"/>
    <w:basedOn w:val="Normal"/>
    <w:qFormat/>
    <w:pPr>
      <w:spacing w:lineRule="atLeast" w:line="220" w:before="220" w:after="220"/>
      <w:ind w:left="-2160" w:right="0" w:hanging="0"/>
      <w:jc w:val="both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Style11"/>
    <w:pPr>
      <w:ind w:left="-2160" w:right="0" w:hanging="0"/>
      <w:jc w:val="both"/>
    </w:pPr>
    <w:rPr/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3">
    <w:name w:val="تسمية مستند"/>
    <w:basedOn w:val="Normal"/>
    <w:next w:val="Style14"/>
    <w:qFormat/>
    <w:pPr>
      <w:spacing w:before="0" w:after="220"/>
      <w:ind w:left="0" w:right="0" w:hanging="0"/>
      <w:jc w:val="both"/>
    </w:pPr>
    <w:rPr>
      <w:sz w:val="48"/>
    </w:rPr>
  </w:style>
  <w:style w:type="paragraph" w:styleId="Style14">
    <w:name w:val="عنوان المقطع"/>
    <w:basedOn w:val="Normal"/>
    <w:next w:val="Style15"/>
    <w:qFormat/>
    <w:pPr>
      <w:pBdr>
        <w:bottom w:val="single" w:sz="6" w:space="1" w:color="808080"/>
      </w:pBdr>
      <w:spacing w:lineRule="atLeast" w:line="220" w:before="220" w:after="0"/>
      <w:ind w:left="0" w:right="0" w:hanging="0"/>
      <w:jc w:val="left"/>
    </w:pPr>
    <w:rPr>
      <w:caps/>
      <w:sz w:val="20"/>
    </w:rPr>
  </w:style>
  <w:style w:type="paragraph" w:styleId="Style15">
    <w:name w:val="الغاية"/>
    <w:basedOn w:val="Normal"/>
    <w:next w:val="TextBody"/>
    <w:qFormat/>
    <w:pPr>
      <w:spacing w:lineRule="atLeast" w:line="220" w:before="60" w:after="220"/>
      <w:ind w:left="0" w:right="0" w:hanging="0"/>
      <w:jc w:val="both"/>
    </w:pPr>
    <w:rPr/>
  </w:style>
  <w:style w:type="paragraph" w:styleId="Style16">
    <w:name w:val="اسم الشركة"/>
    <w:basedOn w:val="Normal"/>
    <w:next w:val="Style17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ind w:left="0" w:right="0" w:hanging="0"/>
      <w:jc w:val="left"/>
    </w:pPr>
    <w:rPr/>
  </w:style>
  <w:style w:type="paragraph" w:styleId="Style17">
    <w:name w:val="اللقب المهني"/>
    <w:next w:val="Style18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z w:val="23"/>
      <w:szCs w:val="20"/>
      <w:lang w:val="en-US" w:bidi="ar-SA" w:eastAsia="zh-CN"/>
    </w:rPr>
  </w:style>
  <w:style w:type="paragraph" w:styleId="Style18">
    <w:name w:val="إنجاز"/>
    <w:basedOn w:val="TextBody"/>
    <w:qFormat/>
    <w:pPr>
      <w:numPr>
        <w:ilvl w:val="0"/>
        <w:numId w:val="12"/>
      </w:numPr>
      <w:spacing w:before="0" w:after="60"/>
      <w:ind w:left="240" w:right="0" w:hanging="0"/>
      <w:jc w:val="both"/>
    </w:pPr>
    <w:rPr/>
  </w:style>
  <w:style w:type="paragraph" w:styleId="Style19">
    <w:name w:val="الاسم"/>
    <w:basedOn w:val="Normal"/>
    <w:next w:val="Normal"/>
    <w:qFormat/>
    <w:pPr>
      <w:spacing w:lineRule="atLeast" w:line="240" w:before="0" w:after="440"/>
      <w:ind w:left="0" w:right="0" w:hanging="0"/>
      <w:jc w:val="center"/>
    </w:pPr>
    <w:rPr>
      <w:caps/>
      <w:sz w:val="44"/>
    </w:rPr>
  </w:style>
  <w:style w:type="paragraph" w:styleId="Style20">
    <w:name w:val="تاريخ"/>
    <w:basedOn w:val="TextBody"/>
    <w:qFormat/>
    <w:pPr>
      <w:keepNext w:val="true"/>
      <w:ind w:left="0" w:right="0" w:hanging="0"/>
      <w:jc w:val="both"/>
    </w:pPr>
    <w:rPr/>
  </w:style>
  <w:style w:type="paragraph" w:styleId="Style21">
    <w:name w:val="المدينة/الولاية"/>
    <w:basedOn w:val="TextBody"/>
    <w:next w:val="TextBody"/>
    <w:qFormat/>
    <w:pPr>
      <w:keepNext w:val="true"/>
      <w:ind w:left="0" w:right="0" w:hanging="0"/>
      <w:jc w:val="both"/>
    </w:pPr>
    <w:rPr/>
  </w:style>
  <w:style w:type="paragraph" w:styleId="Style22">
    <w:name w:val="المؤسسة"/>
    <w:basedOn w:val="Normal"/>
    <w:next w:val="Style18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ind w:left="0" w:right="0" w:hanging="0"/>
      <w:jc w:val="left"/>
    </w:pPr>
    <w:rPr/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Style23">
    <w:name w:val="عنوان ثانوي للمقطع"/>
    <w:basedOn w:val="Style14"/>
    <w:next w:val="Normal"/>
    <w:qFormat/>
    <w:pPr>
      <w:ind w:left="0" w:right="0" w:hanging="0"/>
      <w:jc w:val="left"/>
    </w:pPr>
    <w:rPr>
      <w:i/>
      <w:caps w:val="false"/>
      <w:smallCaps w:val="false"/>
      <w:sz w:val="24"/>
    </w:rPr>
  </w:style>
  <w:style w:type="paragraph" w:styleId="2">
    <w:name w:val="العنوان 2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TextBodyIndent">
    <w:name w:val="Body Text Indent"/>
    <w:basedOn w:val="TextBody"/>
    <w:pPr>
      <w:ind w:left="720" w:right="0" w:hanging="0"/>
      <w:jc w:val="both"/>
    </w:pPr>
    <w:rPr/>
  </w:style>
  <w:style w:type="paragraph" w:styleId="Style24">
    <w:name w:val="بيانات شخصية"/>
    <w:basedOn w:val="TextBody"/>
    <w:qFormat/>
    <w:pPr>
      <w:spacing w:lineRule="exact" w:line="240" w:before="0" w:after="120"/>
      <w:ind w:left="-1080" w:right="1080" w:hanging="0"/>
      <w:jc w:val="both"/>
    </w:pPr>
    <w:rPr>
      <w:rFonts w:ascii="Arial" w:hAnsi="Arial" w:cs="Arial"/>
      <w:i/>
    </w:rPr>
  </w:style>
  <w:style w:type="paragraph" w:styleId="Style25">
    <w:name w:val="اسم الشركة واحد"/>
    <w:basedOn w:val="Style16"/>
    <w:next w:val="Style17"/>
    <w:qFormat/>
    <w:pPr>
      <w:spacing w:before="60" w:after="0"/>
      <w:ind w:left="0" w:right="0" w:hanging="0"/>
      <w:jc w:val="left"/>
    </w:pPr>
    <w:rPr/>
  </w:style>
  <w:style w:type="paragraph" w:styleId="Style26">
    <w:name w:val="بدون عنوان"/>
    <w:basedOn w:val="Style14"/>
    <w:qFormat/>
    <w:pPr>
      <w:pBdr>
        <w:bottom w:val="nil"/>
      </w:pBdr>
      <w:ind w:left="0" w:right="0" w:hanging="0"/>
      <w:jc w:val="left"/>
    </w:pPr>
    <w:rPr/>
  </w:style>
  <w:style w:type="paragraph" w:styleId="Style27">
    <w:name w:val="معلومات شخصية"/>
    <w:basedOn w:val="Style18"/>
    <w:next w:val="Style18"/>
    <w:qFormat/>
    <w:pPr>
      <w:spacing w:before="220" w:after="60"/>
      <w:ind w:left="245" w:right="0" w:hanging="245"/>
      <w:jc w:val="both"/>
    </w:pPr>
    <w:rPr/>
  </w:style>
  <w:style w:type="paragraph" w:styleId="Style28">
    <w:name w:val="نص معترض"/>
    <w:basedOn w:val="Normal"/>
    <w:qFormat/>
    <w:pPr>
      <w:spacing w:before="0" w:after="120"/>
      <w:ind w:left="1440" w:right="1440" w:hanging="0"/>
      <w:jc w:val="both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29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  <w:jc w:val="both"/>
    </w:pPr>
    <w:rPr/>
  </w:style>
  <w:style w:type="paragraph" w:styleId="22">
    <w:name w:val="نص أساسي بمسافة بادئة للسطر الأول 2"/>
    <w:basedOn w:val="TextBodyIndent"/>
    <w:qFormat/>
    <w:pPr>
      <w:spacing w:lineRule="auto" w:line="240" w:before="0" w:after="120"/>
      <w:ind w:left="283" w:right="0" w:firstLine="210"/>
      <w:jc w:val="both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30">
    <w:name w:val="تسمية توضيحية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0"/>
    </w:rPr>
  </w:style>
  <w:style w:type="paragraph" w:styleId="Style31">
    <w:name w:val="خاتمة"/>
    <w:basedOn w:val="Normal"/>
    <w:qFormat/>
    <w:pPr>
      <w:ind w:left="4252" w:right="0" w:hanging="0"/>
      <w:jc w:val="both"/>
    </w:pPr>
    <w:rPr/>
  </w:style>
  <w:style w:type="paragraph" w:styleId="Style32">
    <w:name w:val="نص تعليق"/>
    <w:basedOn w:val="Normal"/>
    <w:qFormat/>
    <w:pPr>
      <w:ind w:left="0" w:right="0" w:hanging="0"/>
      <w:jc w:val="both"/>
    </w:pPr>
    <w:rPr>
      <w:sz w:val="20"/>
    </w:rPr>
  </w:style>
  <w:style w:type="paragraph" w:styleId="Style33">
    <w:name w:val="مخطط المستند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34">
    <w:name w:val="توقيع البريد الإلكتروني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HTML5">
    <w:name w:val="عنوان HTML"/>
    <w:basedOn w:val="Normal"/>
    <w:qFormat/>
    <w:pPr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both"/>
    </w:pPr>
    <w:rPr/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both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both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24">
    <w:name w:val="قائمة 2"/>
    <w:basedOn w:val="Normal"/>
    <w:qFormat/>
    <w:pPr>
      <w:ind w:left="566" w:right="0" w:hanging="283"/>
      <w:jc w:val="both"/>
    </w:pPr>
    <w:rPr/>
  </w:style>
  <w:style w:type="paragraph" w:styleId="32">
    <w:name w:val="قائمة 3"/>
    <w:basedOn w:val="Normal"/>
    <w:qFormat/>
    <w:pPr>
      <w:ind w:left="849" w:right="0" w:hanging="283"/>
      <w:jc w:val="both"/>
    </w:pPr>
    <w:rPr/>
  </w:style>
  <w:style w:type="paragraph" w:styleId="4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Style35">
    <w:name w:val="قائمة نقطية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Style36">
    <w:name w:val="قائمة مستمرة"/>
    <w:basedOn w:val="Normal"/>
    <w:qFormat/>
    <w:pPr>
      <w:spacing w:before="0" w:after="120"/>
      <w:ind w:left="283" w:right="0" w:hanging="0"/>
      <w:jc w:val="both"/>
    </w:pPr>
    <w:rPr/>
  </w:style>
  <w:style w:type="paragraph" w:styleId="26">
    <w:name w:val="قائمة مستمرة 2"/>
    <w:basedOn w:val="Normal"/>
    <w:qFormat/>
    <w:pPr>
      <w:spacing w:before="0" w:after="120"/>
      <w:ind w:left="566" w:right="0" w:hanging="0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37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7">
    <w:name w:val="قائمة رقمية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Style38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9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Style40">
    <w:name w:val="عادي بمسافة بادئة"/>
    <w:basedOn w:val="Normal"/>
    <w:qFormat/>
    <w:pPr>
      <w:ind w:left="720" w:right="0" w:hanging="0"/>
      <w:jc w:val="both"/>
    </w:pPr>
    <w:rPr/>
  </w:style>
  <w:style w:type="paragraph" w:styleId="Style41">
    <w:name w:val="عنوان ملاحظة"/>
    <w:basedOn w:val="Normal"/>
    <w:next w:val="Normal"/>
    <w:qFormat/>
    <w:pPr>
      <w:ind w:left="0" w:right="0" w:hanging="0"/>
      <w:jc w:val="both"/>
    </w:pPr>
    <w:rPr/>
  </w:style>
  <w:style w:type="paragraph" w:styleId="Style42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Style43">
    <w:name w:val="تحية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44">
    <w:name w:val="جدول المراجع المصدقة"/>
    <w:basedOn w:val="Normal"/>
    <w:next w:val="Normal"/>
    <w:qFormat/>
    <w:pPr>
      <w:ind w:left="220" w:right="0" w:hanging="220"/>
      <w:jc w:val="both"/>
    </w:pPr>
    <w:rPr/>
  </w:style>
  <w:style w:type="paragraph" w:styleId="Style45">
    <w:name w:val="جدول الرسوم التوضيحية"/>
    <w:basedOn w:val="Normal"/>
    <w:next w:val="Normal"/>
    <w:qFormat/>
    <w:pPr>
      <w:ind w:left="440" w:right="0" w:hanging="440"/>
      <w:jc w:val="both"/>
    </w:pPr>
    <w:rPr/>
  </w:style>
  <w:style w:type="paragraph" w:styleId="Style46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Style47">
    <w:name w:val="موضوع تعليق"/>
    <w:basedOn w:val="Style32"/>
    <w:next w:val="Style32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2:11:00Z</dcterms:created>
  <dc:creator>سليمان الجمزوري</dc:creator>
  <dc:description/>
  <cp:keywords/>
  <dc:language>en-US</dc:language>
  <cp:lastModifiedBy>besan</cp:lastModifiedBy>
  <cp:lastPrinted>2016-04-03T10:53:00Z</cp:lastPrinted>
  <dcterms:modified xsi:type="dcterms:W3CDTF">2016-04-03T07:53:00Z</dcterms:modified>
  <cp:revision>201</cp:revision>
  <dc:subject/>
  <dc:title>تحفة الأطفال والغلمان في تجويد القرآن</dc:title>
</cp:coreProperties>
</file>