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</w:p>
    <w:tbl>
      <w:tblPr>
        <w:bidiVisual w:val="true"/>
        <w:tblW w:w="9639" w:type="dxa"/>
        <w:jc w:val="left"/>
        <w:tblInd w:w="87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104"/>
        <w:gridCol w:w="2160"/>
        <w:gridCol w:w="2700"/>
        <w:gridCol w:w="3675"/>
      </w:tblGrid>
      <w:tr>
        <w:trPr>
          <w:trHeight w:val="432" w:hRule="atLeast"/>
          <w:cantSplit w:val="true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الِ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َلِك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szCs w:val="28"/>
                <w:rtl w:val="true"/>
              </w:rPr>
              <w:t>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حي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لك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رح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َّلك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</w:tbl>
    <w:p>
      <w:pPr>
        <w:pStyle w:val="Style6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بقرة</w:t>
      </w:r>
    </w:p>
    <w:tbl>
      <w:tblPr>
        <w:bidiVisual w:val="true"/>
        <w:tblW w:w="9639" w:type="dxa"/>
        <w:jc w:val="left"/>
        <w:tblInd w:w="72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089"/>
        <w:gridCol w:w="2160"/>
        <w:gridCol w:w="2700"/>
        <w:gridCol w:w="3690"/>
      </w:tblGrid>
      <w:tr>
        <w:trPr>
          <w:trHeight w:val="269" w:hRule="atLeast"/>
          <w:cantSplit w:val="true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ـ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د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ي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دى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>
          <w:trHeight w:val="269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فرد</w:t>
            </w:r>
          </w:p>
        </w:tc>
      </w:tr>
      <w:tr>
        <w:trPr>
          <w:trHeight w:val="269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فرد</w:t>
            </w:r>
          </w:p>
        </w:tc>
      </w:tr>
      <w:tr>
        <w:trPr>
          <w:trHeight w:val="269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ـْذرتـهـ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ـْذَرْتَـهُ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دخ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لفاً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تين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ـنو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وم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و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فر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ـمومني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فر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ـصا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صٍـا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Lines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د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خْـدَعـو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ـخادِعـو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Lines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كْـذِبـو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ُكَـذِّبـو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ا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شد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ذال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ـؤم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نـوم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فر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ّـُفـَه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ل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سـفـه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QA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الكٍ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ذهـ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سمع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ذه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سمع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صـاره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صٍـاره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keepLines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د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قَـك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قـكُّ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قا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اف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ع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ع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ا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كٍـافري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ـُ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ـ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بُّ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نحن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سبِّح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ك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َّبُّـ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نـح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ُّسبِّ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ـ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َّـ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علـ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َّـ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عل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عل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عل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عل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ـؤلآء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ـؤ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ـؤلآ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مداً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وسطاً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ئت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ِّـيت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ث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ش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ءادم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ءا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ِّـ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ـ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ُّـو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يـ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تيـ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ـا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تأمـرو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تامـ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خ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خذ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ـقب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تُـقبـل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ـرأ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ستحي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ساءك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ستـحي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ِسـاءك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5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عـدن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َعـدن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5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وسِ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اً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تـخذتُ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تـخذتُّ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ذَّلك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تا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تاب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وس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وسِ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اً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رئِ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رئْـك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رأه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إسك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بد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عروض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كون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ّ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وسِـى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اً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ؤم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ـ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َك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ل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ر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ـر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نـرٍ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عند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جو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فظ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جلال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إمال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تفخ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ترقيق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سـلوى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سـلوِ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ـ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ئـت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ِّيـت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ث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ش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ـغف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ـك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ك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  <w:r>
              <w:rPr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وسِ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اً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وسِـى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اً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ذلـة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ليهـم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ذلـة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ـ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نصـار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نصـارٍى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ذَّلك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وسِ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keepLines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اً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</w:rPr>
              <w:t>6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أمـرك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رْكـ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ـزواً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ـزؤاً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ـؤمر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ـومرو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جئـت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جيـ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ادّارأتـ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اداراتـ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وتـ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موتِ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هِي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ْـي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ـ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ؤمنو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ومنو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علـ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َّ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تاب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أيديه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ِّأيديه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تّخذْتـ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تخـذتُّ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ّـ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قـربى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قربِـى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keepLines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سرائيـل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سرائي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اّ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نّـاس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نَّـاس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زكاة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ثـ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زكاة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ثـ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زكا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ثُّـ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إظهار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ديـارك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ديٍـارك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ديـارك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ديـاره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ديٍـارك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ديٍـارهم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ماله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ظـاهرو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ظَّـاهرو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ظـ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أتوكـ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فتـؤمنو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اتوك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فتومنو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ُفـادوه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َفْـدوه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ف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حذ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ـُو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ـ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8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ـيِ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8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ـيِ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يسـى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يسِـى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ومنو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ئـسم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ـيسم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ُـنَـزِّ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ُنْـزِ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لكافري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لكٍافري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يـل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ه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يـ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ـؤ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ـ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ـُو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ـ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ؤمنـي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ومن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جـاءك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جَّـاءك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بينـات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بين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ثُّـ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تخذْتـ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تخـذتُّـ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وبـهـم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عجل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وبـهـم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عجل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ئ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س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ؤمني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ـيس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ومنيـ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امرك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9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أمـرك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امرك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bidi="ar-QA"/>
              </w:rPr>
              <w:t>ال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بـشرى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بشـرٍى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مؤمنيـ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مومني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كـافري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كٍـافر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ومنـ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شـترا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شـترٍا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بئـ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بـي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لـكافري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لكٍـافري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ُنَـزَّل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ُنْـزَل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عظيـم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عظ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َّـ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ُنـسِه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َنْسـأه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س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زا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ساكن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ه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بد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ـأت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ـات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بـين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بيـ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أتيَ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اتيَ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صـار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صـارٍ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صـار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صـارٍى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ذلك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ـال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ذل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َّـال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حكم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ينه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حكمْ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ينـه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خفا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م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مَّـ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يـ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قو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قو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ـأتيَن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ـاتين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</w:rPr>
              <w:t>11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ذلك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ـال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ذل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َّـال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صـارى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صـارٍى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له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علم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الك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ُّـو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عل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َّـالك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اّ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ـهدي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هـديَ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براهـيم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ُصلى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براه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ُّصلى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يتـيَ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يـتي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َّـار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بـئ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بيـ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إسماعيل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َبـن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إسماعي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َّبن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رِنـ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رْنـ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ـه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شهـداء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ذ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شهـداء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bidi="ar-QA"/>
              </w:rPr>
              <w:t>ا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ذ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بنـيه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ِبنيـه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نحـن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نح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صـار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صـارٍى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وس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عيسى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وسِ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عيسِى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نحـن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نح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3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نحـن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نح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3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نحـن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نح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قولو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قـولو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صـار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صـارٍى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ء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تـ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ء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تـ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دخ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لفاً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ينهما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ظـلم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م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ِّمـ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بلتـهم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تي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بلتـهم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تي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م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لى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شاء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bidi="ar-QA"/>
              </w:rPr>
              <w:t>و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ى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نعلم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نعلـ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َّـ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رؤوف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رؤف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ص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ـر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ـرٍ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لنولينـك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بلـ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لنولين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ِّبلة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تاب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كـل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ِّكـل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أت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ات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عـملو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عملو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ي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غيبة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نهـ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نهٍـ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ر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ذي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ر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رٍ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ذي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نه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َبـر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ذ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َّبـرَّأ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صغـ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ـهم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سبا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ـهم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سبا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التق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اكنين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ريـهم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ريـهمِ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التق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اكنين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ّـار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بقرة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خطُـو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خُطْـوات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ط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أمرُكـ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امرْكـ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ي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َـهم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يـ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أكلو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اكلو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ّـ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ِّـ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عـذاب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مغفر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عذا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ِّالـمغفرة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تـاب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حق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ِّالحق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ي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بـرَّ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ي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بـرُّ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قـرب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قـربِ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بأسـ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بـأس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ب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ا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س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ب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ا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س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قـتلى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قتـلِى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أنث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أنثى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أنثِ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أنثِى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طعام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سكي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طع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ِّسك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هُـ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هْـ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شهر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مضا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طع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ِّسك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دا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دعـا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اع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دعـاني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ه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يـؤمنو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يـومنوا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تبين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ساجد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لك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تبـ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َـك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ساج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ِّلك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أكلو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تـأكلو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اكـلو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تـاكلو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ـأتو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تـو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اتوا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تـو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حيث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ثـقفتـموه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ثَّقفتموه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افـري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ـ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أسـه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اسـه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فـث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سـوقَ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فث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سـوقٌ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رفعه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تنوين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تـقو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تـقوِ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تـقو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تـقوني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صـلاً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نـاسكَك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ناسكُّـ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قـو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َبـن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قو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َّبـن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بقرة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20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قـو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َبـن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قو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َّبـن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20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َّـار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ـ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عجبك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ـوله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عجب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َّـوله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6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يل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ـ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يـ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َ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بـئ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بيـس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ؤوف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ؤف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ص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ة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خطُـو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خُطْـوات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ط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أتيَه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اتيه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زيـن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ذي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ز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ِـلذي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ـي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ـيِ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تاب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حق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ختلف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ه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ِّالحق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  <w:lang w:bidi="ar-QA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خـتل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ِّيه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يـحكم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يـ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يحكـمْ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خفا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لى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شاء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bidi="ar-QA"/>
              </w:rPr>
              <w:t>و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ى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أتـك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بـأساء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اتكم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باس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21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bidi="ar-QA"/>
              </w:rPr>
              <w:t>الثلاث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21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  <w:lang w:bidi="ar-QA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ـي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ـيِ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حمـ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حـم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ـه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عـفوَ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عـفـوُ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واو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ـي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ـيِ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ؤمنّ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ؤمنة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ؤمنو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ؤم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منّ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من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منو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م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ـأتوه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ـاتوه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بقرة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تطهرين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ساؤك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تطهر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ِّساؤك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أتو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شـئت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ؤمني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اتو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شيت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ومني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ؤل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ول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ة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ؤمنّ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ومنّ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ة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ـأخذو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اخـذو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ة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قدْ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ظـل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ظَّـل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له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ـزو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ُّـزؤ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ـهم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عـمت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عمـة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ـه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ؤمنُ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وم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ة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ضـارَّ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ضـارُّ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شددة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ـساء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و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سـاء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ثانية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كاح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عل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كا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حَّتـ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علـ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َّ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دَره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ـدْرُه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تقـو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تـقوِ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وسـطى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وسـطِى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ديـاره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ديٍـاره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قال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ق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َهـ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Cs/>
              </w:rPr>
              <w:t>24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ـيضاعفَه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ـيضاعفُه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رف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ف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يبسُـط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يبـسُط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حفص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س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وسِـ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ديـارن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ديٍـارن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قتال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ليهم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قتال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قال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ق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َهـ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ؤت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ؤت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ت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ت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24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قال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  <w:lang w:bidi="ar-QA"/>
              </w:rPr>
              <w:t>و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َهـ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أتيَك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ؤمني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اتيك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ومني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وسِـ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نـ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ل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نـي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ل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غُـرفة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غَـرفة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غين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جاوزه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و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ذي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جاوز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ُّ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َّالذي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وا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واو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داود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جـالوت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داو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جَّالوت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يسـى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يسِـى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أتي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و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ات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َّـو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دغم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يع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ـي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خلـةٌ</w:t>
            </w:r>
            <w:r>
              <w:rPr>
                <w:b/>
                <w:b/>
                <w:bCs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شفـاعة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ـيع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ـي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خـلة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شفـاعةَ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فت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ثلاث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د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نوين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ـأخذ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ـاخذه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شفـع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ند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شفـ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ِّـند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عـل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َّـ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يـؤم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يـ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وثق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وثـقِى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أت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ـأت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ات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ات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9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ِـ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ْـ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بـث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ثلاث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بثـتَّ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بثت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َبثـتُّ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حـمار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حـمٍار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ُـنْشِزُهـ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ُـنْشِرُهـ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ر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بيـن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بيـ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رِنـي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رْنـي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موتى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موتِى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ـؤ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أتين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اتينك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نبتتْ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سبـع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نبت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سَّبـع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ؤم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ومـ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ـرَبـوة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ـرُبـوة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ُكُـلَه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ُكْـله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اف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نـها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ُل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نـه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يـأمرُك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يـامرْك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ؤت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ؤ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ت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ت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نصـار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نصٍـ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تؤتـوه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تـوتوه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نعِـمَّ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نعِـمَّ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نعْـمَّ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ختلا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حرك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سر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ـ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سكانها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هُـو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نكـفِّر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نـكفِّر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نون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حسَـبه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حسِبـه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سيـماه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سـيمِاه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نـهار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نهٍـ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أكـلو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اكلو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ـار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ـفار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فٍّـار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ومن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ـأذنو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ـاذنو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صَـدَّقو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ـصَّدَّقـو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صاد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ُـرجَعـو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َـرجِعو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جيم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أ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اب</w:t>
            </w:r>
            <w:r>
              <w:rPr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شـهداء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شـهداء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حداهـ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حدِاهمـ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تذكِّـر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تُـذْكِـر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اف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خـرى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خـرٍى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شهـداء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ذ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شهداء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ذ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شهداء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bidi="ar-QA"/>
              </w:rPr>
              <w:t>و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ِذ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ـجارةً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حاضرةً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جـارة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حاضرةٌ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رفعه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تنوين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رهـا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رُهُـنٌ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ه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حذ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عدها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ؤتم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ُـم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غفر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م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غف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ِم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جز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فع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يعذب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يعذ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َّـ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جز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فع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دغم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ـمؤمن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خطـأن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مومن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خطـان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ة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قرة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صـيُ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مص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اَّ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Cs/>
              </w:rPr>
              <w:t>28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غف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ن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غف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َـن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</w:tbl>
    <w:p>
      <w:pPr>
        <w:pStyle w:val="Style6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 آل عمران</w:t>
      </w:r>
    </w:p>
    <w:tbl>
      <w:tblPr>
        <w:bidiVisual w:val="true"/>
        <w:tblW w:w="9640" w:type="dxa"/>
        <w:jc w:val="left"/>
        <w:tblInd w:w="71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089"/>
        <w:gridCol w:w="2160"/>
        <w:gridCol w:w="2700"/>
        <w:gridCol w:w="3691"/>
      </w:tblGrid>
      <w:tr>
        <w:trPr>
          <w:cantSplit w:val="true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ـالحق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ِّالحق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تـورا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تـورٍا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ـأويلـ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اويلـ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هـا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ـدأ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ـداب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هـا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بئـس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بيـ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هـا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أي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اي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هـا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خـر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بصـار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خـرٍ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بصٍـار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ـه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نَّ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ّ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bidi="ar-QA"/>
              </w:rPr>
              <w:t>و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َّ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زُيِّـ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نـاس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زيـ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ِـلناس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ـحرث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حرث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ذَّلك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َؤُنبـئك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بئك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بئك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تسهي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إدخ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عدمه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ـاغف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اغف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َـنا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أسحـار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أسحٍـار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ـو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ملائـكة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َّالملائكة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جهي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ه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جه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ه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تبـعنِ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تبعنـي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صـلاً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ء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سلمت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ء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سلمتم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أمر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امرون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يحكم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ينه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يحكمْ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ينهـ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ـؤتي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ـوتي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ـه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هٍـ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ِّ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ميْت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خف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تشديد</w:t>
            </w:r>
            <w:r>
              <w:rPr>
                <w:b/>
                <w:b/>
                <w:bCs/>
                <w:szCs w:val="28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ؤمنـ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ؤمنـي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ومنـ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ومنـين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يعـلم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يـعل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َّـا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ؤوف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ؤف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ص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ة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يغف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ـك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يغفـ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َـكم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مـرأت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مـرأة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ـه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نـ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نَّـك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نـي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نَّـك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نثـ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الأنـثى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نثِـ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الأنثِـى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لمْ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كفَّـله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ك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َلها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خف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تشديد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زكريـ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bidi="ar-QA"/>
              </w:rPr>
              <w:t>مع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زكريـاء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م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مز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رفوع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زكريـ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زكريـاء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م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مز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رفوع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ب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َّب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يـحيى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يـحيِـ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َّب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ـ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يـة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ـي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بـك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ثيراً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بـ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َّثيراً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إبك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إبكٍـ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ب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َّب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يسـى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يسِـى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قفاً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ِذ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شاء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ذ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شاء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bidi="ar-QA"/>
              </w:rPr>
              <w:t>و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ذا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كسورة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يـعلمه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نـعلمه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نون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قـول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قو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تـوراة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تـورٍاة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جئتك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جِّـيتكم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ج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نـ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خلق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نـي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خلق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موتى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وتِـى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أكـل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اكـل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ومنين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تـوراة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تـورٍاة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جئـتك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جيـتكم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اعبـدوه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ـذا</w:t>
            </w:r>
            <w:r>
              <w:rPr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اعبدو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َّـذ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يسـى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يسِـى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حواريـون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ح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حواري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َّحن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يـس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يسِـ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ثـمّ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ثُّـ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أحكم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ينك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أحكمْ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ينكم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خفا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يـ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ـوفيه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ـنوفيهم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ن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يسـ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يسِـ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ـه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عنـ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عنـ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ـهُو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ـهْو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تـوراة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تـورٍاة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نتـمْ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تم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إثب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ل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مز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سهل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عد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قصر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مومن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ـه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هٍـ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ؤمنو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ؤتى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ؤتي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ومنو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وت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وتي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ـأمن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ـامن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قنط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دينـار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قنطٍـ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دينٍـار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ؤده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ؤدهِ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ؤدهْ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ؤدهْ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وقفاً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تـحسَبوه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تـحسِبوه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ؤتيَـ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وتيَـه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نبو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ثُّـ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نبو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ثُّـم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قول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نـاس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قو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ِلناس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ور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ُعـلِّمو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َـَعلَمـونْ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ع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خففة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  <w:lang w:bidi="ar-QA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أمرَكم</w:t>
            </w:r>
            <w:r>
              <w:rPr>
                <w:b/>
                <w:b/>
                <w:bCs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  <w:lang w:bidi="ar-QA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يـأمرُك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  <w:lang w:bidi="ar-QA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أمـرْكم</w:t>
            </w:r>
            <w:r>
              <w:rPr>
                <w:b/>
                <w:b/>
                <w:bCs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  <w:lang w:bidi="ar-QA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يـامرْكم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تؤمنـنّ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تـومننّ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ها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ء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َقررتـ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ء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ررتـم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keepLines w:val="false"/>
              <w:bidi w:val="1"/>
              <w:jc w:val="left"/>
              <w:rPr/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خذتـ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خـذتُّـم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لم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َـ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ل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َّـن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ُـرجع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ـُرجعون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عيـس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عيس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bidi="ar-QA"/>
              </w:rPr>
              <w:t>ِ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نحـ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َ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نح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َـه</w:t>
            </w:r>
            <w:r>
              <w:rPr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بتـغ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غير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بتـغ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يتغ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غَّـير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نه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bidi="ar-QA"/>
              </w:rPr>
              <w:t>من</w:t>
            </w:r>
            <w:r>
              <w:rPr>
                <w:b/>
                <w:b/>
                <w:bCs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عـد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bidi="ar-QA"/>
              </w:rPr>
              <w:t>من</w:t>
            </w:r>
            <w:r>
              <w:rPr>
                <w:b/>
                <w:b/>
                <w:bCs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ذَّلـك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ـُنَزَّل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ـُنْزَل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خف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زا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ون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تـورا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تـورا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تـورٍا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تـورٍا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ـأتو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ـاتو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فتـرى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فتـرٍى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  <w:lang w:bidi="ar-QA"/>
              </w:rPr>
              <w:t>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عـد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  <w:lang w:bidi="ar-QA"/>
              </w:rPr>
              <w:t>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ذَّلـك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حِـج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حَـجّ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ح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ـافر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ٍـافر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ـار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عمـت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عمـة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ه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يـأمرو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يـامرون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عذاب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ـ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عذا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ِّمـا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له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ـ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ُّـم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ريـ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ظلماً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ري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ظُّـلماً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أمر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تؤمن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ؤمنو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امـر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تومن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ومنون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ة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آل</w:t>
            </w:r>
            <w:r>
              <w:rPr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عمران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ذل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سكنة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ليهم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ذل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ليهم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سكنة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سكنـ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سكن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ذَّلك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يأمرو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ومن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يـامرون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فعلو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كفروه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فعلو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كفروه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ـي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مثل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يـح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مث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ِّيـح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ألونك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الونكم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نتـمْ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تم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إثب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ل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مز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سهل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عد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قصر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تـؤمنو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تـومنون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ضرُّك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َضِـرْكم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ضا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جز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ر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ـؤمن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ومنـ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ـؤمن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ومنـ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ـقول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ذ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َّـقول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قول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مؤمن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قو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ِلمومن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إبد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يـأتوك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يـاتوكم</w:t>
            </w:r>
            <w:r>
              <w:rPr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شـر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شـرٍى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غفر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يعذب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غف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ِمـ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يعذ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َّـن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ـأكلو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ـاكلوا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كـافري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كٍـافرين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رسول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علك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رسو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َعلكم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ؤمني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ومنـين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ردْ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ثـوا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ر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ثَّـواب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ؤته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ـوتهْ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يه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كـ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ِّ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كـأيٍّ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ان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ـاتل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ُـتِـلَ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قا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غفرْ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غفـ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َـنا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رعـب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ـمـ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رع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ِّـ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ُـنـزِّل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ُنْـزل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زا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مـأواه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بـئـس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مـاواهم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بيـس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قـدْ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صدقَـك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صَّدقكُّـم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صا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قا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كاف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ذ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حسونـهم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ذ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َّحسونـهم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راكـ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رٍاكـ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آخر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ثـ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آخر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ثُّـ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ؤمنـي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ذ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ـصعدو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ذ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ُّـصعدون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خـراك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خـرٍاكـم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ـلَّه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ه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ـلُّه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ه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له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ليـهم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قتل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ليـهم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قتل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صلاً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جمعو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ـجمعون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ت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ستغفـرْ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ستغفـ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َهم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نصـرُك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نصرْكـم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ؤمـن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ومنـ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أ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قيام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ثُّـم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مـأوا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بئـ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مـاوا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بيـس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6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بـل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في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َفـي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6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افقو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قي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ه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َّـافقو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قي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آل</w:t>
            </w:r>
            <w:r>
              <w:rPr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عمران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علـم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علـمْ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ـ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خفاها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حسَبـنَّ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 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حسِـبنَّ</w:t>
            </w:r>
            <w:r>
              <w:rPr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دْ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جـمعو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جَّـمعو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خـافونِ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خـافوني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ومن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جعل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جع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حسَبنَّ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حسِبـنّ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ـؤمنو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ـمومن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ومنـوا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حسَبنَّ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حسِبـنّ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ضلـه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ضـل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ُّـو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عمل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عمل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قدْ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سمـ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ـق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سَّـمع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ـؤمن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رسو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و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ِرسو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أتين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ـأكل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تين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كله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جـاءك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جَّـاءكم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</w:rPr>
              <w:t>18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زحزح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غرو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تبلو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زحز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َّ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غرو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َتبلون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تبينُـنَّه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كتمونه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يـبيننـ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كتمونـه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رأهم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ي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بئـس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بيـس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حسـبَنَّ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حـسِبنَّ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الي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حسَبـنَّه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حسِبُـنَّهم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ي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غي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ي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ض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باء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هـ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آي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هٍـ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آّيات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بن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َّبنا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نصـ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بن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نصٍـ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بنا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اغف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اغـف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َّـنا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آل</w:t>
            </w:r>
            <w:r>
              <w:rPr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عمران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بـر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بنا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بـرٍ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َّبنا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أدغم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ضيع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مل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ضي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عَّمل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نثـى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نثِـى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ديـارهم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ديٍـارهم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أواه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بـئ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اواه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بـيس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أبـرار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لأبـرٍار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ؤمـن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ـومن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مز</w:t>
            </w:r>
          </w:p>
        </w:tc>
      </w:tr>
    </w:tbl>
    <w:p>
      <w:pPr>
        <w:pStyle w:val="Style6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نساء</w:t>
      </w:r>
    </w:p>
    <w:tbl>
      <w:tblPr>
        <w:bidiVisual w:val="true"/>
        <w:tblW w:w="9639" w:type="dxa"/>
        <w:jc w:val="left"/>
        <w:tblInd w:w="87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104"/>
        <w:gridCol w:w="2160"/>
        <w:gridCol w:w="2700"/>
        <w:gridCol w:w="3675"/>
      </w:tblGrid>
      <w:tr>
        <w:trPr>
          <w:trHeight w:val="432" w:hRule="atLeast"/>
          <w:cantSplit w:val="true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ـقَك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قكُّـم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قار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ـسَـاءلون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َّـاءلونَ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تش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ن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ـأكل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اكل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كل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نيـئ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كل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َّنيئ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ـؤتو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وتو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فهـ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والك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ف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وال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فه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والكم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داً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ـأكلو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يأ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اكلو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ليـا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ـمعر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ع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َّإذ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بـ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بِـ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ل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أكل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ـ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اكلون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صـ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ـ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ص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ـه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الياء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أ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تـ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أتيانـ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أتيانـه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أ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تـ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ـالمعر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ع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َّإن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ب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حداه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حدِاهـنّ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ل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ـأخذ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ـأخذ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خـذ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تـاخذ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ـأخذون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اخذونه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QA"/>
              </w:rPr>
            </w:pPr>
            <w:r>
              <w:rPr>
                <w:b/>
                <w:bCs/>
                <w:sz w:val="24"/>
                <w:szCs w:val="24"/>
                <w:lang w:bidi="ar-QA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ـاء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س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سـ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دا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QA"/>
              </w:rPr>
            </w:pPr>
            <w:r>
              <w:rPr>
                <w:b/>
                <w:bCs/>
                <w:sz w:val="24"/>
                <w:szCs w:val="24"/>
                <w:lang w:bidi="ar-QA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ـ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ـ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َّـلف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left"/>
        <w:tblInd w:w="87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75"/>
        <w:gridCol w:w="1029"/>
        <w:gridCol w:w="75"/>
        <w:gridCol w:w="2085"/>
        <w:gridCol w:w="75"/>
        <w:gridCol w:w="2625"/>
        <w:gridCol w:w="75"/>
        <w:gridCol w:w="3600"/>
      </w:tblGrid>
      <w:tr>
        <w:trPr>
          <w:cantSplit w:val="true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Q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>النساء</w:t>
            </w:r>
          </w:p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QA"/>
              </w:rPr>
            </w:pPr>
            <w:r>
              <w:rPr>
                <w:b/>
                <w:bCs/>
                <w:sz w:val="24"/>
                <w:szCs w:val="24"/>
                <w:lang w:bidi="ar-QA"/>
              </w:rPr>
              <w:t>23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ـ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ـ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َّـلف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QA"/>
              </w:rPr>
            </w:pPr>
            <w:r>
              <w:rPr>
                <w:b/>
                <w:bCs/>
                <w:sz w:val="24"/>
                <w:szCs w:val="24"/>
                <w:lang w:bidi="ar-QA"/>
              </w:rPr>
              <w:t>2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ـاء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س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سـ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ر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دا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ُحِ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م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َحَـ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م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حاء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ـؤم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منـ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ـإيـمانكم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ل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إيمانكم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خفاها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بـي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م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بيـ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َّكم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ـأكلوا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اكلوا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ما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ـجارة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ـجارةٌ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رأ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فع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َـقَدت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َـدت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ين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غيب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افون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وزهن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غ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ِّـ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خاف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ُّشوزهن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بـ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ـربِـ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ـلله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صاحب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جنـب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صـ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ِّـالجنب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ـ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م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ـأمر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ـام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كـاف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كٍـاف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ا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ؤمنون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ومنون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ظلم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قـ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ظ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ِّث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ـؤ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ـ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ئـ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ـئنا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يـنا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ـول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َّـو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ماث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ـهم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ـهم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ض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ـلاً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ـا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كـارٍ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ا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ـرض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ضِـى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ـلله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ـد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ـأعدائكم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لم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عدائكم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خفاها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ـ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م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باره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دبٍـا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ا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فتـ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فتـرٍ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ا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منـ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ؤل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ـد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ؤ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دى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ؤتـون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تـون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ضـجت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لودهم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ضِج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ُّـلودهم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ـالـحات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دخلهم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الحـ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َّندخلـهم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أمركم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امرْكم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ِعِـمَّا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نِعِـمّ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عْـمَّا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ت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كانها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ـؤم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ـأوي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تومـ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اويـلا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يها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ـو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أيـ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َّأ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ستغفـر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ـهم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واستغ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َّه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ـو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جدوا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َّوجدو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ؤمنون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ـومنو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يها</w:t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رجوا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أوُ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خرجو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صلا</w:t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ـاركم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يٍـارك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ا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ن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ـ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تحتية</w:t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لب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سو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غ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َّسو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ـؤتيه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نـوتي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همز</w:t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ِـ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قـت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ولا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ـت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ول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عليهـ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قت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ـه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تا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ـلا</w:t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ِـ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عنـد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ـل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ـد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ُّ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مـ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هؤلا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م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ؤل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ؤلا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م</w:t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يَّـ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طائـفة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َّ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َّـائف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التاء</w:t>
            </w:r>
            <w:r>
              <w:rPr>
                <w:rFonts w:cs="Times New Roman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الطاء</w:t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bidi="ar-QA"/>
              </w:rPr>
            </w:pPr>
            <w:r>
              <w:rPr>
                <w:b/>
                <w:bCs/>
                <w:rtl w:val="true"/>
                <w:lang w:bidi="ar-QA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مؤمنـ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أ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أسا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مو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ـ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ا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حصـر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صدورهـم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صِـ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ُّـدوره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أمنوك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يـأمنوا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امنو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يـامنو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3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24"/>
        <w:gridCol w:w="1080"/>
        <w:gridCol w:w="2160"/>
        <w:gridCol w:w="360"/>
        <w:gridCol w:w="2340"/>
        <w:gridCol w:w="360"/>
        <w:gridCol w:w="2160"/>
        <w:gridCol w:w="1080"/>
      </w:tblGrid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Q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>النساء</w:t>
            </w:r>
          </w:p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حيـث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ثـقفتموهم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َّقفتموهم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مؤ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ـؤم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ؤم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32"/>
                <w:szCs w:val="28"/>
                <w:rtl w:val="true"/>
              </w:rPr>
              <w:t>–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ؤ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م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ـ</w:t>
            </w:r>
            <w:r>
              <w:rPr>
                <w:b/>
                <w:b/>
                <w:bCs/>
                <w:rtl w:val="true"/>
              </w:rPr>
              <w:t>وم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وم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يع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َّق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تح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َّقب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تحر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رق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وتحرير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28"/>
                <w:rtl w:val="true"/>
              </w:rPr>
              <w:t>رقب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ها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من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ؤمنـ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QA"/>
              </w:rPr>
            </w:pPr>
            <w:r>
              <w:rPr>
                <w:b/>
                <w:bCs/>
                <w:sz w:val="24"/>
                <w:szCs w:val="24"/>
                <w:lang w:bidi="ar-QA"/>
              </w:rPr>
              <w:t>93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ar-Q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QA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من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ؤمنـ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QA"/>
              </w:rPr>
            </w:pPr>
            <w:r>
              <w:rPr>
                <w:b/>
                <w:bCs/>
                <w:sz w:val="24"/>
                <w:szCs w:val="24"/>
                <w:lang w:bidi="ar-QA"/>
              </w:rPr>
              <w:t>94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ar-Q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QA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ُّنت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كنـ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موم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ـمؤمن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ن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حسـ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َّالم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ملائكة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ظالم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واه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ـأوا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كـافر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ـاخذ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ليأخـذ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ظ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د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تات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لتـ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َّائف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لتأ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طـائف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أخـرٍ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كٍـافر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خـ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كـ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ض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رض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طماننت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مني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طمأننتـ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مؤمنيـ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ال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الم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ألم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32"/>
                <w:szCs w:val="28"/>
                <w:rtl w:val="true"/>
              </w:rPr>
              <w:t>–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ألـ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ِّالح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كتـا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الح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فاها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تحك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تحـك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ٍا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را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ـها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سوسي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إثب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ل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همز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سهل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بعد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ـت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ـ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نتـم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</w:p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جـوِاه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ـجوا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ـوتي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ـؤتي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ي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بيـ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غم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ُو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ـمؤمن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ـو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ولِّـه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صـلِه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ولِّـ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نصـله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َّـ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ضـل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َّلأتخذ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أتـخذ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اوا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ـأواهـ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ـال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َّندخله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صـالح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سندخلهـ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ـث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نث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QA"/>
              </w:rPr>
            </w:pPr>
            <w:r>
              <w:rPr>
                <w:b/>
                <w:bCs/>
                <w:sz w:val="24"/>
                <w:szCs w:val="24"/>
                <w:lang w:bidi="ar-QA"/>
              </w:rPr>
              <w:t>124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ar-Q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QA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ما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اوا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ـأواهـ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ُـدخ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َـدخ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ظلم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َقير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ظلم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ـقير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QA"/>
              </w:rPr>
            </w:pPr>
            <w:r>
              <w:rPr>
                <w:b/>
                <w:bCs/>
                <w:sz w:val="24"/>
                <w:szCs w:val="24"/>
                <w:lang w:bidi="ar-QA"/>
              </w:rPr>
              <w:t>125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ar-Q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QA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تونـه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ـؤتونـه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د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م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َّـالَـح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ُصـلح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ـأ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يـأ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َّـدي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ـدير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َّـوا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ريـ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ثوا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نيِ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م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ز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ـا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نُـزِّ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ُنْـزِ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ـَزّ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َنْـزَ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َّـ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ضـلّ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غ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يغف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ـ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ـك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منـ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مؤمنـ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Q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>النساء</w:t>
            </w:r>
          </w:p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ُـزِّ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َـزَّ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كٍ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الكـ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كٍـافر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كـ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منـ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مؤمـ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كٍ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َصي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كـافري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صي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ك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ك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ـ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منـ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مؤمـ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ّ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نّـ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درَ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ـدرْ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م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و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32"/>
                <w:szCs w:val="28"/>
                <w:rtl w:val="true"/>
              </w:rPr>
              <w:t>–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ؤ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دغ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قول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ُّوم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يقولو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ؤمـ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كٍ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كـاف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ـوتي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ؤتي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ُنْـزِ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تُنَـزِّ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َّـأل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ق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سـأل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ْن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أرِن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</w:rPr>
              <w:t>15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تلـه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بي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تلهـ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أنبي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ـو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ريم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تا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ري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بـهتان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ف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ي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عيس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ومنـ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يـؤمن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ذهـم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أخـذه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رب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كٍـافر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لكـافر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ِّنـ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نـ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ي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مو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ومـ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ـموت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ـوتي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المؤم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ؤم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المؤتـ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سـنؤتي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اء</w:t>
            </w:r>
          </w:p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َّـم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إليـ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كم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عيسِـ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ي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َّـ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ضـل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غفـ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َّ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يغف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َّـاء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جـاء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ف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ي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عيس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فتو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ُّ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يستفتونـ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ق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ـ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مائدة</w:t>
      </w:r>
    </w:p>
    <w:tbl>
      <w:tblPr>
        <w:tblW w:w="9543" w:type="dxa"/>
        <w:jc w:val="left"/>
        <w:tblInd w:w="175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3600"/>
        <w:gridCol w:w="2703"/>
        <w:gridCol w:w="2160"/>
        <w:gridCol w:w="1080"/>
      </w:tblGrid>
      <w:tr>
        <w:trPr>
          <w:trHeight w:val="432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َّ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ي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ك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ريـ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ـدو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ـدو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keepLines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للهـ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8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تقـو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تقـ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موم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trHeight w:val="269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ء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ْـ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trHeight w:val="269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ام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رجـلِ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رجلَـ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trHeight w:val="269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للهـ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8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ض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ض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3"/>
              <w:keepLines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مداً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ـ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ـ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ـ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ثقكُّ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ثقَـ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للهـ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8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تـقو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تقـو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ـوم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َّـ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ل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َّـل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طل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  <w:vAlign w:val="bottom"/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ـارٍ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صـا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غضـا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بغض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َّـ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بي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َّـاء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ُّ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مائ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صـا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نصـا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غ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ِّ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ـعذ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َّـ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غف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عذ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َّاء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َّاء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َّـ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بي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َّعـ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و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بٍـار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بـار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َّجل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جل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لاً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ـم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مـ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ؤمـ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َّ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ـا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خفاها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ءاد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ـ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ح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ك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ّقتلن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َّـا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أقتـلن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ا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ّ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َّتبن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تبن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ـ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َّاءت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ـ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تـ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ن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ُسْـلُ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ُسُـلُ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بيِّ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ُّـمّ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بيِّن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ُـم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نيِ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ّ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ُّـلم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لم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ذ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َّـ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غفـ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ِّـم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ذ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غف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3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3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ِّـ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س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لـ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مائ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اتوك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ـوت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و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ؤتَ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نيِ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ء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حُـ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سحْـ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ـورٍ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ـ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َّل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ـموم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مؤمن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ـورٍ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خفاها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ك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ـ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حك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لاً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خشـون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خشـ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ء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ـجروح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ـجروح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ء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ُ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ءاثٍـار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ثـا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فاً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يسِـ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عي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ُّصدقـ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ُّـدى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ر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صدقـ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دى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ـورٍ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ِّـالح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ت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ح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صـا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نصـا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َرِ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ل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َّخش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خش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ا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ام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قـول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قـول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من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ت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وت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ت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ـؤ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ُّ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ه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ُـزُؤ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زُ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5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ـوم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3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3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لف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كـفٍّـار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كـفار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مائ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ه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ُـزُؤ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زُ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5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خفاها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ل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ِـ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حت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كلهم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حُـ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كل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ـُّحْ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بيـ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ـئ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حت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لـهـم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ثْ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كلهم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حُـ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ولـهِ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كل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ـُّحْ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بيـ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ـئ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6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ـ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ّـي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نـف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غضا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بغضـ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ٍـورِ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َّ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ٍـافر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ٍّـورِ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ٍـافر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َّـور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ـا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صـارٍ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صـا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ن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ـون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كـون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ـ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ُّ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ـاو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أو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ص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صـ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َّـلاث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ال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لاث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اكل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كـل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َّهـ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ُّ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بي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آي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ف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Cs w:val="28"/>
                <w:rtl w:val="true"/>
              </w:rPr>
              <w:t>ك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ُّـ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ل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َّـل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ـل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سب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ُّـع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بي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ُـع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فاً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ي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يس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بـ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79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ـرٍ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مائ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وم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</w:rPr>
              <w:t>8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بـ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8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ـرٍ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ـا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ـا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ـو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زقـكُّ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زقَـ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مـ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ؤمنـ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ر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َّق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َّفار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حري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ق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فار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لح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ُّن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لح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ُّ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لحات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اح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الخات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ُ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يـ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َّنـال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يـ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نال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ز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خف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ـجزاء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ثـل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جزاء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ثـ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حكم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حك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َّساك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عا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ـاك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َّ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قلائ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َّل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قلائ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َّ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جب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َّثر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جب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ثر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شـيا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شي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شدي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نْـزَ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نَـزَّ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َّألـ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أ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ٍـاف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َّ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َّحبسونهم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و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بسونـ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</w:rPr>
              <w:t>10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ـرب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ر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ض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ُـحِ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َحَـ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مائ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ِـم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يــا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ِ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ـيا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ات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ف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ـس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ـورٍا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ـتورا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َّـخل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ُّـخر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خـل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خر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موت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وت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ِّيت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ِئتـ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ف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ـس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شدي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نْـزِلـ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نـزِّلـه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ـومن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ـاك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أك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َّدقـت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دقـت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ف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عيـس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شدي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ُنْـزِلـ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ُنـزِّلـه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ف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ـسِ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ي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ـي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ـ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َّـ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َّ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ل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ر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غ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َّ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َّـذ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ذ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0</w:t>
            </w:r>
          </w:p>
        </w:tc>
      </w:tr>
    </w:tbl>
    <w:p>
      <w:pPr>
        <w:pStyle w:val="Style6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أنعام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قكُّـ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ـقَك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ا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ي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ـ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30"/>
        <w:gridCol w:w="5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نشـا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نشـأ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أن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ِتـاب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تاب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ـ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ه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ـه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َّإ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ئنـك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ـم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ـ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ـت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تـر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ـآيات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آيـا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ذ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قـ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نته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نـتَ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نـتُه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ـ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ـار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ك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ـآيا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كذ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آ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عل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كذ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كون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كذ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ونكونَ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ـؤمنين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م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العذ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عقل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عقلون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كلمات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بد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لما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أن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اتي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أتيَ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وت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ـموت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باسـا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بأسـ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س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سـ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زيَّ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زيَّ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ُ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آي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م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أعل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شـاكر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أعـل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شاك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إن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فأ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َّـلل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ـلل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ج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خفف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ـض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ح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ـصّ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ق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ظالم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ـ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ظـالم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و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َّ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عل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نه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نهـ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د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د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حد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وفـ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وت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وفـ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ُـ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ـلُـ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ت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وق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ْجَيْــتَ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ـجا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أن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ُنْـجي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ـنَجِّـي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أ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ك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كذ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ك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ك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كـ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خ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خ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لد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د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ائتنا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ت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ر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هد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ِ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هد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ـت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وهُـ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ّ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ٍا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ّ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ا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لك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براهي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لكـو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أ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ـي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وكب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وكب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م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</w:rPr>
              <w:t>7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ئـ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ئ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ـم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م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ه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هي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دانـ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دان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نْـزِ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نَـزِّ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و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رجـات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رجـات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نـش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QA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شـ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ّ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نص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زكريـاء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زكري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</w:rPr>
              <w:t>8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حي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وعي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ـحي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وعيـ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أن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كـافر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جعلو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بدون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خف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تجعلو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بدون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>وتخف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ق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ق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ـم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ـت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ـ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ِيتمو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تمو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نُـ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نَـ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شدي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يْ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يِّ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QA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وفك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ؤفك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اع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ي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ع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يل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9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ع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9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مـستقِـرّ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مسـتقَرّ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خل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ُ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خلق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ال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ُـ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ال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0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bidi="ar-QA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  <w:lang w:bidi="ar-QA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QA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bidi="ar-QA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rFonts w:cs="Traditional Arabic"/>
                <w:b/>
                <w:bCs/>
                <w:lang w:bidi="ar-QA"/>
              </w:rPr>
              <w:t>10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رسـت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َرسـ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َّأعر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عر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أن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ومنُـ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نـ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ؤمنُ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عرْ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شعرُ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َّ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َ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منـ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لي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لائك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لائك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وت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وت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ومن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ؤمن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ـنْزَ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نَـزَّ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كلمات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بد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لما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جم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ا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ـ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هتد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مهتد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منـ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ؤمن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اكل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كل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ُصِّ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ُـرِّ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َصَّ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َـرَّ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</w:rPr>
              <w:t>1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َضـل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ُضـل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عتد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معتد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اك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ك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ِّ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ـلكٍافر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ِّ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ك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و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وت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ؤم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نـؤت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سال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ج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جع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ِّسالاتِ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جعل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سالتَ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س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وا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َّلي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ي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و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حشر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حشر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ن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دّ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ّ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كثي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ّ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ثي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ُرِّ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ُّـهورُ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ُرِّ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ُـهور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َّـ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ـلّ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زقـكُّ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زَقَـ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ـطْوا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ُطُـوا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نثي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بئون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نثيـي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بئـون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ـا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ـأ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عَـ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عْ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هد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هد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ـم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ـ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ف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مل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ُّـهور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مل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هـورهم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اس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أسُ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َـ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ذّ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اس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أسَ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ق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كا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رزقكُّ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زق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ب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ب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ذَّكَّر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ذَكَّر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</w:rPr>
              <w:t>1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كـ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ك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آيـ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م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ذب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آ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ذاب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نعا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7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ياتـ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دد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َـيِّم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ِيَـم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6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ـ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65</w:t>
            </w:r>
          </w:p>
        </w:tc>
      </w:tr>
    </w:tbl>
    <w:p>
      <w:pPr>
        <w:pStyle w:val="Style6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أعراف</w:t>
      </w:r>
    </w:p>
    <w:tbl>
      <w:tblPr>
        <w:tblW w:w="9640" w:type="dxa"/>
        <w:jc w:val="left"/>
        <w:tblInd w:w="-103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91"/>
        <w:gridCol w:w="2700"/>
        <w:gridCol w:w="2160"/>
        <w:gridCol w:w="1089"/>
      </w:tblGrid>
      <w:tr>
        <w:trPr>
          <w:cantSplit w:val="true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ذك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ذك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ـ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ذَّكَّـر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ذ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َرو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ـاس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أس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4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عـوِا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ع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ه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ـاس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أس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5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تـ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َـا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ـرت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هن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ـ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هنَّ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ِّيـتم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ـ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ئـتم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قـو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قـ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رٍا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راك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ـز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َّنه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َّقبيل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نز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ه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ب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م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م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فحشـ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قولـ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فحشـ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تقولو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>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لال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لال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57"/>
        <w:gridCol w:w="1083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حسِبون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حسَبون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ز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ُـل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زق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ل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نـْزِل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نَـزِّل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ج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جله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جـله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ـاخ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أخ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نك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ينَّــك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فـت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ٍـافرين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ـ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كافـ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ـ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ـآياته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آيا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نا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ـلُنا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ـرٍا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ـر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أولاِ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أولا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ؤل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لونا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ؤل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ضلونا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كـل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لاِهـ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اهـ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أخـرٍاه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أخـراه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ـفْتح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ـفَتَّح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هن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هـاد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هن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ها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حت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نـهار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حت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نـهار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رثـتُّموه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جَّـاءت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رثْتمو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نا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سيمِـ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سيمـ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ًّ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تلق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لق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صحـاب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لق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صحـاب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سيمِـ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سيمـ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زقـكُّ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زقـك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كافري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ِيناه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نـ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Cs w:val="28"/>
                <w:rtl w:val="true"/>
              </w:rPr>
              <w:t>ا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Cs w:val="28"/>
                <w:rtl w:val="true"/>
              </w:rPr>
              <w:t>او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و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نا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س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ذ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سـ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ج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ُسـخرات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جو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خرا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قل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حاباً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قل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حابا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ـمة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ـم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ضمو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ـشُراً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ُـشرا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خف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يْت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يِّـ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تـِ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ت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َّكَّـرون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ذَكَّرو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نـرٍا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نـر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ْـلِغك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لِّغ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نـرٍا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نـر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ْـلِغك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لِّغ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ع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جي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تنا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جئـ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أتنا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َّـليك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ـيك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من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ك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فياخـذ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ا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فيأخـذ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ت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ع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لـك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منـون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و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ـه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ـ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و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بتد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جمي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ر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الح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نا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صالـح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ـنا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ٍارهـ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ر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ـقومه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قومه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تـا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تـأ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بقـكُّـ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بقـك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ـا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ـأ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ك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ك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اءت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ت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منـين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منـوا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ا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ٍارهـ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ر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افري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باسـاء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بأسـ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باس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بأس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باس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بأس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مـن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أ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بناه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صبناه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طـب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َّل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طبـ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تـه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تـه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ه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ـلُه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افرين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ـومنوا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يؤمنـوا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0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0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ِيـتك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تـك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ـي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ـيَ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ي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ئ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أ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ام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مرو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جـئه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جـه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و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و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دخ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ت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ـحن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كـ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ح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سِ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شد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ا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لَقَّـف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لْقَف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فكون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فكو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ح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َّاجدين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حر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جدي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ت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ت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ذ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ن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نق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ءالهت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َ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ءالـهت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ات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ي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ت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م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ب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وف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وف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جز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ج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َّليه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ـه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نومنن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ؤمنـ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ة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حسنِـ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سـن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سِ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rFonts w:cs="Traditional Arabic"/>
                <w:b/>
                <w:bCs/>
              </w:rPr>
              <w:t>1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ستحي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ِساءك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ستحي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س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وَعدنـا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واعدنا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ـ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  <w:lang w:bidi="ar-QA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أخ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َا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أخي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ا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ـ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  <w:lang w:bidi="ar-QA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ِّ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ْنـي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ِنـي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َّـ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َّال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أفـاق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من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رٍاني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تـر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صطفـيت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صطفيت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ُـوسِ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و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َّـلوا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لوا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َـغفِ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ـا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َغفِ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ياخذوا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م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خـذوا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وا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ـوا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ك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ـ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س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راس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ئس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رأ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ـديَ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ـدي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ـي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ي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ِّ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يئ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ُـ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يئـ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ي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ـئ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نـت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ِّ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ـا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غـ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نا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ـو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يومنـون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ـؤ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صيـ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ـه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صيـ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ٍاة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مـ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مر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خبائ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خبائ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ـض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َّنه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ض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ُـوسِ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و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Cs w:val="28"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م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ن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مام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لـو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مـ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لـ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ـ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ِّيتـ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ي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ئتـ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طايـاك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طيـئاتك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أعراف</w:t>
            </w:r>
            <w:r>
              <w:rPr>
                <w:rFonts w:cs="Traditional Arabic"/>
                <w:b/>
                <w:bCs/>
              </w:rPr>
              <w:t>1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ـا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اتيه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تيه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عذرةٌ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عذرة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ر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ـأذ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ُّـ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و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Cs w:val="28"/>
                <w:rtl w:val="true"/>
              </w:rPr>
              <w:t>اخذ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Cs w:val="28"/>
                <w:rtl w:val="true"/>
              </w:rPr>
              <w:t>ات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Cs w:val="28"/>
                <w:rtl w:val="true"/>
              </w:rPr>
              <w:t>اخذ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Cs w:val="28"/>
                <w:rtl w:val="true"/>
              </w:rPr>
              <w:t>وخ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خـذ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ِ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خذو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ـؤخذْ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ي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ا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يـغف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ا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عقلون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عقلو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د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ـن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د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ـ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جم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ريـاتِـه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ريَّـتِهـ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ـ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قو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قو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ـ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قولوا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قولوا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ْـو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ُـ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رانـا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رأنـا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ينـا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ــئنا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ئ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َالأنعا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ئـ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الأنـع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سـنِ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حسن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اتيك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تيك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ألون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َأن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سألون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أن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سو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QA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ـو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ـ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قـكُّ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قـك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لتق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اكن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دعوا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دعوا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ـ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يـدوني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يـدونِ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ـطيع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َّصره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ـطيع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رهـ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ـرٍاهـم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ـراه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عر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ف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َّامر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ف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ر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شيطـ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زغ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شيطان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ز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َـيْف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طـائف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Cs w:val="28"/>
                <w:rtl w:val="true"/>
              </w:rPr>
              <w:t>ات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ون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ت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3</w:t>
            </w:r>
          </w:p>
        </w:tc>
      </w:tr>
    </w:tbl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نف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فـا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ؤمـ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منـ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ـ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منـ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ـ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ومنـ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حـد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حـد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و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ك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وك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ك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ـ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ـستغيث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تغيث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ش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شـ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خف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عا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غشـا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عاس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غشِّـي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عاس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ُـنْـزِ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ُـنَزِّ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كٍ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Cs w:val="28"/>
                <w:rtl w:val="true"/>
              </w:rPr>
              <w:t>النـ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و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أو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ـئ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مـ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ـن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ري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وَّ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ص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َهِّـن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ـد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ه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ف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ُ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نفا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مـ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ـن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زقـكُّ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زقَـ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ـمع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مع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م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مـ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ت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ن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ـم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ذاب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ـ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ض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ُن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ْس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ض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ن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رب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رب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عِـدو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عُـدو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ـو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قصـو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ام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َـليل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ام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ليل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ٍاك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اك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ٍـاره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ارهـ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ز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َّ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ـ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ِّـن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ئ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َّـك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و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و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فئـت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ك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دا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دأ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دا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ـدأ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5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حسِبنّ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حسَبنّ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ً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المـ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وم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نفال</w:t>
            </w:r>
            <w:r>
              <w:rPr>
                <w:b/>
                <w:b/>
                <w:bCs/>
                <w:rtl w:val="true"/>
                <w:lang w:bidi="ar-QA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6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وم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6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ا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ُـعف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َـعف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أني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ئ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ئ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أني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ـ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ـيِ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نـ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ذتُّ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ـذت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ُسـا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سـ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غفِ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وم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ـؤمن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</w:t>
            </w:r>
          </w:p>
        </w:tc>
      </w:tr>
    </w:tbl>
    <w:p>
      <w:pPr>
        <w:pStyle w:val="Style6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توبة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  <w:lang w:bidi="ar-QA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  <w:lang w:bidi="ar-QA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ُ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ام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أم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اب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أب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مـ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ؤم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قرو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يـمَّ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ئـمّ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إفرا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مر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ْج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مر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ـاج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trHeight w:val="41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ي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لي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ُ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بـ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9"/>
        <w:gridCol w:w="1061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توب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ري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ـ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شر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جس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شرك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ج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َّ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و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ـزيْ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ُ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ُـزًيْر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بن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م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فت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صـارٍى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صار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َـولهم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ولـهم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ضـاهون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ضـاهـئون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فكون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فكون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اب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س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س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س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حب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حب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اكـلون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أكـلون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ضا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ـضِلُّ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ضَلّ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ُيَّ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سو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QA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مالهم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ـو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مالـهم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ٍـار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ـار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صاح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كلم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صاحبه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كلمة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ِل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ي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قلله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فل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ليِـا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ف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عليـا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قة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ق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تبـ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تبـ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68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79"/>
        <w:gridCol w:w="1089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ـتاذن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يومـ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أذن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ـاذن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ومنون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أذن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ـنو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ذن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ـ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ذ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فت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ـقطوا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تنـ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قطو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كٍـافرين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كافري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حـدِى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حـد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ـ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ترب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نـ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ربّـ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تون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ـيوتينا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يؤتينـ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ذ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ذ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Cs/>
                <w:szCs w:val="28"/>
                <w:rtl w:val="true"/>
              </w:rPr>
              <w:t>–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ب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و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مومين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ؤم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مؤمني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منين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ؤمني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ـنْزَل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ـنَزَّل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ع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ت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ع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ائ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عـ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ُعذَّ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ائفة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عـ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ُعذ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ائف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م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م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هم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ـلُه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ت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والموتفـكات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والمؤتفكا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ـم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والـموم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م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ـو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م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>والمؤمـ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أمـ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ؤتـو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مومن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ـموم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مـن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ؤمنا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ومنـ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نات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مؤمن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نـا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ا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ـ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أ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ـجـوِ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ـج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س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هم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ست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ستاذنو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ستأذنـو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وّاً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وّا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ُـورة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ور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ـتاذن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تأذنـ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طب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َّـلى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طُب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ـل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وذ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ؤ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رضِـى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رض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ستاذنون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ستأذنـون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نصٍـار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نصـا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إم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م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فخ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ل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رقيـق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ي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سي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سي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سي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ي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سير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ل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و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كم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ؤم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ا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أ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ُّـوء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َّـوْء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نف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ُربات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نفـ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با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ـ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نصٍـار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نصـا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علمهم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علمه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ج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لواتِـ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ـلاتَـَ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اخ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خ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rFonts w:cs="Traditional Arabic"/>
                <w:b/>
                <w:bCs/>
              </w:rPr>
              <w:t>10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ـم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مدو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ـرْجَـؤون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ـرجَوْ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حسن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حسـن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ـقو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قـو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قوِى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قـ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ٍـار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ا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ـقطّ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ـقطَّـ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ش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ـورٍ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ش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ـورا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بِـى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بـ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بي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ب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بي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ب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بي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ب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نصٍـار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أنصـا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زيغ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ـزيغ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ا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زي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ف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و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ِ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رض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ر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له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نفق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فقة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ننفـق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ف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ف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فَّـا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ُـ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اد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َـذه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ادت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ذ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رٍاكم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راكـ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ُـ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م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ك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ـمومنين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ؤمنـي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ا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ف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و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9</w:t>
            </w:r>
          </w:p>
        </w:tc>
      </w:tr>
    </w:tbl>
    <w:p>
      <w:pPr>
        <w:pStyle w:val="Style6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يونس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سِحْـر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َساحر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َّكَّـر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َذَكَّر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از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تعلم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از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علـم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َه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َّهـ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واه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أ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حت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نه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حت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نهـ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Cs w:val="28"/>
                <w:rtl w:val="true"/>
              </w:rPr>
              <w:t>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عـوِا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ع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خ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قض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خي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َـقض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يّ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مسرف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ُيِّ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مسرفيـ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لُ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ومـن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ؤمنـ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قاء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قاء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ـ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فس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ِّـي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ف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ّـ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درٍا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درا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ثـتّ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بثْـت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ـمَّ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كذَّ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ـآيات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مّ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َّ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آيات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trHeight w:val="528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ْـلَ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ُسُـلَ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ع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َّـرا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ـ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ـر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تـاع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تـاع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ِ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QA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35"/>
        <w:gridCol w:w="1105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سنِـى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حسنى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نس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يئ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زاء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يئ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زاء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ذين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قو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رزقـكُّم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رزقك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شدي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يْـت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يِّ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Cs w:val="2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ة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وفكون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ؤفـكو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ختل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ـهَدّي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ـهِدِّي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ف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فـ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تـرٍاه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تـرا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ا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Cs w:val="28"/>
                <w:rtl w:val="true"/>
              </w:rPr>
              <w:t>ت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تاو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ويـ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ّب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ّب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فسدين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مفسد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و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حشرهم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حشره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ه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ه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ّ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ج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جلهم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جله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اخ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ـأخ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ذين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ـ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بـيَ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بـي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ء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ـ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مـؤمني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ذ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كم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ـان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ـأ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</w:t>
            </w:r>
            <w:r>
              <w:rPr>
                <w:b/>
                <w:b/>
                <w:bCs/>
                <w:szCs w:val="28"/>
                <w:rtl w:val="true"/>
              </w:rPr>
              <w:t>سوس</w:t>
            </w:r>
            <w:r>
              <w:rPr>
                <w:b/>
                <w:b/>
                <w:bCs/>
                <w:szCs w:val="28"/>
                <w:rtl w:val="true"/>
              </w:rPr>
              <w:t>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ُـفيضون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فيضو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شـرٍ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شـرى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نس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بدي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كلمات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بـد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ل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رك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رك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ِّتسكن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ع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ل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سكنوا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بحان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قو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قوم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ومـ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ؤمـ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طب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َّـل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طبع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ـ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ِ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7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ِ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7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ا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ا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جي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بم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جـئ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مؤمـني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رعو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وني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رعـو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وني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ِ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8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ِ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8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يتم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ـت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زي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صب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راءت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ءالذَّك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بالتسه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إبد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آلسـحر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ه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ـحر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موسِ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م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ـوسى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ري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8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8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يونس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َـضلوا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ُـضلوا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ن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ا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ر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َـال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غـر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ا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وّأنـا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وّأ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ة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ل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منـين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ؤمـ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ومن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نـ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ُـ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ظُـروا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نظُـروا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ُسْـلنا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ُسُـلنا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ـنَجِّ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ُـنْجِ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0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ومنين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0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َّإ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ِّـه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هـو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صي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0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كم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ك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09</w:t>
            </w:r>
          </w:p>
        </w:tc>
      </w:tr>
    </w:tbl>
    <w:p>
      <w:pPr>
        <w:pStyle w:val="Style6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هود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ؤ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ـ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ُستقر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تقره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68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9"/>
        <w:gridCol w:w="1061"/>
        <w:gridCol w:w="28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هو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rtl w:val="true"/>
                <w:lang w:bidi="ar-QA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ـي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ه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ه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تـرٍ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تـر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تـ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ت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وس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ومن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وم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ؤمنـو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ـمّ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م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ت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فتـر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َّكّـر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َكّـ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أنـي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ٍ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ٍ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</w:t>
            </w:r>
            <w:r>
              <w:rPr>
                <w:b/>
                <w:b/>
                <w:bCs/>
                <w:szCs w:val="28"/>
                <w:rtl w:val="true"/>
              </w:rPr>
              <w:t>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ى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</w:t>
            </w:r>
            <w:r>
              <w:rPr>
                <w:b/>
                <w:b/>
                <w:bCs/>
                <w:szCs w:val="28"/>
                <w:rtl w:val="true"/>
              </w:rPr>
              <w:t>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ر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ادىء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ادي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ا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أي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خف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عَـمِي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عُـمِّيت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ك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ِا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ك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اكـ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و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َّكّـر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ذَكّـ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ِّلذ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أقول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ذ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ؤتيَ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ـم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ـ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  <w:lang w:bidi="ar-QA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دلتنا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دلتنا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اتنا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أ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68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79"/>
        <w:gridCol w:w="1089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كم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كم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هو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ح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ح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ـترٍ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فـتر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تيه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و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لِّ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ّ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حف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ُـجرٍيها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َـجرٍيه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ي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ِـ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يِّ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يَّ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ِّـن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و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و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م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QA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لعي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م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قلع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ـألني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سـأل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ظ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ظ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ّ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و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و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غف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ـي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ـت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ـمومنين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ت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ؤمني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عتـرٍ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عتـر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بٍّـار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بـار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غـيرُ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و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ا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فيـاخذكم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كل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ـأخذك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ٍار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ر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َّومئ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زي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ِـئ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و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ٍـارهم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ـاره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نو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ثـموداً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ثمـودَ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ـ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نا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ـل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البش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بش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ى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و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سـح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ر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سـح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ر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سحـ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قـوب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قـوبَ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b/>
                <w:b/>
                <w:bCs/>
                <w:szCs w:val="28"/>
                <w:rtl w:val="true"/>
              </w:rPr>
              <w:t>لـد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لـ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ـ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حم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بشرٍى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ـشر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اءَ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اءَ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ـ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ـ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نا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ـل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طه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طـه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ـ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خزونـي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خزون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ـيفيَ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ـيف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عل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و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و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س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مرأتُـ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مرأتَـ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ٍا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إ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ا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ا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ٍا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اك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قيـة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قـي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تيه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ـجم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صـلواتُ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صـلاتُ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امر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مر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و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نش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نش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QA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ـ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وفيق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وفيـق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قاق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قاق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رٍ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ر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هط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ز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رهط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تـخذتُّـموه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تخذْتـمو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تيه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ا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ن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ٍـارهم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يـاره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ـد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َّـمود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ِـد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ـمو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ِى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ـ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6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ي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ئـ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9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يس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ئس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9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رف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رفـو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ٍى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مر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َ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ـ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ٍى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ي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ِـ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آخـر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َـعِدوا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ُـعدو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اختـ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ِّ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خـتُل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فق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ُـلاّ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مـا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ا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مـّ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َّر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ئ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لاة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في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ئات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نه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نه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ق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هو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هن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ـن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هنـ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ذكـرٍى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ذكـر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ـومنين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ـؤمني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مـنون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ي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ـرجِ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ُرج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ب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عملون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عملو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</w:t>
            </w:r>
          </w:p>
        </w:tc>
      </w:tr>
    </w:tbl>
    <w:p>
      <w:pPr>
        <w:pStyle w:val="Style6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يوسف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ق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ـ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ـقص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قل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ـ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َقُصّ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– </w:t>
            </w: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ق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أيت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قم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يتـ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نيّ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يّ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ويٍـا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يـا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َـيد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د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او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و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خ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يـخ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خـ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ـا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غياب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و</w:t>
            </w:r>
            <w:r>
              <w:rPr>
                <w:b/>
                <w:b/>
                <w:bCs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م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شم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اختلا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ام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م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ـجز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رتع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نـلعب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رتع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يـلعب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Cs w:val="28"/>
                <w:rtl w:val="true"/>
              </w:rPr>
              <w:t>اك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Cs w:val="28"/>
                <w:rtl w:val="true"/>
              </w:rPr>
              <w:t>ذ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كلَ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ئ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ـا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غياب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ذيـ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مـوم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ذئـ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ؤم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اء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يار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اء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يّار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م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قلي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شـرا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شـرٍ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شـرِ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شـ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ر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عدود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راه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عدو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شتـرٍ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شتـر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3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3"/>
        <w:gridCol w:w="2700"/>
        <w:gridCol w:w="2160"/>
        <w:gridCol w:w="1080"/>
      </w:tblGrid>
      <w:tr>
        <w:trPr>
          <w:cantSplit w:val="true"/>
        </w:trPr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وس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ِّ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Cs w:val="28"/>
                <w:rtl w:val="true"/>
              </w:rPr>
              <w:t>ليوس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يوس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اوي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ويل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َّ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فحش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فحش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خلِص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خلَص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  <w:lang w:bidi="ar-QA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وشه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َّاه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شهد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ـاه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ق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ُن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ك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ن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مرأ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مـرأ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َّغفـ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غفـه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رٍا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ـرا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اش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ا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َّ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ٍانـي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ا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ا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ا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بتـاو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أ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ك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Cs/>
                <w:szCs w:val="28"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أو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رٍا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را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ـاتك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باتك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اوي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تيك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نـ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يك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بأتك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بتأو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أتيك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يؤمن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بـائي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بائـ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ا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باب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ا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اس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ـأ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أس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ِّل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ـ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َّب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ك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6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3"/>
        <w:gridCol w:w="2700"/>
        <w:gridCol w:w="2163"/>
        <w:gridCol w:w="1080"/>
      </w:tblGrid>
      <w:tr>
        <w:trPr>
          <w:cantSplit w:val="true"/>
        </w:trPr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ٍى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ر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س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كلهن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كله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ـملأ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QA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ونـي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لأ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فتونـ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ويِ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Cs/>
                <w:szCs w:val="28"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رويِا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ؤيـ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Cs w:val="28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رؤ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تاوي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تـأوي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تاويله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ـأوي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كـلهن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كـله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عـلّ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عـلّ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كـلون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كل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بـا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أَبـ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Cs w:val="28"/>
                <w:rtl w:val="true"/>
              </w:rPr>
              <w:t>ا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ك</w:t>
            </w:r>
            <w:r>
              <w:rPr>
                <w:b/>
                <w:b/>
                <w:bCs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Cs w:val="28"/>
                <w:rtl w:val="true"/>
              </w:rPr>
              <w:t>لن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>يأكلـ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أت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َّل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ع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لك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وني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لك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و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ش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اش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ا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فس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ربـيَ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فس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بالس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سو</w:t>
            </w:r>
            <w:r>
              <w:rPr>
                <w:b/>
                <w:bCs/>
                <w:szCs w:val="28"/>
                <w:rtl w:val="true"/>
              </w:rPr>
              <w:t xml:space="preserve">~ </w:t>
            </w:r>
            <w:r>
              <w:rPr>
                <w:b/>
                <w:b/>
                <w:bCs/>
                <w:szCs w:val="28"/>
                <w:rtl w:val="true"/>
              </w:rPr>
              <w:t>إلا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سو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ا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لك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وني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لك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و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  <w:lang w:bidi="ar-QA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وس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ِّ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صب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رحمت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وسفَ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</w:p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يبُ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حمت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بي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و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وة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خو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ـوس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ِّ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س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دخل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توني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ئتون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تو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تو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فتيـته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فتيان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إس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ِـفظـا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ـافظ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يوس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َيل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ي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وتوني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ؤتـ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اتـنني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أتنـن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ا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ُّواع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فقد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ـوا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ئ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ـ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يـه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عاء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خي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ْـو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ِدنا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ذلك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د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اخـ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أخـ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نو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رجـ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َـن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رجـاتٍ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ـر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ـر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rFonts w:cs="Traditional Arabic"/>
                <w:b/>
                <w:bCs/>
              </w:rPr>
              <w:t>77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ِّ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سف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ـ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م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رٍا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را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اخ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أخذ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َّـل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وس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ـل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ذ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ـي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ني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َن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هْـو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هُ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حزنـيَ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حزنـ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6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ـن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6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ي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ئـ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ـ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ّ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س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واتوني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تونـ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عل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ِن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ِـن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نـا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تغفـ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تغف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ب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و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ًويٍـاي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أوي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ُؤيـا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علـها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له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بد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كس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يش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QA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ه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ّ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ه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اويل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و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1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1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آخ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وفني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آخرة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وفـن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1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مو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م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كـأيٍ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كـأيّـ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تيـهم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تيَ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حـ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وح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9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9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عقلون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عقل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9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ُـذِّبـوا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ُـذِبـ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0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و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ضمو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خف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اك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دي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نُنـجي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نُـجِّـي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0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اس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أس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0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فتـرٍى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ُفتـ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س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1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1</w:t>
            </w:r>
          </w:p>
        </w:tc>
      </w:tr>
    </w:tbl>
    <w:p>
      <w:pPr>
        <w:pStyle w:val="Style6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رعد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ر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ثّمر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ع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ثَّمـر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عـ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وقي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ُسق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سق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ج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َّعجـب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جب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عجـب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راب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راب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بله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ثلا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بله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ثُلا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ُنث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ث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مقد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مق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نه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النه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ص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ـمح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يصيب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محال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خذتُّ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فاتخذْتـ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ال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ُـ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ال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وقد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قد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مث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ـلذ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مث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ـ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ل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ب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سن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ب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سن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ا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وبـي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ـأو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ـئ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قلله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ب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ـ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2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دّ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ـ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رع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قلله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ب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ـ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دّ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ـ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دّ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ـ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الح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ُّوب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الح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ـوب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ـ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لـم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ِ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ُلِّـ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وت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وت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ٍاره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رهـ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ذتُّ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خذتـ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ز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ـلذ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زُيِّ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ا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صَـد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صُـدّ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ُكْـل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ُـلُه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ب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عـقب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ـ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Cs w:val="28"/>
                <w:rtl w:val="true"/>
              </w:rPr>
              <w:t>وعـق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ا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العل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اتـ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أت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إفر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ا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مـ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فَّـا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م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ب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قـ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دٍّ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د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رت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ِّس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تاب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</w:tbl>
    <w:p>
      <w:pPr>
        <w:pStyle w:val="Style6"/>
        <w:jc w:val="center"/>
        <w:rPr>
          <w:rFonts w:cs="Traditional Arabic"/>
          <w:b/>
          <w:b/>
          <w:bCs/>
          <w:szCs w:val="32"/>
          <w:lang w:eastAsia="en-US" w:bidi="ar-QA"/>
        </w:rPr>
      </w:pPr>
      <w:r>
        <w:rPr>
          <w:rFonts w:cs="Traditional Arabic"/>
          <w:b/>
          <w:bCs/>
          <w:szCs w:val="32"/>
          <w:rtl w:val="true"/>
          <w:lang w:eastAsia="en-US" w:bidi="ar-QA"/>
        </w:rPr>
      </w:r>
    </w:p>
    <w:p>
      <w:pPr>
        <w:pStyle w:val="Style6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إبراهيم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كٍـاف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كافـ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ب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قلله</w:t>
            </w:r>
            <w:r>
              <w:rPr>
                <w:b/>
                <w:b/>
                <w:bCs/>
                <w:szCs w:val="28"/>
                <w:rtl w:val="true"/>
              </w:rPr>
              <w:t>مـ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صبّ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بّـ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قلله</w:t>
            </w:r>
            <w:r>
              <w:rPr>
                <w:b/>
                <w:b/>
                <w:bCs/>
                <w:szCs w:val="28"/>
                <w:rtl w:val="true"/>
              </w:rPr>
              <w:t>مـ</w:t>
            </w:r>
            <w:r>
              <w:rPr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ستحي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ِساء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ستحيو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ساء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َـأذّ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ذّ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ذ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ذ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وسِ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وس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ـ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غف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اتـو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أتو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ْـل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سُ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اتي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المومنـ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أتي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ؤمنـ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بْـل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بُـل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سْـل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سلـ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ـ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بّ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بّـ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اتيـ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ت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ـأ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ي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شركتون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شركتمـون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الح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نا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الحات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نا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  <w:lang w:bidi="ar-QA"/>
              </w:rPr>
            </w:pPr>
            <w:r>
              <w:rPr>
                <w:b/>
                <w:b/>
                <w:bCs/>
                <w:szCs w:val="28"/>
                <w:rtl w:val="true"/>
                <w:lang w:bidi="ar-QA"/>
              </w:rPr>
              <w:t>توتـي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ؤت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كْـل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كُـلَه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مث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نـا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مث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نـا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ر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ر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و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,</w:t>
            </w:r>
            <w:r>
              <w:rPr>
                <w:b/>
                <w:b/>
                <w:bCs/>
                <w:szCs w:val="28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يشـاء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لـ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عمـ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عم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ـو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ـو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بـي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بـئ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َـض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ُـضلّ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ٍ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ا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َّـو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نو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بيـ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لال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بيـع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لال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خّ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خ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الأرب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عمـ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عم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سكن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سكن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عل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ـ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عـائ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عـاء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ـ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غفر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لموم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لمـؤمن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حسِب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سَـبن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ذا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هِ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عـذا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بي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بيـ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َّعل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يف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علن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سِبـن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حسَـبن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هّ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ـه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جرم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رٍىالمجرم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مجرم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صف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َرابيل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صفاد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ابيل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دغـ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َّـ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يجز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نـا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ـجز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</w:t>
            </w:r>
          </w:p>
        </w:tc>
      </w:tr>
    </w:tbl>
    <w:p>
      <w:pPr>
        <w:pStyle w:val="Style6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حجر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َّـم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بَـم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ك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ك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له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م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يلهـهِ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مـ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تاخ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سـتأخ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اتي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تي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تشد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لائك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َنـزّ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لائكة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ُـنَزّل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لائـكة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زل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زل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ا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ـ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ُّن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لت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نّـ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عل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لقد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ـعل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نـح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ُـحي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نحن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ـحي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سـتاخر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ستأخر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ٍـ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ـ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3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قـ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ـ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3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لا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خلِص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خلَص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مخرج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َّبى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مخرجي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بـى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م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باد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با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َّخـل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ْ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خـل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نِـ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نَـ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ُـو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ء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و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إسقا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ُو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bidi="ar-QA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ُو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اء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ءا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و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ين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جـئنا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ُّومرو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حيـث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ؤمرو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حج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ص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مد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وج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جـ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ه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جـ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هـ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ومني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ومني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مـؤمن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ـ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ي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نـ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ومـ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ؤ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يـ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أتي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9</w:t>
            </w:r>
          </w:p>
        </w:tc>
      </w:tr>
    </w:tbl>
    <w:p>
      <w:pPr>
        <w:pStyle w:val="Style6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نحل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خف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ز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نو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نْزِ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نَـزّ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كـ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أكل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ؤ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رؤو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خّـ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سخـر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نصب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ج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ُسخّرا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النجو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خّـرات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ـاكل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أكـل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ف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ل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bidi="ar-QA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وتـرٍ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ل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تـر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ل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خل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َـ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خلق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ـ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ذَّكّـر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ذَكَّر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فوقي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ـدع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دع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و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ؤم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علم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ي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قيل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ـ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ـ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نز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ـ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زٍ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ز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ق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ليـهم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ق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ا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ٍـافر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كـافر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َّالم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لائك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ظـال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ـ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َّ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سلم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نح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ـلبي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فلبئـ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يـ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ذ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قـي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ذ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ز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َب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نـزل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نـه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نـها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َّيب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ـملائكة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يب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تي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ت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ـأتيَ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ـأتـي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ّب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َّذل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م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بّ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ذل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أ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عد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ُـهد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َـهد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بيـ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يبيّن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ماث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ق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قـو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ل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ِ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نيـ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د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تقار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كب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َ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كبرُ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ـوح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وحـ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دغ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ت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ِّلنـا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تب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نـا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بـهم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ر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اتي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أتيَ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خـذ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أخـذَ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اخـذ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أخـذَ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4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رؤ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رؤو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أني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تـفيَّـأ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تـفيَّـ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ب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ومـر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ؤمر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لم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صيب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لم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صيب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ُبحان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ن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ـحان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أنـث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أنـث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تـوا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تـوا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ـ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ِـ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و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نح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و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ؤمـ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ك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keepLines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وهُـ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ج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ل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ـل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تاخ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تـأخ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سن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سـن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زي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زَيَّ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واو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ْ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َّلي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ُـ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ي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تب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م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ب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ِب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ب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ـ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لقـكُّ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لق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ـك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م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ك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لـ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َعـ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ل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ـ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ك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ُّ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له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هـ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رزقـكٌّ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رزقـَـ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م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ـ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ـنع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نع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َّمـ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ـ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أ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ـْ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منو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َّـ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ج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َّكـ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ظعَنـ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ظعْنـ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وأوبٍـا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شعٍـار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</w:rPr>
              <w:t>وأوبـا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شعـاره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َّـ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َّ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bidi="ar-QA"/>
              </w:rPr>
            </w:pPr>
            <w:r>
              <w:rPr>
                <w:szCs w:val="28"/>
                <w:rtl w:val="true"/>
              </w:rPr>
              <w:t>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  <w:lang w:bidi="ar-QA"/>
              </w:rPr>
              <w:t xml:space="preserve"> </w:t>
            </w:r>
            <w:r>
              <w:rPr>
                <w:szCs w:val="28"/>
                <w:rtl w:val="true"/>
              </w:rPr>
              <w:t>معا</w:t>
            </w:r>
            <w:r>
              <w:rPr>
                <w:rFonts w:cs="Times New Roman"/>
                <w:szCs w:val="28"/>
                <w:rtl w:val="true"/>
                <w:lang w:bidi="ar-QA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ح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اس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أسَ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رف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ِعم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رف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عم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وذ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لذ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ؤذ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ذ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أ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8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أ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8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لي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ليه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ذ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ِـم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ذاب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ـي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ئـ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ش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شـ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م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م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رب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رب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ـغ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َّعظ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غي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ظ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َّكّـر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َكّر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َوكيد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ع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وكيده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علت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علت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يـجزيـ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نـجزيـن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ـث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ث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م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ؤم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را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رأ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ـم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نْـزِ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نـزِّ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ش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شـ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منـ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ؤ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0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هدي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هدي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منـ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ؤ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نحل</w:t>
            </w:r>
            <w:r>
              <w:rPr>
                <w:b/>
                <w:b/>
                <w:bCs/>
                <w:rtl w:val="true"/>
                <w:lang w:bidi="ar-QA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0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افـر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بصٍـار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بصـار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ات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أت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تيـ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تيه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ـ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اء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ـ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ء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زقـكُّ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زقَـ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ـ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عمـ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عم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َّلـ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عـ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ل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حك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حك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ـ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ب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بـ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بي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ـ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عل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ـ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عل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هتد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مهتد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ْ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26</w:t>
            </w:r>
          </w:p>
        </w:tc>
      </w:tr>
    </w:tbl>
    <w:p>
      <w:pPr>
        <w:pStyle w:val="Style6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إسراء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rtl w:val="true"/>
              </w:rPr>
              <w:t>أمالـ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سـرٍ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سـر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ـ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لن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د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لنا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دى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تخذ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تخذ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ي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يـ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لاِه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لاه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أ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سات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سأت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افـ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منيـن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ؤمنـ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مـنو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ؤمـ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إس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ه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هـ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تاب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َـ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تاب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ـ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ه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َّـ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هل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ُّ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ري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ـ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م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ؤم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أولئ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َـا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أولئ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ـ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َّـضلن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ي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ـضل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و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فّ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فّ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ـم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ء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>وء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ّ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ء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ب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رب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ح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رزق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ح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رزق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عل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عل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ـقُسطا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ـقِسطا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اويل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أويل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لئ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َـ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لئ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ـ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َـا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ل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ـا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أن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صو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ون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َيِّـئة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َيِّـئُ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هن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لوم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هن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لوم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َـرف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ـرفن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ول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ول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ر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بيل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رش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يل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ـ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ـوم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رأ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ؤمن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دبٍـ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دبـ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ـم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جـوِ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جـو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س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ـ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ثتُّ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ثـ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أعـ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أعلـ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ع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ع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سيل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سيل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َـ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ـ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ذ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ِـ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ذ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ه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ِ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ؤي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</w:t>
            </w:r>
            <w:r>
              <w:rPr>
                <w:szCs w:val="28"/>
                <w:rtl w:val="true"/>
              </w:rPr>
              <w:t>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ج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سج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رت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رت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ذه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َّـم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ذهب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ـم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رَجْـل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رجِـل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ـح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تبتغ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ح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تبتـغ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مس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نـخس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رسل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</w:rPr>
              <w:t>يخسـ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رسـلَ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مس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عيد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  <w:lang w:bidi="ar-QA"/>
              </w:rPr>
              <w:t xml:space="preserve"> </w:t>
            </w:r>
            <w:r>
              <w:rPr>
                <w:szCs w:val="28"/>
                <w:rtl w:val="true"/>
              </w:rPr>
              <w:t>فنرس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نغرقَ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يد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فيرس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غرقَ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غام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نغرقكُّ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يغرقَـ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rFonts w:cs="Traditional Arabic"/>
                <w:b/>
                <w:bCs/>
              </w:rPr>
              <w:t>7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مٍ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م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ُّ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م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ـ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</w:rPr>
              <w:t>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َلْـف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ِلافـ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ْـل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ُـلِ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ُـنْـزِ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ُـنَـزِّ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مومـ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مؤمنـ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ـ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م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م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يـ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ئـ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س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َبير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ـبير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تو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ات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ت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أت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َـرف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ـرف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ؤمـ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د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لا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ـفَجِّ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َـفْجُـ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ِسْـف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ِسَـف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ات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أ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رقي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ؤم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رقي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نْـزِ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نَـزِّ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وم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منو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ءه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هتـد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هتـ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اوا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أوا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ب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ِّدنا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بـ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دنا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_ </w:t>
            </w: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زائ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حـ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ـزائ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ح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0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قلله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مـوس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</w:rPr>
              <w:t>مـ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ءه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ؤ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هـؤل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ؤل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آخ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ـي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آخر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ئ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ومن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ؤمن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ِـ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ل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وا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قـ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ع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ع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/>
            </w:pPr>
            <w:r>
              <w:rPr>
                <w:szCs w:val="28"/>
                <w:rtl w:val="true"/>
              </w:rPr>
              <w:t>قـ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ع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ع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س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سن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سن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0</w:t>
            </w:r>
          </w:p>
        </w:tc>
      </w:tr>
    </w:tbl>
    <w:p>
      <w:pPr>
        <w:pStyle w:val="Style6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كهف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17"/>
        <w:gridCol w:w="63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إدرا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خ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كت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وج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يما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وجا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يـما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س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أس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م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ثٍـ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ثـ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منـ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م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هـ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َّقال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هـف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ـقال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ح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ق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ح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ق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ت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ت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ظ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ِـم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ظ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م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فت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فتـر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او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وو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ن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نشـ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ك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مس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م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م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زَّاو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زَاور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هتـ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هـت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حسِب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حسَبهم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ملي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ملئ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ثـتُّ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ثـ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ورْقـ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ورِقكم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يـات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يـأتكم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عدت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تـهم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هديـ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هـ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477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17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ه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كلما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بد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لما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ِّين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ري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ينـة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ي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يـؤ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ئ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ظال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ـار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ظالـميَ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را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حتهِ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نـه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حت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نـهار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كْـلَ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كُـلَه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ُـمْ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َـمَ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صاح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صاح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رب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رب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َّخـ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خ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نتـ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ُّلـ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نتـ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لت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رن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نِ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تين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تي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ثُـمْر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ثَمَـره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ِـي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رب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رب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حقّ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حقِّ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ـقُب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ـقْبا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قلله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قلله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ضم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شد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ب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سَيَّـ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جبال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سيِّ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جبالَ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477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17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كه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يتمو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ئتمون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جرم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جرمي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  <w:lang w:bidi="ar-QA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ِربـه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يـ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szCs w:val="28"/>
                <w:rtl w:val="true"/>
              </w:rPr>
              <w:t>بئـ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رأ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ـجرم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رأ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جرمـو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َـرف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رفن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اءهم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م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</w:t>
            </w:r>
            <w:r>
              <w:rPr>
                <w:szCs w:val="28"/>
                <w:rtl w:val="true"/>
                <w:lang w:bidi="ar-QA"/>
              </w:rPr>
              <w:t>أ</w:t>
            </w:r>
            <w:r>
              <w:rPr>
                <w:szCs w:val="28"/>
                <w:rtl w:val="true"/>
              </w:rPr>
              <w:t>تيهم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>أويـاتي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ؤمـنوا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 xml:space="preserve">    </w:t>
            </w:r>
            <w:r>
              <w:rPr>
                <w:szCs w:val="28"/>
                <w:rtl w:val="true"/>
              </w:rPr>
              <w:t>تأتيهـم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أتيَـهم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ِـبَل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ُـبُلا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ـباط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يدحضو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باط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يدحضوا</w:t>
            </w:r>
            <w:r>
              <w:rPr>
                <w:rFonts w:cs="Times New Roman"/>
                <w:szCs w:val="28"/>
                <w:rtl w:val="true"/>
              </w:rPr>
              <w:t xml:space="preserve">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زُؤ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زُوا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ظ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ِـم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ظـ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م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عج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ذ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َـ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ع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ذا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ل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مُهلَـكِهِ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مَـهلِكِهم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َّت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رح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ـ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تـخ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بي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تـخذ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ي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فـتا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فت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سانـيه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سانيه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تخ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بيل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تـخذ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ي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ـ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بغ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بـغ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ثٍـارهم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ثـارهم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477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17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ه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ـ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علمنـ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علمـنِ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ش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شَـد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شْـدا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بـر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ب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ي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ئ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بـر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ب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ز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ـي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زكـيّة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ي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ئ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بـر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ب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و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ي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ـئ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تخِذتّ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تخـذْت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تـاوي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أويـل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خ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خ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منـ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ؤمـني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بَدِّلـهم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بْـدِلَـهم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اوي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أو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تَّبـ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ب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أت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ـبباً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سن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ز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سن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زاء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سـن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سن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سنق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تَّبـ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ب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ت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ب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طل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َّـ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طـلع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تَّبـ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ب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ت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ب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ج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ـاجو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ج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ـأجوج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جع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د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ُّـدُفيـ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َّـدَفي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كّـ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كَّـاء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ه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ٍـافر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ـافري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ونـي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ونـي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أولي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لي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ـ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ٍ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ُزل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زل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سِب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سَبو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هن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ـم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هن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ُـزُؤ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ُـزُوا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ين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ئـنا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9</w:t>
            </w:r>
          </w:p>
        </w:tc>
      </w:tr>
    </w:tbl>
    <w:p>
      <w:pPr>
        <w:pStyle w:val="Style6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مريم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هٍـيع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ِّكـ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هـيع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ك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حم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ك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ح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ك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حم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زكـري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زكـر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ظ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ِنـ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ظ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ن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راس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َيب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ر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َّـيب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رأس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بـ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ج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عل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رثْ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ـرث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رثُ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ـرث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فو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كري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زكرياءُ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bidi="ar-QA"/>
              </w:rPr>
              <w:t>و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ِ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زكر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ي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ي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ُتِيّـ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ِتِيّـ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َّ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ـ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ذل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حي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حي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تا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ِق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ـتا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ق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ي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مث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مث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و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و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س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ـ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سـ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هـب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أهـب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َّ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ذل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ـتّ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ِـتّ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ِسـي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َسـي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حت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َ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حتَ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ِ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حتِه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ع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ـ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ْ</w:t>
            </w:r>
            <w:r>
              <w:rPr>
                <w:rFonts w:cs="Times New Roman"/>
                <w:szCs w:val="28"/>
                <w:rtl w:val="true"/>
                <w:lang w:bidi="ar-QA"/>
              </w:rPr>
              <w:t xml:space="preserve"> </w:t>
            </w:r>
            <w:r>
              <w:rPr>
                <w:szCs w:val="28"/>
                <w:rtl w:val="true"/>
              </w:rPr>
              <w:t>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ـ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نخ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َّـسَّاق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خ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س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ِ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ي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ئاً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ي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َّيئ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ئـ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ئ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ك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ك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ه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َبي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ه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بي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يـس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يـس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ول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ول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إن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عبد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َـ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عبـدو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تـون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تون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وم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ؤمن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ح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ـر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ح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ر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ّبي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بي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ـ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ـ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ن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اءن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ات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أت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ـ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مري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ـ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أست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أستغف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خـلِص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ـخلَص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َ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بي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ا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ر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بيـ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دخَل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ـدخل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اتي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أتي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ـ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أم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صط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عبادت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صط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عبادت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باد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َـ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عبادت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متّ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ء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ـتّ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ـتّ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ك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ت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ـذَّكَّـ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ّـذْكُـر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ُث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ِثِـيّ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ُتيّ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ِتـيّ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ـالذ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الذ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ُلـيّ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ِـليّ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ُث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ِثِـيّ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حس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ديّ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حس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ديًّ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ئـي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ئـي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ّوت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وت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اتي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أتـي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keepLines w:val="false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افريـ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يـت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ئتـ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حت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ف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نْـفَطِـر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تَـفَطَّـر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غ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س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لا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الح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ي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الح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يجع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ي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6</w:t>
            </w:r>
          </w:p>
        </w:tc>
      </w:tr>
    </w:tbl>
    <w:p>
      <w:pPr>
        <w:pStyle w:val="Style6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طه</w:t>
      </w:r>
    </w:p>
    <w:tbl>
      <w:tblPr>
        <w:tblW w:w="9573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19"/>
        <w:gridCol w:w="2681"/>
        <w:gridCol w:w="24"/>
        <w:gridCol w:w="2136"/>
        <w:gridCol w:w="24"/>
        <w:gridCol w:w="1056"/>
        <w:gridCol w:w="33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ا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ـه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ـ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 w:val="28"/>
                <w:szCs w:val="28"/>
              </w:rPr>
            </w:pP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ط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ح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ش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وى</w:t>
            </w:r>
          </w:p>
          <w:p>
            <w:pPr>
              <w:pStyle w:val="Heading7"/>
              <w:bidi w:val="1"/>
              <w:jc w:val="left"/>
              <w:rPr>
                <w:sz w:val="28"/>
                <w:szCs w:val="28"/>
              </w:rPr>
            </w:pPr>
            <w:r>
              <w:rPr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ؤو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ستثن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مي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م</w:t>
            </w:r>
            <w:r>
              <w:rPr>
                <w:szCs w:val="28"/>
                <w:rtl w:val="true"/>
                <w:lang w:bidi="ar-QA"/>
              </w:rPr>
              <w:t>ـ</w:t>
            </w:r>
            <w:r>
              <w:rPr>
                <w:szCs w:val="28"/>
                <w:rtl w:val="true"/>
              </w:rPr>
              <w:t>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جان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Cs w:val="28"/>
                <w:rtl w:val="true"/>
              </w:rPr>
              <w:t>لتشـق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خش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ت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>ثرٍى</w:t>
            </w: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أخـفِى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حسن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 </w:t>
            </w:r>
            <w:r>
              <w:rPr>
                <w:szCs w:val="28"/>
                <w:rtl w:val="true"/>
              </w:rPr>
              <w:t>هـد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يوح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ع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ترد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خرٍ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إم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س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ع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أول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ٍ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إم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برٍ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إم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ف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 xml:space="preserve"> –</w:t>
            </w:r>
            <w:r>
              <w:rPr>
                <w:sz w:val="28"/>
                <w:sz w:val="28"/>
                <w:szCs w:val="28"/>
                <w:rtl w:val="true"/>
              </w:rPr>
              <w:t>طغ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س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ٍ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إم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ح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س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غِـى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خش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طغ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رٍ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إم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- </w:t>
            </w:r>
            <w:r>
              <w:rPr>
                <w:sz w:val="28"/>
                <w:sz w:val="28"/>
                <w:szCs w:val="28"/>
                <w:rtl w:val="true"/>
              </w:rPr>
              <w:t>الهد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لّ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س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>د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س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شـتّ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ِـ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ـرٍ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إم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أبِ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س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سِو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وقف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ضـح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وقف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تِـ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فـترٍ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إم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جـو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ـثل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عل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لق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>ِى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سع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وس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ـل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تِـ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موسِـ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أب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>ق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نيِ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أبقِـ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حي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ل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كّ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ش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َد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السلو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س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وس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ب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تشـ</w:t>
            </w: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>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ٍ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إم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– </w:t>
            </w:r>
            <w:r>
              <w:rPr>
                <w:sz w:val="28"/>
                <w:sz w:val="28"/>
                <w:szCs w:val="28"/>
                <w:rtl w:val="true"/>
              </w:rPr>
              <w:t>تضح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لِـ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غـو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هد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د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ع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رك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- </w:t>
            </w:r>
            <w:r>
              <w:rPr>
                <w:sz w:val="28"/>
                <w:sz w:val="28"/>
                <w:szCs w:val="28"/>
                <w:rtl w:val="true"/>
              </w:rPr>
              <w:t>يشق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عم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ُنس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بق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مٍّـ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وقف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ض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زه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نيِ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عد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رك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و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</w:rPr>
              <w:t>وأبـق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قو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الأول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خز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هـتدِ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ؤ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ي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3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را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أ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اراً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ّهـله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ه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إن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علـي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إن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عـ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و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َّ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وسِ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ود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ـى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ياء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ا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ا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73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19"/>
        <w:gridCol w:w="2705"/>
        <w:gridCol w:w="2160"/>
        <w:gridCol w:w="1089"/>
      </w:tblGrid>
      <w:tr>
        <w:trPr>
          <w:cantSplit w:val="true"/>
        </w:trPr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ت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ـو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ـوىً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طه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ن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لذكـري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ن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لذكـر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وم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ؤ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ل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ص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ب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ب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ذه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ب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ذه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ب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ذهـ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ل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س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ـي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يسـرْ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لـ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ي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سبح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َثير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سبح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ـيراً</w:t>
            </w:r>
            <w:r>
              <w:rPr>
                <w:rFonts w:cs="Times New Roman"/>
                <w:szCs w:val="28"/>
                <w:rtl w:val="true"/>
              </w:rPr>
              <w:t xml:space="preserve">   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ذك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َثير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ذكـر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ثي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ُـن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نـ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ـول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ـؤ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خـذ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أخ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تصن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َّل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تصنـع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ينـي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يـ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َـمش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بثـتّ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مش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بثْـ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مـ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َ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مِّـ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يـ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ئـ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نـفسي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نف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كـري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كـر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جيـت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تيا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ينـا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ئنا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ن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ن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ع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عـ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ِهـاد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هْدا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جيـت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جـئتن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لناتين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نـأتين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ه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</w:rPr>
              <w:t>58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للها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ِـو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ُـو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حاء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يَسحَتـ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يُسحِتك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إن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ذ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ذا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اجْمَع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جْمِعو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تـ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ئتـو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ي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ـ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يو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ـ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وس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ـ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َـلَقَّـف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لْقـ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ـاح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ي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ـاح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ح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ُجد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حـ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ُجّدا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ز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فه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خال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ت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تـ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ذ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ذ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وثر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ؤث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ن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غف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ـ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أ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تـه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تِه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من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ؤمنا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و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وَعدنا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واعدناك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6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مِلك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مَلكن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ففة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َـمَلن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ُـمِّلن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تبـعن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تـبعن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3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اخ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أخ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راسي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رأس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ه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نـبذتهُّ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نبذْت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ذه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َّـإ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اذهـب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ا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ـ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ـخلِف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ـخلَفَ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َّسـ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8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بـ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ـ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ء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َـنْـفُ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نْفَـخ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2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ثـتُّ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ثـت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03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4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ثـتُّ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ثـت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04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ر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ذ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ذ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9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0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2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م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ؤمـ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2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ِـ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ـ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5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تينك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تين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5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م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ؤم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7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َّب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ل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هٍ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عل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ـه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عل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مـ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م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2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ح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رزق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ح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رزق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2</w:t>
            </w:r>
          </w:p>
        </w:tc>
      </w:tr>
      <w:tr>
        <w:trPr>
          <w:cantSplit w:val="true"/>
        </w:trPr>
        <w:tc>
          <w:tcPr>
            <w:tcW w:w="3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</w:rPr>
              <w:t>ـاتي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ات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تي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أته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3</w:t>
            </w:r>
          </w:p>
        </w:tc>
      </w:tr>
    </w:tbl>
    <w:p>
      <w:pPr>
        <w:pStyle w:val="Style6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أنبياء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اتي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أتيه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ـجو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ـجو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فتـاتو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فتـأتو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أنبي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ُـ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يـات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يـأت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فـترٍ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فتر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مـ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ؤمنـو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ح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وح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اكل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أكل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َّـالم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ان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ـالم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شـا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ـشأ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سـ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أس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عـوِا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عـوا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ح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وح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ـتّ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ِـتّ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ُـزُؤ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ُـزُو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وههـ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وهه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اتـيه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أتي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نه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نّـه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ب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ك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تطيع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ص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تطيع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ص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trHeight w:val="378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ـ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م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م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  <w:tr>
        <w:trPr>
          <w:trHeight w:val="378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ات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أت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ع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ع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وس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وس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ّبي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ب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ق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جيـت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جئتن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ات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ت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قا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نـ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و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فّ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فّ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ن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قرو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ـة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-  </w:t>
            </w:r>
            <w:r>
              <w:rPr>
                <w:szCs w:val="28"/>
                <w:rtl w:val="true"/>
              </w:rPr>
              <w:t>أيِـمّ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ئـمّ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ُحصن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تُحصن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س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أسك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ذك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ذكـ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منـ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ـ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زكر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ـ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زكري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زكر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ي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ي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ؤ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ج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ـاجو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جو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ـأجو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ؤل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ؤل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لـه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إفرا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ِتـا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تُـ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سـن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سـن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دا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دأن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ُـ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2</w:t>
            </w:r>
          </w:p>
        </w:tc>
      </w:tr>
    </w:tbl>
    <w:p>
      <w:pPr>
        <w:pStyle w:val="Style6"/>
        <w:jc w:val="center"/>
        <w:rPr/>
      </w:pPr>
      <w:r>
        <w:rPr>
          <w:rFonts w:cs="Traditional Arabic"/>
          <w:rtl w:val="true"/>
        </w:rPr>
        <w:t xml:space="preserve">سـورة </w:t>
      </w:r>
      <w:r>
        <w:rPr>
          <w:rtl w:val="true"/>
        </w:rPr>
        <w:t>الحج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ا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َّ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اع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تـرى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ت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ُكا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ـاس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كا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8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سكـا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سـكارٍ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كـا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سـكار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حج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نبي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نبـ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ح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َّـ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َّـ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رحا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ي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نش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ش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QA"/>
              </w:rPr>
              <w:t>و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شـ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كيل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م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يـل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تـ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ت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تـ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َـض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ُضـ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آخ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َّ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آخـرة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لـ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لبي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ئـ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بئ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ـالح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نا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الح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نـ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ـ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لِيقطـ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ـ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لْيـقط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نصـا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نصـا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ؤوس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مي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ؤوسـ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م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الحـ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َّنا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الح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نـ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خف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ـولؤ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ـؤلؤ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َ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واء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نَّاس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واء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اك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ِّي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ـاكف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بـاد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بـا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وّا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وّأ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إبراه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كا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إبراهي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ا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يتـ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يتـي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تو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يات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تو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أت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ـم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ِيقضـ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ثـم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ْيقضـ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َ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ق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ق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ب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ُـنوبـ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ب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نوبـه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ـق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قـ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ـدفَ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َّـ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ِ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ذ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لذ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ُذ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ذي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قاتِـل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قاتَـل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يٍـ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يـ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َـهدِّ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َـوام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ُدِّمـ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وام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ذتُّ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ذْت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ٍـ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كيـ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ا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كي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كـأيّ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كأيِّ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ضم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هلَكْتُـ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هلكناه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فهْـ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وه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ِـ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ـ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ئ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ِ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َأل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ِ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ألـ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ـأيّ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كأيِّـ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ذتُّـ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ذْتـه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عَجِّـز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عـاجز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يومـ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ؤمنـو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اتي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تي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أتي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يـأتي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ك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ك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ْ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ق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ِّمثـ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وق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ِّ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اق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ث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وق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هٍـار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هـار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  <w:lang w:bidi="ar-QA"/>
              </w:rPr>
              <w:t xml:space="preserve">- </w:t>
            </w:r>
            <w:r>
              <w:rPr>
                <w:szCs w:val="28"/>
                <w:rtl w:val="true"/>
              </w:rPr>
              <w:t>دون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مع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ن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ُ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ْ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خّ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خّ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ًوم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سم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م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ق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َّـ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قع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رؤ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رؤو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عل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م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حك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ك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نْـزِ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نَـزِّ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ّـ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عرف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ـ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يـ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ئـ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</w:t>
            </w:r>
          </w:p>
        </w:tc>
      </w:tr>
      <w:tr>
        <w:trPr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ه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ُّـ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ُّ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هاد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-   </w:t>
            </w:r>
            <w:r>
              <w:rPr>
                <w:szCs w:val="28"/>
                <w:rtl w:val="true"/>
              </w:rPr>
              <w:t>بالل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</w:t>
            </w:r>
          </w:p>
        </w:tc>
      </w:tr>
    </w:tbl>
    <w:p>
      <w:pPr>
        <w:pStyle w:val="Style6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مؤمنون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مـ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ـؤ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رٍ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شـان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شـأن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ي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ُبعث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يام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بـعث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أنشـان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تاكلـ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أنـشأ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أكـ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ِينـاء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َيْنـاء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نْبِـت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َنْبـت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اكلـ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أكلـ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ج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مر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ر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رُن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و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ـلّ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ـلّ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شـا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شـأ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مؤمنو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تاكلـ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أكل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ـتُّ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ِتُّ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فت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فـت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ح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ح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مو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م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شـا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شأنـ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تاخ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ـتأخ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ْـل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ُـل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نو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َتْـر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َتْـر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ُمّـ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وم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ؤمنـ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خ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َر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خا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ر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وم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لِّبشر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ؤمنُ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لبشـر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بْـو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بـو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رٍ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ـر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إن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يـحسِب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يـحسَب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ُسار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ن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ُسار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ؤمنـ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تـ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تو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م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ؤمن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7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مؤمنو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7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8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نه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نهـ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ئنّ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  <w:lang w:bidi="ar-QA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تـ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ِتـ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َّكّر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َكّر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ل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د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</w:rPr>
              <w:t>85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ف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يقو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يقول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هِ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كم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سابق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يقو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سيقول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ج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د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د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د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عـلي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عـل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سـ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َين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سا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ن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rFonts w:cs="Traditional Arabic"/>
                <w:b/>
                <w:bCs/>
              </w:rPr>
              <w:t>10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تـخذتُّمـو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تـخذْتمو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ثتُّ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ثْت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ِني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د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ـ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ثتُّ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ثْت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آخ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آخـ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</w:t>
            </w:r>
          </w:p>
        </w:tc>
      </w:tr>
    </w:tbl>
    <w:p>
      <w:pPr>
        <w:pStyle w:val="Style6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نور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فَـرَّضناه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فَـرَضناه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َّكّر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َكّ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ل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ئة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لـ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اخذك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</w:t>
            </w:r>
            <w:r>
              <w:rPr>
                <w:szCs w:val="28"/>
                <w:rtl w:val="true"/>
              </w:rPr>
              <w:t>فـ</w:t>
            </w:r>
            <w:r>
              <w:rPr>
                <w:szCs w:val="28"/>
                <w:rtl w:val="true"/>
              </w:rPr>
              <w:t>ة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تو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مومنـ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أخـذ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أفـ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ؤمنـو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ؤمنـي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نو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مـ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ؤمنـ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حص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ُّ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حصن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ـ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ت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ت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أرب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ُّه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أربع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هـ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َّلـ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عـ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ل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شُهـد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هد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QA"/>
              </w:rPr>
              <w:t>و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ـهد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ربـع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ربـع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عنـ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عنـ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خامسـة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خامسة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حسِب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ـحسَب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معتـم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معتـم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ـو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ـموم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ؤ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ـمؤم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ات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أتـ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أرب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ُّه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أربع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هـ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ُ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َلقّـون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ـقّون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حسِبو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َين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حسَبون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يّنـ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معتـم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معتـم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تك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هـ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تكل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هذ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مـ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ؤ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ؤو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ُطْـوا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ُطُوات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معا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ام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أم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ت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>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ت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أت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ؤتو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بِـ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بـ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نو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منا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ـؤمنا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في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فّي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ستانس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ستـأنس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َّكّر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َكّ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ذ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ذ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لمُ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مـو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مؤمنـ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بصٍـ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بصـ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ع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عل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أل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يه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يّ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مومـ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مومنـ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مـؤم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ؤمـن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بصٍـاره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بصارهـن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ر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لال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غنـ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غنـ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ج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ِكاح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جد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كـاح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البغ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غ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غـ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بيَّنـا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بيِّنـا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ِرِّيء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ُرِّيّ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َـوَقَّـد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قَـد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ك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َّيت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كا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يت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مث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لنَّـا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مث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نَّـا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آص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ِج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آصـا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ج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بصـا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ِّيجزي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أبصـا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جزي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سِب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حسَب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و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رٍ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ر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د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ت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د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د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ص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ِ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يصي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ُنْـزِ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ُنَـزِّ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كـ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ن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كا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ـ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أبصا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ذه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ِالأبصِ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ذه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أبص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بص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بصـ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ـ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ُ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لق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يشـ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شـ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QA"/>
              </w:rPr>
              <w:t>و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شـ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بيَّنـا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بيِّنـا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يشـ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شـ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QA"/>
              </w:rPr>
              <w:t>و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شـ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ـمو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ـم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ع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َّل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عـ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ل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حك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حكـ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تـ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أت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حك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حكـ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م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ؤمن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تّـقِه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تّـقْه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س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عل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سـو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عل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حسِبنّ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حسَبنّ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واه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لـبي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أوا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بئـ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ِن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ـ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ستـاذن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ستأذنـ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َـلا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ع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ـلا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يستاذنـ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تـاذ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يستأذ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سـتأذ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رج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ِكاح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رج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كـاح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اكـل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أكل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م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تاذن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تاذنو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ـوم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اذن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ذ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يـ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ؤ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تأذنـوه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يستأذنون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ؤمنو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ستأذنوك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فأذ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شئ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ور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</w:rPr>
              <w:t>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ع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َّان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عـض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ـأنـ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ست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ست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لمُ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</w:t>
            </w:r>
          </w:p>
        </w:tc>
      </w:tr>
    </w:tbl>
    <w:p>
      <w:pPr>
        <w:pStyle w:val="Style6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فرقان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2"/>
        <w:gridCol w:w="2700"/>
        <w:gridCol w:w="2129"/>
        <w:gridCol w:w="31"/>
        <w:gridCol w:w="1078"/>
      </w:tblGrid>
      <w:tr>
        <w:trPr>
          <w:cantSplit w:val="true"/>
        </w:trPr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عال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ذيراً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عالمـ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ذيراً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خـ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ُـل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خـلق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فـترٍ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فـتر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اء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هْ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ا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ذا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7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8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ك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ُّصـورا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ـورا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ذّ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ِالسا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ـعيرا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ـذَّ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ساع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عيرا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نو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َـحشره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ـحشرهم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تـ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تـم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ؤل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ؤل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ستطيعون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ستطيعو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ـاكلون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ـأكلو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شـرٍ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ش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جعلن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َبـا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جعلنا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باء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لائ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َنـزيلا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لائـكة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ـزيل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افـري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2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2"/>
        <w:gridCol w:w="2700"/>
        <w:gridCol w:w="2162"/>
        <w:gridCol w:w="1078"/>
      </w:tblGrid>
      <w:tr>
        <w:trPr>
          <w:cantSplit w:val="true"/>
        </w:trPr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تـن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تـخذتُّ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ت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تـخذْت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قا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نـي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ءنـ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ومـيَ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ومـ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اتونـ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جينـا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تون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ئنا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َـ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ا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نو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ثـموداً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ثـمودَ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َـثيراً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ل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ـثيرا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ـو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م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َّـو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فـلم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رج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ُشو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رج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شو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ُـزُؤاً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ُـزُوا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له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َـواه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لـه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وا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حسِب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حسَب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َيـ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ِـ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47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َّـ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ِّبـاساً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ـي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باسا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48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ضم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شُـراً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ُشْـرا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َـرَّفناه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ـرَّفنا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ـي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ـئ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53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54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َّدي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ُـ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دي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ش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شـ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ي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امرنا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أمرن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ـقْتِـروا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ـقْتُـرو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َّواماً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ل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ـواما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قا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ت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ي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ـهاناً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هانا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فرا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ذريَّـتِنا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ذريّـاتِن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</w:t>
            </w:r>
          </w:p>
        </w:tc>
      </w:tr>
    </w:tbl>
    <w:p>
      <w:pPr>
        <w:pStyle w:val="Style6"/>
        <w:jc w:val="center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سورة الشعراء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منـ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خفي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ـنْـزِ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ـنَزِّ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مـ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ي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ـم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يـ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تيه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تي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سيـاتي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سيـأتي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مومنـ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ْ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ُ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ي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ئ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تـي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ـأتي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سـ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سـ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بـثـتّ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بثْـت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م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سـ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كـ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ئـن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ئ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تـخذتّ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تّخـذ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يـت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ئتـ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لمـل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ل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ام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أم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ع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ل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رجِئْـه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رجِـه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تو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تو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حّ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حَّـ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لنَّـا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يـ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نّـا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َـلَقَّـ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َـلْقَ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اف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أف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ـح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اج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حـرة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جدي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ز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فه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ق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ت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ت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ذ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ذ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غف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ن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غف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منـ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ؤمـني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َـذ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ـاذ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</w:t>
            </w:r>
            <w:r>
              <w:rPr>
                <w:szCs w:val="28"/>
                <w:rtl w:val="true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منـ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ؤمنـ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ْ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بـ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راهي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بـأ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راهيـ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ّب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ب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ـدع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دع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ـه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ـه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ع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غف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غفـ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رث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ن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ثـ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نـ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ّبـي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غفـ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ب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ي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يـ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َـ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ؤمنـ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م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ْ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ه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ـ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ـؤم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ؤمنـ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</w:t>
            </w:r>
            <w:r>
              <w:rPr>
                <w:szCs w:val="28"/>
                <w:rtl w:val="true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ؤمنـ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م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ْ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ه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ـا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ـا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َـلْـ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ُـلُـق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م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ْ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ـذّ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َّمو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ـذّب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ـمو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َـره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اره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يـاخذ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ـأخذ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م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ْ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عراء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تـات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تـأتـ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م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قُـسطا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قِسـطا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َـلَقـكُّ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َـلَقَ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ِـسْف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ِـسَف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الـس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م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ـم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م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ـ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م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م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تَنْز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تَـنْزي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ال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ـز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الميـ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ـزَ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وم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ؤمن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يـاتي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يـأتيَ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ك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ك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ـوم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ؤمن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رٍا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را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َ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َـ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0</w:t>
            </w:r>
          </w:p>
        </w:tc>
      </w:tr>
    </w:tbl>
    <w:p>
      <w:pPr>
        <w:pStyle w:val="Style6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نـمل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2"/>
        <w:gridCol w:w="1078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ـش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ُش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مومني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مـ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وتـ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ؤتو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مـ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ؤ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آخ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َّيَّنا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آخر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َيّـنّ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ِ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نـست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نَسْـت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2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508"/>
        <w:gridCol w:w="94"/>
        <w:gridCol w:w="2700"/>
        <w:gridCol w:w="2162"/>
        <w:gridCol w:w="1078"/>
      </w:tblGrid>
      <w:tr>
        <w:trPr>
          <w:cantSplit w:val="true"/>
        </w:trPr>
        <w:tc>
          <w:tcPr>
            <w:tcW w:w="3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وي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شِـهابِ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ِشـهابٍ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نم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ٍـار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ـار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وسِ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ء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هـا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ه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ـمومني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ـؤمني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ور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ُل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رِث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لـ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َـ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َـ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حُشِ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سليمان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حـُشِ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سليما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الي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ال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</w:rPr>
              <w:t>خ</w:t>
            </w:r>
            <w:r>
              <w:rPr>
                <w:szCs w:val="28"/>
                <w:rtl w:val="true"/>
              </w:rPr>
              <w:t>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د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ٍ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دهد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دهد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ـاتين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َـأتيَن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َمَكُـث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َمَـكَثَ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يـت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ئتُـ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و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ـبأَ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ـبإ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زيَّ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زيَّـ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علَ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ـ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خف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ـعلنون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خف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QA"/>
              </w:rPr>
              <w:t>-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علنو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المـلؤ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لؤ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QA"/>
              </w:rPr>
              <w:t>و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ـي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ـلؤ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ِّـ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تون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تـو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المـلؤُ</w:t>
            </w:r>
            <w:r>
              <w:rPr>
                <w:rFonts w:cs="Times New Roman"/>
                <w:szCs w:val="28"/>
                <w:rtl w:val="true"/>
                <w:lang w:bidi="ar-QA"/>
              </w:rPr>
              <w:t xml:space="preserve"> </w:t>
            </w:r>
            <w:r>
              <w:rPr>
                <w:szCs w:val="28"/>
                <w:rtl w:val="true"/>
                <w:lang w:bidi="ar-QA"/>
              </w:rPr>
              <w:t>و</w:t>
            </w:r>
            <w:r>
              <w:rPr>
                <w:szCs w:val="28"/>
                <w:rtl w:val="true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تو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ـلؤ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فتو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تامرين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أس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أمـري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تُـمدّوننـي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تُـمدّونـنِ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نـاتينّ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نـأتينَّ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ِ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ِبَ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لؤ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,</w:t>
            </w:r>
            <w:r>
              <w:rPr>
                <w:szCs w:val="28"/>
                <w:rtl w:val="true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م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لؤ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يـكم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ت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>ي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ت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>وني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أتي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يـأتون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قـ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ِن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قو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ه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ض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يشك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نفسه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ض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شك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فسِ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م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ث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كر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شـكر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رشُ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َّـا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رشُـك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لاث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وا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ي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أنّ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َّاوتي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ِن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أنّه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وتي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ـافري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َّـال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ـال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ديـ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ِس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دين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س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هْـلَكَ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َـهْلِكَ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ا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ّـ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قومه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قـوم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تـات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تـأت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أ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QA"/>
              </w:rPr>
              <w:t>ا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ـكم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َئِنّـكم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تـاتون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تـأتو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ُـوط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و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ز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ْـز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ا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ـه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61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62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ذَّكَّـرون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َذَكّـرو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شُـراً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ُشْـرا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63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رزُقـكُّم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رزُقُكم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64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ـ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رأ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أد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ْرَك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َـ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َّارَكَ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ـا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ئِنَّـ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نمل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َي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ـمو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ـم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تِـ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تـ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الدُّع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QA"/>
              </w:rPr>
              <w:t>ا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ُّع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َ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َّ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2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كذِّ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َـآيات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يكذِّ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آيات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Cs w:val="28"/>
                <w:rtl w:val="true"/>
              </w:rPr>
              <w:t xml:space="preserve">         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يسكنوا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لَّي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سـكنو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6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منون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ؤمنـو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6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د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تـوه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تَـوْ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ب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بال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جبالَ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َـحْسِبُـها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َـحْسَـبُه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ي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ِـ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فْعلون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فْعلو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ت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فز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>م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يومئ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َـزَع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ـوْمِـئِذٍ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َـزَع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ـومَئذ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ً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ـار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</w:t>
            </w:r>
          </w:p>
        </w:tc>
      </w:tr>
      <w:tr>
        <w:trPr>
          <w:cantSplit w:val="true"/>
        </w:trPr>
        <w:tc>
          <w:tcPr>
            <w:tcW w:w="3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مّ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ملون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مّ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ملو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3</w:t>
            </w:r>
          </w:p>
        </w:tc>
      </w:tr>
    </w:tbl>
    <w:p>
      <w:pPr>
        <w:pStyle w:val="Style6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قصص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2"/>
        <w:gridCol w:w="2700"/>
        <w:gridCol w:w="2160"/>
        <w:gridCol w:w="1078"/>
      </w:tblGrid>
      <w:tr>
        <w:trPr>
          <w:cantSplit w:val="true"/>
        </w:trPr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ـتل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بي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تلو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ٍ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خ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يِـمَّ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َئِـمَّة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ُمَ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ُمَكِّـ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َـهم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ٍ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ُـرَّ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ُـرَّ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ٍ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4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2"/>
        <w:gridCol w:w="2702"/>
        <w:gridCol w:w="2160"/>
        <w:gridCol w:w="1080"/>
      </w:tblGrid>
      <w:tr>
        <w:trPr>
          <w:cantSplit w:val="true"/>
        </w:trPr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قصص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ٍ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6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ـ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غْفِ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غفَ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َغَـف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َ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َ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7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ٍ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قلله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9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قلله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20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تـمر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أتـمر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ونِـ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مرأت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ونِـ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مرأت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ـصْدُر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صْدِر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َب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حـدِ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حـداه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ّ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حـدِ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حـداه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ـ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ـ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ستـاج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ستـاجَر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ستأجِـ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تـأجَرْ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حْـد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حْـ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اجُرنـ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أجُرَنـ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ّهـل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هـله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إنِّ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عل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ل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جيم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ِـذو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َـذْو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2"/>
        <w:gridCol w:w="2160"/>
        <w:gridCol w:w="1078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لام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علك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علكم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قصص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ِ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اء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َّهَـ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َّهْـب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ش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ذانِّـ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ذان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ع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يَ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ِ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صدِّقْـن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صَـدِّقُنـ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ـم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َنـجْع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3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فتَ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فْتـر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ـمَ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ـمَ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دٍّ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دَّ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عل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عل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َّجنود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نود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ً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يـمَّ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ئـمَّة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نَّ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ول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ـ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صائ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لنَّـا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صائ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نَّـاس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4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2"/>
        <w:gridCol w:w="2160"/>
        <w:gridCol w:w="1078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شـان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شـأ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صص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م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ـ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مر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منـ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ؤمـ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ـاحِران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ِـحْرانِ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تـ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تو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عل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و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عـلهم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بل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م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مـ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ت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ؤتَو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مهتد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اـمهتدي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قلله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قـل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عقلـو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ُـو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قلله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ل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ـ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ن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ـ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برا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بـرأ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ـ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ن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szCs w:val="28"/>
                <w:rtl w:val="true"/>
              </w:rPr>
              <w:t>علي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ن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   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خي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ُبحا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خِيَـرة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حا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ول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ولـ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تيك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bidi="ar-QA"/>
              </w:rPr>
            </w:pPr>
            <w:r>
              <w:rPr>
                <w:szCs w:val="28"/>
                <w:rtl w:val="true"/>
              </w:rPr>
              <w:t>يـأتي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7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تيك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bidi="ar-QA"/>
              </w:rPr>
            </w:pPr>
            <w:r>
              <w:rPr>
                <w:szCs w:val="28"/>
                <w:rtl w:val="true"/>
              </w:rPr>
              <w:t>يـأتي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7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عل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وسى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ـ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ُوس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و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صص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نوب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ـجرم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نوب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ـجرمو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ند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ن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َ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ـدٍا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ـدا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وي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ّ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ويكـأن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كـأنّ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ق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قد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َـخُسِ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َـخَسَفَ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ل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لم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ـ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كٍـافر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ـافري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آخ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آخـ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</w:tr>
    </w:tbl>
    <w:p>
      <w:pPr>
        <w:pStyle w:val="Style6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عنكبوت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أعلـ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م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أعـل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ِـم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قو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قو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شـاءة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شْـأ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ذِ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ذ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رح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رح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ؤمـ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تـخذتُّ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تخذْتـ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دة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ِ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دة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ِ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وا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أوا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آم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آم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ّـ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ّـ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عنكبو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َـ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قوم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قوم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ز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فه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تـأتو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تـات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تـأت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َقـكُّ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َقَ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ـ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تـات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تـات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تـأت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ـأت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ال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ِـ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ئتِن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ْـل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ُـل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بش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بش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ـ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ْـل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ُـل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مرأت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َان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مرأت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ـان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ٍاره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ارهـ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نو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ثمـود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ثـمو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بي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زيّ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بيـ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زيّـ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ءهـ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مومني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ـم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ل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َنه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ـلاة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ه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ـح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ـح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م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>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ؤ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ؤم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ذك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ذك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منـ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نكبو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يـاتين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يـأتين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كٍـافر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كـافر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ظم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ـقو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قو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ا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ذ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اد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ـ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ُّ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ـو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ُـمّ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كـأيّ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كـأيـن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ح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ِزق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حم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زق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يقول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قم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قول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>وفك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>ؤفك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ق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قد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ـ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ْ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ِ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منـ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ظ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ِـمَّ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كـذَّ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ِال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هن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ثو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ظل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مَّ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>كذّ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هنّـ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ث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افت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كٍـافر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اف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كـافر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ُبْـل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ُـبُل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</w:t>
            </w:r>
          </w:p>
        </w:tc>
      </w:tr>
    </w:tbl>
    <w:p>
      <w:pPr>
        <w:pStyle w:val="Style6"/>
        <w:jc w:val="center"/>
        <w:rPr>
          <w:rFonts w:cs="Traditional Arabic"/>
          <w:b/>
          <w:b/>
          <w:bCs/>
          <w:szCs w:val="32"/>
          <w:lang w:eastAsia="en-US"/>
        </w:rPr>
      </w:pPr>
      <w:r>
        <w:rPr>
          <w:rFonts w:cs="Traditional Arabic"/>
          <w:b/>
          <w:b/>
          <w:bCs/>
          <w:szCs w:val="32"/>
          <w:rtl w:val="true"/>
          <w:lang w:eastAsia="en-US"/>
        </w:rPr>
        <w:t>سورة الروم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منو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ؤمنو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ْـل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ُـل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اقبـة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اقبـة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ـوأ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ـوأ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رجع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ـرجع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رو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خفي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يْـ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</w:t>
            </w:r>
            <w:r>
              <w:rPr>
                <w:szCs w:val="28"/>
                <w:rtl w:val="true"/>
              </w:rPr>
              <w:t>ـي</w:t>
            </w:r>
            <w:r>
              <w:rPr>
                <w:szCs w:val="28"/>
                <w:rtl w:val="true"/>
              </w:rPr>
              <w:t>ِّ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لقـكُّ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لقَـ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عالَـم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عالِـم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نه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نه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خفي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ُنْـزِ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ُنَـزِّ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طـر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طـر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بد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خل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بدي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خل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لثلاث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تك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تـك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قنِـط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قنَـط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ـرب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رب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ـآت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ـآ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َّ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آ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لقـكُّ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رزقـكُّ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لقَك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زقـ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يِّ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ِ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يِّـ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َّـو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ت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و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ٍـافر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ـافر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م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ؤمن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د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فت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د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د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صـ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ِ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صـا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خفي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نْـزَ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نَـزَّ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ءاث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الإفر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  <w:lang w:bidi="ar-QA"/>
              </w:rPr>
              <w:t xml:space="preserve"> 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رح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ر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ث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حمـ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ث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حم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موت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ت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موت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ت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ع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ع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ذ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م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رو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لقـكُّ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لقَك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ف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لاث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ه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ضُعـ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ُعـ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ضَعف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ضُعـ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ضَع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ضُعف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ُّعـ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عـ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عف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َـان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ذل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ـان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فكـ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ف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ثـتُّ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بثْـ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نف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نف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َّـرب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ق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ـرب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يـت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ئت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</w:t>
            </w:r>
          </w:p>
        </w:tc>
      </w:tr>
    </w:tbl>
    <w:p>
      <w:pPr>
        <w:pStyle w:val="Style6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لقمان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وتو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ؤت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ِيَـضِـلّ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يُضِـلّ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تَّخِـذُ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تَّخِـذَه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ُـزُؤ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ُـزُو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ش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ل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شك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شك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نفس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شكـ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فس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ُقما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قما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ُنَـيّ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ُـنَيّ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شـ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ـ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شـك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ُنَـيّ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ُـنَيّ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أ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ُنَـيّ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ُـنَيّ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مـ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مـ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لقما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صـاعِ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صـعِّ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خ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خ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ثق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ثق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بحـر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بـحر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ه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ه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نعمـ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نعمـ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ـبٍّ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ب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تّ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تَّـ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ُنْـزِ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ُنَـزِّ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ع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عل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</w:tr>
    </w:tbl>
    <w:p>
      <w:pPr>
        <w:pStyle w:val="Style6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سجدة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فتـرٍ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فتـر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م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ـم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لْـقَه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َلَـقَ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bidi="ar-QA"/>
              </w:rPr>
            </w:pPr>
            <w:r>
              <w:rPr>
                <w:rtl w:val="true"/>
              </w:rPr>
              <w:t>وجع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ـك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ئِـنَّ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جرم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اكس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جرم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كـس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يـ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ـئ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هنَّ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ِ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هنَّـ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ؤم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من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ؤمناً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ـاو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أو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سجد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ي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يـ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ماواه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مأواه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نّ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ك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عل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كب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عـل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ظ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ِـ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ظل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لن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دى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لنـا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دى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ـ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يمَّـ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ئـمّ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اكـ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أك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أحزاب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ـمل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عـم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سه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صراً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ويل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الل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آي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ائـ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َظَّـهَّرون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ظـاهِـر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طـات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طـأ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مومنـ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موم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ـم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ـمؤمن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وس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وس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ي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عيس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ـمل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عـم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اءتك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ءتك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و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>و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َّاغـ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ءو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اغ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  <w:lang w:bidi="ar-QA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QA"/>
              </w:rPr>
              <w:t>ووصلا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ظنـو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ظنـونـاْ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أحزاب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منـ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ؤ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قـا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ـقا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ستـاذ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سـتأذ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قطٍـا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قطارهـا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ب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َّ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بـ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ت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>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ت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ـأ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م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م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سِبـ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سَب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ِسـو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ُسـو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أ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أ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منـ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ؤمنـ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ؤمنـ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ش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ـ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ؤمنـ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ِّـ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ذ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ـ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لوبـ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عـ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لـوبهِ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ع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اسـ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أس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شدد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ضَـعَّف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ضـاعف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وتـ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ؤتـه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ّ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النس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س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سـ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ِـر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َـر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ول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ول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ـموم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مؤمنـ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ـمؤم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>م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>ومن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مؤم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ؤمن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وقية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كو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كو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أحزاب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َّ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ـل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َقـو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قو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لذ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ق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ذ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ؤمـ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خـاتِ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خـاتَ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ـموم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ـمؤمن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ؤمـ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ـافري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م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ُّـمّ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ؤمن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ُـمّ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م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ـموم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ؤمنـ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مؤمن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فو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ـرجـىء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ـرج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ؤو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ؤو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ـ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ـحِلّ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ـحِلّ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ذ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ذ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ستـان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>و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>وذ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ستأن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ؤذ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تـؤذ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ط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قلوب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طه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قلوبـ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ّ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أبن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خوانه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ن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خوانه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بنـ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خوانـه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بنـ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واتـه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بنـ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واتـه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ذ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ذو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>وذو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موم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>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وم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ؤذو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م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ؤم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منـ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ـوذ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ؤمـ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ؤذَ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ا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َك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اعة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ك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َـ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قفاً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bidi="ar-QA"/>
              </w:rPr>
              <w:t>ووصل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سـ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سـولا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وس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أل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قفاً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bidi="ar-QA"/>
              </w:rPr>
              <w:t>ووصل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سـ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بيـلا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حزاب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ث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ثلث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ثيـر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بيـر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وس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مني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المومنـا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ـمؤمنا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سبأ</w:t>
      </w:r>
    </w:p>
    <w:tbl>
      <w:tblPr>
        <w:tblW w:w="9553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1"/>
        <w:gridCol w:w="2703"/>
        <w:gridCol w:w="2161"/>
        <w:gridCol w:w="1081"/>
        <w:gridCol w:w="7"/>
      </w:tblGrid>
      <w:tr>
        <w:trPr>
          <w:cantSplit w:val="true"/>
        </w:trPr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2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ـ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ا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اتـي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تينكـم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أتي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تـأتينكم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عَجِّـزين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عـاجز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خف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وين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ليـم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ليـمٌ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وي</w:t>
            </w:r>
            <w:r>
              <w:rPr>
                <w:szCs w:val="28"/>
                <w:rtl w:val="true"/>
              </w:rPr>
              <w:t>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ن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فت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ف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منـو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ؤمنـ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ه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ِسْـفا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ِسَـفا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م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ّ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ـم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َّ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الجوابـي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الجـواب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اك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أ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اً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سـاته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نسـأته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وين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سـبأَ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ِسـبأ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جمع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سـاكنهم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سـكنهم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وين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ُكُـلِ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ُكُـل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ضم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فور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جـاز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كفـور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جاز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فـورَ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ـ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ٍ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ي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رى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رى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عِّـد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عـد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6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3"/>
        <w:gridCol w:w="2703"/>
        <w:gridCol w:w="2160"/>
        <w:gridCol w:w="1080"/>
      </w:tblGrid>
      <w:tr>
        <w:trPr>
          <w:cantSplit w:val="true"/>
        </w:trPr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أسفٍـار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بٍّـا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أسفـار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ـبّا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سبأ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ص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د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َـدَ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ـدَّ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منـ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ن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نعلـ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اك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أ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ع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دع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لام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ُذ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َذ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ُـزِّ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َّـ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ُـزِّع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ـ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ُ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ُ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رزقكُّ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رزقُـ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تاخرو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ـتأخ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موم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ؤ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اء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ء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نه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نه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َـامرون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أمرون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ـ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ـجع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زلـف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زلـف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عَجِّـز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عـاجز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ق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قد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ف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ظمة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َحـشره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ش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قـ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لملائـك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قـ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لائـك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ومداً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أهؤ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يا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ؤل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يـا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هـؤل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يـا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م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ؤمن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لذي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ـق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ذ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ّ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فـتر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فـت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بأ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كيـ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ا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كي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ف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صلاً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نـاؤ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نـاو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فاطر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مايشـ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مايش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QA"/>
              </w:rPr>
              <w:t>و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يشـ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ّ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س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رسِـ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عمـ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عمـ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رزقكُّ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رزقُـ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وفك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ؤفك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زي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زُيِّـ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رَء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رءا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يْـ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يِّـ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ميـع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ـزة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ميـع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لقـكُّ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لقَـ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ث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ث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اكـ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أك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</w:t>
            </w:r>
            <w:r>
              <w:rPr>
                <w:szCs w:val="28"/>
                <w:rtl w:val="true"/>
              </w:rPr>
              <w:t>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لك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وت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ل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ل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اخ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تبتغ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اخ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تبتغ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هٍ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ه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الفقـر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قر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QA"/>
              </w:rPr>
              <w:t>و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فقـر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ل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ا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أ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ـ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ربِـ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ربـ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اط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سْـل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سُـل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ذتّ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ذْ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ـ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ك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ك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ـ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أنع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ُختل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نعـا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تل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العلم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م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QA"/>
              </w:rPr>
              <w:t>و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لـم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ّ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دخَلونـ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ـدخُلونـه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ج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ـولؤ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ـؤلؤ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حت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ضم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ـ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جز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ـلّ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َـجز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ُـلّ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لائـ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ِّ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لائـ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ينـ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ينـ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حـد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حـد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السيِّى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ِّى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QA"/>
              </w:rPr>
              <w:t>و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َّـيِّى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سنـ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سـن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سنَ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س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ـد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ج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ل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ـ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يس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نـزيـل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نـزيل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</w:rPr>
              <w:t>وم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</w:rPr>
              <w:t>ؤ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ْ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ُـدّ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َـدّ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  <w:lang w:bidi="ar-QA"/>
              </w:rPr>
              <w:t xml:space="preserve"> </w:t>
            </w:r>
            <w:r>
              <w:rPr>
                <w:szCs w:val="28"/>
                <w:rtl w:val="true"/>
              </w:rPr>
              <w:t>معا</w:t>
            </w:r>
            <w:r>
              <w:rPr>
                <w:rFonts w:cs="Times New Roman"/>
                <w:szCs w:val="28"/>
                <w:rtl w:val="true"/>
                <w:lang w:bidi="ar-QA"/>
              </w:rPr>
              <w:t xml:space="preserve"> </w:t>
            </w:r>
            <w:r>
              <w:rPr>
                <w:szCs w:val="28"/>
                <w:rtl w:val="true"/>
              </w:rPr>
              <w:t>ً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ذرت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ذرت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</w:rPr>
              <w:t>وم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</w:rPr>
              <w:t>ؤ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ح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ُحي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ح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ُـحي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ت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ت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اءه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ليـ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ث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ليـ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ثن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يس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َخـ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َخـ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غف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ـ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غفـ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تي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أتي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مَ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مَّ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كلـ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أكلو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ـاكل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ـأكل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قـمر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قـمـر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هٍ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ه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اتي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أتي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زقـكُّ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زقَـ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طع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أنطع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اخـذ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أخذ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ختل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ت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ـخَصِّـم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ـخِصِّـم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كت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رقد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رقد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ُـغْل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ُـغُـل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ش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ُـبْل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ِـبِلاّ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فف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َـنْكُسْ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ـنَكِّس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ٍـافر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ـافر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اكل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أكل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تطيع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ص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تطيع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صره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عل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ْ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قـ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يس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2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صافات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صاف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َ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صـافّ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فّا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لزاج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َّجراً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لزاج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ج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لتا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ِّكر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التـال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كر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ت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ز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واك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زين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ـواكب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زينة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واكب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سكا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ْمَـع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َّمَّعـ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ّ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ئـ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تـ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ِتـ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يـ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ُستسلم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يـو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تسلم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اتون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أتون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منـ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ِن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ِن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ـ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ئـنَّ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ُخـلِص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ُخـلَص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كـا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كـأ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ئـنَّ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ّ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ئـ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تـ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ِتـ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رء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رءا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ول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ول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ثٍـار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ثـار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َّـل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ـل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ُخـلِص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ُخـلَص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ريّت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ريّتـ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صافا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ّبي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بي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ك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ئفـك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اكـ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أكلو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لقـكُّ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لقَـ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ُنَـيّ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بُنـيّ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إن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ذبح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إن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ذبح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أ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أ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ـ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ـ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وم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ؤمـ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َـدَّق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ـدَّق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</w:t>
            </w:r>
            <w:r>
              <w:rPr>
                <w:szCs w:val="28"/>
                <w:rtl w:val="true"/>
              </w:rPr>
              <w:t>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رويِ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رؤي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مني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ؤمـ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مني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ؤمـ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ـقوم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قوم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ل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لا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ُ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بّ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بّ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ُخـلِص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ُخـلَص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مني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ؤمـ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َّكَّـر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َكَّر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ات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ت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ُخـلِص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ُخـلَص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ُخـلِص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ُخـلَص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بقـ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قـ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افا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1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ص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ز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_ </w:t>
            </w: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ز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ز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زائ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حـم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زائ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حمـ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هـؤ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ؤل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ؤل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ا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َسـوّر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ـوّر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َّخـل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خـلوا</w:t>
            </w:r>
            <w:r>
              <w:rPr>
                <w:rFonts w:cs="Times New Roman"/>
                <w:szCs w:val="28"/>
                <w:rtl w:val="true"/>
              </w:rPr>
              <w:t xml:space="preserve">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سع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ع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سع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عـ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عج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عج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ـ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فاست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فاستغف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َ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َّلم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ق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لم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زلـف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زلف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الفجِّ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الفجـ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لي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ِـع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ليما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ع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ك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ـ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ك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ِـ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غف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ـ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غفـ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عـدي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ـ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زلـف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زلف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ذك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ذك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أبص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أبص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ذك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لد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ل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ك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دٍّ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ك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ٍ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ك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ّ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أمالهـ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خي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خـي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4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أمالهـ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خي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خـي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4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عد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وعد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بيـس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بئـ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ص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غسـا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غسَّـا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ُخَـ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ءاخـ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بيـ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بئـ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شـرٍ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أشـر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سقط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بتدى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تَّخذنـا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تَّـخذنا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ه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ب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هَّـا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ي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خلِص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خلَص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الحـقّ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الحقّ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قـ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ّملأن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قـ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ملأ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هنّ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ِن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هنـ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زمر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ت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ِال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تا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الـ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زُلـف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زلـف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ك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ك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بحا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بحـان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ـهٍ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ـه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لقـكُّ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يـخلقكُّ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لقَك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خلقُك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ـز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ز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زم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رضـه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رضـه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ل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ـ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ـ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َـضِـلّ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ُـضِلّ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كفـ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َّليل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كفر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ـليل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ـ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ـئ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ش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ش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ـ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ـرٍاه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لذك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تـر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ذكـ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لظالم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يـ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ظالم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كب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كبـ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َّـرب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ربـ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ـالِمـ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َـلَمـ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ظ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ِـ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كذّ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ِالصد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هن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ثو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ظ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ذّب</w:t>
            </w:r>
            <w:r>
              <w:rPr>
                <w:rFonts w:cs="Times New Roman"/>
                <w:szCs w:val="28"/>
                <w:rtl w:val="true"/>
                <w:lang w:bidi="ar-QA"/>
              </w:rPr>
              <w:t xml:space="preserve"> </w:t>
            </w:r>
            <w:r>
              <w:rPr>
                <w:szCs w:val="28"/>
                <w:rtl w:val="true"/>
              </w:rPr>
              <w:t>بالصد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جهنمَ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ثـو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ه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اء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شف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ر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ـاشفات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ُـرَّ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اشفـا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ُـرِّ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مس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حمت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مسكـات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حمتَ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مسِـكات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حمتِ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تي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أت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خ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خـ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شفا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ميع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شفاعـة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ميع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منـ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ؤ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حك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حك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زم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منـ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ؤمـن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ا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اد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قنِـط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قنَـط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َ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ـ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تي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bidi="ar-QA"/>
              </w:rPr>
            </w:pPr>
            <w:r>
              <w:rPr>
                <w:szCs w:val="28"/>
                <w:rtl w:val="true"/>
              </w:rPr>
              <w:t>يـأتي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5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تي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bidi="ar-QA"/>
              </w:rPr>
            </w:pPr>
            <w:r>
              <w:rPr>
                <w:szCs w:val="28"/>
                <w:rtl w:val="true"/>
              </w:rPr>
              <w:t>يـأتي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ذ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َغتـ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ذا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غت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ـ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َّـ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َّـدان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قـو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دان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ذ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ت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ذا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ذا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ت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ءت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افـ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يـ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َ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جهن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ث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يام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هن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ث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أمال</w:t>
            </w:r>
            <w:r>
              <w:rPr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ت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ـا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ُـ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ـالق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امرونّ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أمرونّ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ن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ـ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نـو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ـ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ِّح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ِح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ت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أت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افـ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بـي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بـئ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ُّمر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جن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مـر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فتِّحـ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فُتِـح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لائ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لائك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لائك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زم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</w:t>
            </w:r>
          </w:p>
        </w:tc>
      </w:tr>
    </w:tbl>
    <w:p>
      <w:pPr>
        <w:pStyle w:val="Heading3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ح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ِـ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ـ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طّـ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طّـو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ـاخذ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ـأخذ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باط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يُدحض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باط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دحض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خذتُّ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خذْتُ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ـلم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ـلم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وم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ؤمن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لـذ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ـذ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هِـ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يّـئا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ـهِ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يئا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ُـدعَ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ـدعَـ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وم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ؤم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ُنْز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ُنَـزِّ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رج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ُّ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رج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هٍّـ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ه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اتي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أتي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ْـل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سُـلُ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ـافر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ظْهِـر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ظهِر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ـذت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ُـذْ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ؤ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غ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م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ؤم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ـدْجاء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ك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ذب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يـ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َـاذب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ك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ذب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أ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أ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ُّلمـ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ري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ـلم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اء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ء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ُّلت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ل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لت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نو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لـب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لـب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بّ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بَّـ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عل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عـ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طّلع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طّلع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ُيِّ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ـفرع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زيِّ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فرعـ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ا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صَـد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صُـد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تَّبعونـ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تبـعون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ـرٍ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ـر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ث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ـث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م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ؤ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دخَل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ـدخُل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ـو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ل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ل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ل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غف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ر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غفّـ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َر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غاف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قـ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مـري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مـر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دخُـل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دخِـل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كـ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ـ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ـك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جي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ـخز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هنَّ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خز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هنّـ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اتيك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أتي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ْـلُ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ُلُـ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نن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ُسْـل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ننصُـ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سُـل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نف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نف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دٍّ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دّار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ذك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ذك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ست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ذنب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ست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ذنب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إبك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إبكـ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َ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ص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خل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صيـ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خل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تذكّر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تذكّر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و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ؤ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ّـ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ِّتسكن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اللي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تسكن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ا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ُـ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الق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ـل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وف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ؤفكو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ف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ف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غافر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زقـكُّ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ي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ّل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رزق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يب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لقـكُّ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لقَـ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ق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سْـل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ُسُـل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ـ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ـافر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بيـ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بئـ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ا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أ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ّا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ج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ـ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ـ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اك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أكـل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ع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عـ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سْـل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سُـل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اس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أس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8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اس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أس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8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نَّـ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نَّـ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فصلت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ح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ِـ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ـ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وت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ؤت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ئـنّ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لأرض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تي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لأرض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ئتي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ٍ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ت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اءت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َحْسـا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َـحِسـا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ٍ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فصل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طـ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ُ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خلقـكُّ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طـق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ـل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خلقـ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ـ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ـو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ز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,</w:t>
            </w:r>
            <w:r>
              <w:rPr>
                <w:szCs w:val="28"/>
                <w:rtl w:val="true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دا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ز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داء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خل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زاء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ل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زاء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رْن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رِن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ـ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لائك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ـي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ملائك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وع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ـح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وع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ح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ٍ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دَّع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ُـزل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دَّع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زل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يط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َّـز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ُّ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شيطا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ز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ّـ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قم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قمـ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نه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نهـ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ت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ت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يت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ـئت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ذ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م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ـذّك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م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تـ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أت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ـ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َّ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قيـ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ِّلرس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ا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ي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رس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منـ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ؤمن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جمي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جمي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س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ختـ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ِّي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اختُلـ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إفر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ـمر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ـمرا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ث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ث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َّ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ع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رّ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ّ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فصل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حسـن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حسـن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تبي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بيّ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شورى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ح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ِـ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ـ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فف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نْـفطِـرْ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تَـفَطَّـرْ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اللـ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ت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ت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ع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صي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صـي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ـ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وس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ي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يس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ت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ِالح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ـتا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ح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وتـه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ؤتِـ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ذ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ذ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قض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فص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قـض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</w:rPr>
              <w:t>2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ال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ت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الم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الـم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َّاق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ـ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ق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فف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بْـشُر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بَـشِّ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رب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رب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فت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فتـ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شورى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فعل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فعل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خفي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ُنْـزِ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نّـزِّ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مايش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يش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QA"/>
              </w:rPr>
              <w:t>و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يش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َّ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bidi="ar-QA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QA"/>
              </w:rPr>
              <w:t xml:space="preserve">( </w:t>
            </w:r>
            <w:r>
              <w:rPr>
                <w:szCs w:val="28"/>
                <w:rtl w:val="true"/>
                <w:lang w:bidi="ar-QA"/>
              </w:rPr>
              <w:t>معا</w:t>
            </w:r>
            <w:r>
              <w:rPr>
                <w:rFonts w:cs="Times New Roman"/>
                <w:szCs w:val="28"/>
                <w:rtl w:val="true"/>
                <w:lang w:bidi="ar-QA"/>
              </w:rPr>
              <w:t xml:space="preserve"> </w:t>
            </w:r>
            <w:r>
              <w:rPr>
                <w:szCs w:val="28"/>
                <w:rtl w:val="true"/>
                <w:lang w:bidi="ar-QA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خفي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ُنْـزِ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نّـزِّ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ن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حمت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نش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حـمت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جوار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جو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ب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بّ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ـو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ـو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ال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الم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الـم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رٍا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را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َّـو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ت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و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  <w:lang w:bidi="ar-QA"/>
              </w:rPr>
              <w:t>س</w:t>
            </w:r>
            <w:r>
              <w:rPr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  <w:lang w:bidi="ar-QA"/>
              </w:rPr>
              <w:t>ل</w:t>
            </w:r>
            <w:r>
              <w:rPr>
                <w:szCs w:val="28"/>
                <w:rtl w:val="true"/>
              </w:rPr>
              <w:t>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يشـ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ثاً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شـ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QA"/>
              </w:rPr>
              <w:t>و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ث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شـ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ـاث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رس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سول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ـرس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سول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ش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ش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  <w:lang w:bidi="ar-QA"/>
              </w:rPr>
              <w:t>و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ش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نَّ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زخرف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682"/>
        <w:gridCol w:w="18"/>
        <w:gridCol w:w="2142"/>
        <w:gridCol w:w="18"/>
        <w:gridCol w:w="1062"/>
        <w:gridCol w:w="9"/>
        <w:gridCol w:w="9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ح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ِـم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ـ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تي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أتي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جع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ِهـادا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َـهْداً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أنعـ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أنعا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خ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نـا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ـخَّ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ـا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7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31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582"/>
        <w:gridCol w:w="18"/>
        <w:gridCol w:w="2682"/>
        <w:gridCol w:w="2160"/>
        <w:gridCol w:w="1080"/>
        <w:gridCol w:w="9"/>
      </w:tblGrid>
      <w:tr>
        <w:trPr>
          <w:cantSplit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خف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نْشَـأ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نَشَّـأ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زخر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8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أمالـ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ثٍـار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ءاثـ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22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أمالـ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ثٍـار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ءاثـ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أمر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ل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يت</w:t>
            </w:r>
            <w:r>
              <w:rPr>
                <w:szCs w:val="28"/>
                <w:rtl w:val="true"/>
              </w:rPr>
              <w:t>ك</w:t>
            </w:r>
            <w:r>
              <w:rPr>
                <w:szCs w:val="28"/>
                <w:rtl w:val="true"/>
              </w:rPr>
              <w:t>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ئتك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حمـ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رحمـ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رحم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حمت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َـقْف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ُقُـفا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مَ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مَّـا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ح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ُقيّ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حمـ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قيّض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ُـو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َحسِبـ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حسَب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بيـ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بئـ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ْـلن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سُـلن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سـ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سـ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أل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يـ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يـ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حتي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ح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سـاور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سْـوِر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ر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ثـل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ريـ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ثل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szCs w:val="28"/>
                <w:rtl w:val="true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تن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تُن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تبعـون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تبـع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يس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يـس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ج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يت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ئت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أبيّ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أب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ُّـ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اعبد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َّـذ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اعبدو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اتي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أتيه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وقفا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اد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با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زخر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مي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شتهـ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شتهي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رثـتُّمو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رثْتـموه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اك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أك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َّـا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ـا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ِينـا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ئنا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حسِـب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حسَبـ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ـجوِا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نـجوا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سْـل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رسـل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الس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م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مـ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فك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ؤفك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يـلَه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يـلِه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وم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ؤمن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دخان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ح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ِـ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ـ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فـر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ُـ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فرَق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ـلّ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ا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أ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م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ؤمن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ذك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ذك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اء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ب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بـ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تي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تي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ـذتّ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ـذْ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وم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ؤم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ح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هو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ح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هو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ـ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ما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مـا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دخان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ول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ول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ـات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ت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ـجر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ـجر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أني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غل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غل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اس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أس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ول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ول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جاثية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ح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ِـ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ـ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ـموم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ـم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ه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ه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م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من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ِ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ـ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ُـزُؤ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ُـزُو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ليـم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ليـم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خّ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خَّـ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خّ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خَّـ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لا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صائ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لنَّـا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صـائ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نَّـا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ـالح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ـواء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الح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ـواء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ـه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َّـوا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لـه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و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َّكّـر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كّر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ـ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ئتـ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وا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أوا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تَّخـذتُّ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تّـخذتـ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زؤ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زو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جاثية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أحقاف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ح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ِـ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ـ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ك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حكي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م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ون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مـ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ئتون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ٍافـ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افـ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فتـرٍ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فـتر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شه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َّـاه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شه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اه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ش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ش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ُسـن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حسـان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َـره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ُـرهـ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ما</w:t>
            </w:r>
            <w:r>
              <w:rPr>
                <w:rFonts w:cs="Times New Roman"/>
                <w:szCs w:val="28"/>
                <w:rtl w:val="true"/>
              </w:rPr>
              <w:t xml:space="preserve">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تـقبّ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ـتجاوَ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َتـقبّ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ـتجـاوَ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حسـن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حـسن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والدي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والدي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و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فّ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فّ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ـ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جيـت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لتافك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فاتـ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جئتـ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تأفك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فأت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بْـلِغ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بَـلِّغ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اك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كنّ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ٍا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كن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ا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أم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اكنَه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رٍ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إلا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اكنَه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ـر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إلا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اكنُه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أحقاف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َـرف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ـرفـ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غف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أول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لئ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لي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لئ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ليـ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لئ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ت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ت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ذ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ِ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ذا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ـ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ِـ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ز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هٍ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هـ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محمد صلى الله عليه </w:t>
      </w:r>
      <w:r>
        <w:rPr>
          <w:rtl w:val="true"/>
        </w:rPr>
        <w:t>وسلم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لكـافر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ـافر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الح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نا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الح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نّ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كلـ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اكـ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أك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أك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كـأيّ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كـأيّ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ا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اص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زُيِّ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زُيِّ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ند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َّـال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ند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ـال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ذ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ل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اذ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قـوِا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قواه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اتيـه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أتيـه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شراط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شراط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شراطه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ـزِّ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ُـ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زِّل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كـرٍا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كـرا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ست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ذنب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ست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ذنـب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لمومنـ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ـومنا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لم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المؤمنـا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ُتقلب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ـ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لب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ـزِ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ُـور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ـزِل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ور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ت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أ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تـا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أ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دبٍـار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دبـار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بي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ب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ـوَّ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ـوَّ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ُمْـلِي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َمْـل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سـرار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سـرار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سيمِاه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سيماه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بي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ب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دنيِ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وم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>يوت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ؤم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ؤت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ت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اأنت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</w:tbl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غف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غفـ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دَّ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ِـ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قدّ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منـ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ؤمنـ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منـ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ؤمنـ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جي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موم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نا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ـمؤمن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نّـا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ض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ائـ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ُـو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ائـ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َّـوْ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رب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ؤمنو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ليؤمـ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عزروه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وقـر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يسبحو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لتـؤم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ـعزّر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ـوقّر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سبحو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م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ر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لال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ـ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ـ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سيوتـ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سـيؤت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فتح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يقـ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يقـ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است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است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مومنـ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مؤمنـ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م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ـ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غف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ـ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يعذّ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ـغفر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عذبُ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تاخـذو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تـأخذوه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ت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أ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ؤت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منـ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ـؤمن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ع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علِ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خذو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خذو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اخذون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للـموم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أخذو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للمـؤمن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عجَّ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عجّـ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ـ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خـ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عمل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عمل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مـوم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ؤ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ؤم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َّـع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لوبـ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حميّ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لوب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حميّ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م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ؤمن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قـ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قـ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صَّـد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ـد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رويِ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رؤي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ع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علِ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رس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س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رس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سـ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فٍّ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ُحما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ـفّ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حـم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ـ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تـرٍاه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ـورٍا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تـرا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ـورا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يـمِا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يـما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ّج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ّ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َّطـأ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ّجو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رج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طأ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تح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ف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ف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حجرات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تـق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تـق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عنت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مـ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عنتُّـ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مني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ـ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حدِاه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حداه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خ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خـ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تـفـي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szCs w:val="28"/>
                <w:rtl w:val="true"/>
              </w:rPr>
              <w:t>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في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منـ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ـؤ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لق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ِي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لقـاب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ئـ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تـ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َّـأولئ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تـب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ـاولئ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ح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ك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ح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ـث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ـث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بائ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تعارف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بـائ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تعارف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ومنـ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ؤمن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التـ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لِتـ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منـ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ـؤ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ق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ُتنـ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ِتن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ذك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ذك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عـ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عل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ـاء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كـر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ـاء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كـر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رين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>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ـ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رين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>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ف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كفَّـ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bidi w:val="0"/>
        <w:jc w:val="left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ديّ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ـ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ديّ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ق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قـ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جهن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ق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جهن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متـلا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متـلأ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ذك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ذك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ِـ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َّبـ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ِـ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ـ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ناد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نا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ح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ُحي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ح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حي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ـ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جبٍّ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جبَّـ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ذاريات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ذار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َّروا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ذّاريـ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روا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ف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ف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فـ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ُّت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فِـ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ُت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الأسـحٍ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الأسـح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د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َّيـ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ديث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ـي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  <w:lang w:bidi="ar-QA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َّخـل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خل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اكـل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أكل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</w:rPr>
              <w:t>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ق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َّ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ـ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ذلك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ُـ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َ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م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ـ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يـ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قي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قي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ـ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ه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ـ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ـو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و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ـو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و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ذاريات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َّكّـر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كّر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ذك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ذكـ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م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مـ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مـ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طور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ٍـا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ا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>إ</w:t>
            </w:r>
            <w:r>
              <w:rPr>
                <w:szCs w:val="28"/>
                <w:rtl w:val="true"/>
              </w:rPr>
              <w:t>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ع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تْبـعْناه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تَّبـعت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ذرّيّـاتُ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رّ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ّـاتِه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ذُرِّيّـتُ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رِّيّـتِ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اسـ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ـأس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  <w:lang w:bidi="ar-QA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همز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أث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غـ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اثيم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غـو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أثيم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ولـؤ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ؤلـؤ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َ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امرْه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أمرُ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منـ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ؤمنـ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ـيات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ـيأت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ـزائ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ـزائ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ـ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ص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صيطر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سيط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مصيط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ـيا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يـأ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صـعق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صعق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صب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ح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صبـ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ح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نجم</w:t>
      </w:r>
    </w:p>
    <w:tbl>
      <w:tblPr>
        <w:tblW w:w="9542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2"/>
        <w:gridCol w:w="2698"/>
        <w:gridCol w:w="2162"/>
        <w:gridCol w:w="1080"/>
      </w:tblGrid>
      <w:tr>
        <w:trPr>
          <w:cantSplit w:val="true"/>
        </w:trPr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ح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ش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س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جان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هـ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ـ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ح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ـ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اسـت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ـل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فـتدل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ن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أوحِى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مارأ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ـ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ماي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- </w:t>
            </w:r>
            <w:r>
              <w:rPr>
                <w:szCs w:val="28"/>
                <w:rtl w:val="true"/>
              </w:rPr>
              <w:t>أخ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تـه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مأو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ايغش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غ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كب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عـز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خرٍى</w:t>
            </w: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الأنث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ـيز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د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ماتـمن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ول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يرض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نث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نيِ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هـتد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حـسن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تـق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تـول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كد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س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ِّى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- </w:t>
            </w:r>
            <w:r>
              <w:rPr>
                <w:szCs w:val="28"/>
                <w:rtl w:val="true"/>
              </w:rPr>
              <w:t>ماسع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فِـ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منتهِى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>وأبك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أحيِ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والأنث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من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أخ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- </w:t>
            </w:r>
            <w:r>
              <w:rPr>
                <w:szCs w:val="28"/>
                <w:rtl w:val="true"/>
              </w:rPr>
              <w:t>وأقن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الشع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- </w:t>
            </w:r>
            <w:r>
              <w:rPr>
                <w:szCs w:val="28"/>
                <w:rtl w:val="true"/>
              </w:rPr>
              <w:t>الأول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أبق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أطغ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أهو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ماغش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تما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جم</w:t>
            </w:r>
          </w:p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ي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أ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ءا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ا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أ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أ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هم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اء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هـ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دِى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ـ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د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ذ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ذ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ومنون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ؤمن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لائ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َسمية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لائـكة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ميـ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ـا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ـ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ـا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علـ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علـ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ـ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ـ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ُـو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ُ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86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َّ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ّ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bidi="ar-QA"/>
              </w:rPr>
            </w:pPr>
            <w:r>
              <w:rPr>
                <w:szCs w:val="24"/>
                <w:lang w:bidi="ar-QA"/>
              </w:rPr>
              <w:t>43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َّ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ّ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bidi="ar-QA"/>
              </w:rPr>
            </w:pPr>
            <w:r>
              <w:rPr>
                <w:szCs w:val="24"/>
                <w:lang w:bidi="ar-QA"/>
              </w:rPr>
              <w:t>4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2"/>
        <w:gridCol w:w="2698"/>
        <w:gridCol w:w="2160"/>
        <w:gridCol w:w="1080"/>
      </w:tblGrid>
      <w:tr>
        <w:trPr>
          <w:cantSplit w:val="true"/>
        </w:trPr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شـاء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شْـأة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bidi="ar-QA"/>
              </w:rPr>
            </w:pPr>
            <w:r>
              <w:rPr>
                <w:szCs w:val="24"/>
                <w:rtl w:val="true"/>
                <w:lang w:bidi="ar-QA"/>
              </w:rPr>
              <w:t>النجم</w:t>
            </w:r>
          </w:p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َّ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ّ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bidi="ar-QA"/>
              </w:rPr>
            </w:pPr>
            <w:r>
              <w:rPr>
                <w:szCs w:val="24"/>
                <w:lang w:bidi="ar-QA"/>
              </w:rPr>
              <w:t>48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َّ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ّ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  <w:lang w:bidi="ar-QA"/>
              </w:rPr>
            </w:pPr>
            <w:r>
              <w:rPr>
                <w:szCs w:val="24"/>
                <w:lang w:bidi="ar-QA"/>
              </w:rPr>
              <w:t>49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ن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ا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ـاد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ُـول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ـا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عاد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بد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لاث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 </w:t>
            </w:r>
            <w:r>
              <w:rPr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ضم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ب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ضم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الثال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ب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ضم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وج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ف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ألـول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ول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ول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بتد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نوين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ثـمود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ثـمو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ـموتفك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ـمؤتفك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د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َعجب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حديث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جب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قمر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اء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اء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ـ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داع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دا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خف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ـاشِع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ُشَّـع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ذّ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َّـم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ذّب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ـم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َبَّـح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َبّـح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دم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ق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قـ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قـ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ُـ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ج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قو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ـح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قول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ح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ق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ِد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قعـد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د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Cs w:val="32"/>
          <w:lang w:bidi="ar-QA"/>
        </w:rPr>
      </w:pPr>
      <w:r>
        <w:rPr>
          <w:rFonts w:cs="Traditional Arabic"/>
          <w:b/>
          <w:bCs/>
          <w:szCs w:val="32"/>
          <w:rtl w:val="true"/>
          <w:lang w:bidi="ar-QA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رحمن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الفخ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الفخ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خْرَ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ـخْرُ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ـول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ـؤل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ـ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ـ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أل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يّـ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يّ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قط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قطـار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ون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ـحاس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ـحـاس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سيمِـا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سيمـا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يوخ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يـؤخ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كذّ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ِ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كذ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ين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ضاختا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ينا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ضاخـتا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6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واقعة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ك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كـأ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نْـزَف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ُنـزِفـ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ـول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ـؤلـؤ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اثيـم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أثيـم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شـاناه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شـأناه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تن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ُتـ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ئ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ِت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ئـ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َـر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ُـر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ـح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يـن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ح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ت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ت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خالق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ح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خالق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ح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شـاء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شـأ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ول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ول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َّكّـرو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َّكّـرو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واقع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ت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ت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ت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ت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ت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ت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شـأت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شـأت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نشئ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ح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نشئ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ح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قس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واق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قس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واق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نَّـ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نَّـ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ص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حي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صلية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ح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هُ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5</w:t>
            </w:r>
          </w:p>
        </w:tc>
      </w:tr>
    </w:tbl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ه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هـ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و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لتومنـ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منـ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ؤ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لتؤمـنوا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مـؤمن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ثاق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ُخِـذ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ثاقُ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َـذ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يثـاقَ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نْـزِ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نَـزِّ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رؤ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رؤو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حسن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حس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يضـاعفُ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يضـاعفَ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ت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م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ـؤمن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ـمومنات</w:t>
            </w: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ـمؤم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شـرٍاك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شـراك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ديد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ض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َين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ضُرِ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ـ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ّ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_ </w:t>
            </w:r>
            <w:r>
              <w:rPr>
                <w:szCs w:val="28"/>
                <w:rtl w:val="true"/>
              </w:rPr>
              <w:t>ج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ـ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ـو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اواكم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بي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ؤ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أوا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ئ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ا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َـزَّ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زَ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ـ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ـرٍ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ـر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تي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تي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اس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أس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تـا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اتـا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امر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أمر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ْـل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ُـل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أ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ثٍـار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اثـار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رُسْـل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رُسُـل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عيس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عيس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افـ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أفـ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ت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ت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ديد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تـي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تي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</w:t>
            </w:r>
          </w:p>
        </w:tc>
      </w:tr>
    </w:tbl>
    <w:p>
      <w:pPr>
        <w:pStyle w:val="Heading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ـ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ـم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ش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لتق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اكن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الل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لآي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آئـ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ظَّـهَّـر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ظاهِـ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ظَّـهَّـر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ظاهِـ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ـح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ق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حريـ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ق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تـوم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تـؤم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أمالـهـ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ل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أمالـهـ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ل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ذي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ُـه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ذيـ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ه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ج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ج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جـ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جـ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ـ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عـص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bidi="ar-QA"/>
              </w:rPr>
            </w:pPr>
            <w:r>
              <w:rPr>
                <w:szCs w:val="28"/>
                <w:rtl w:val="true"/>
              </w:rPr>
              <w:t>معص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بيـ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بـئ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تقـ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تقـ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ـ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عصي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عصي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جـ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جـ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ؤمـ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جْل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جال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نشِـز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انشِـز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نشُـز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فانشُـز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جوا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جـوا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فقت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شْفقتـ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جوا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جـوا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جادل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حسِبـ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حسَبـ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ط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ـط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م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من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لئـ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َّ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ُّ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لئ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تـ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لـوب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يما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لـوب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يما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حشر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يٍـ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يـ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ّ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قذ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لوبـ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لوبـ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ع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مني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خَرِّبـ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خْرِبـ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ـ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قرب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رب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يٍـ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يـا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وثـ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ؤثرو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غف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ن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غفـ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ؤ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ؤو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ذي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افق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ذيـ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افق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لإنس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إنسا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إخـوانـ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يـ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إخوانـ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ذ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ِـد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ُـدُ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س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أس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حسِب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حسَب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ـتّ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تّ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ش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ِ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خا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الذ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س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الذي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سـ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م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ؤم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</w:t>
            </w: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ص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ص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سـن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سـن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ممتحنة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ومنو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ؤم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ـ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َّـ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ـلّ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ا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فْصَـ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ـفصِل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سـو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سـ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غضـ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,</w:t>
            </w:r>
            <w:r>
              <w:rPr>
                <w:szCs w:val="28"/>
                <w:rtl w:val="true"/>
              </w:rPr>
              <w:t>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غضـاء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ـد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ومن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ؤم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صي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صي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ن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غف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ن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غفـ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سـو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سـ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أمال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يٍـار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يـار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أمال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>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يٍـار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يـار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ـوم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مـوم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ؤمنـ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ؤمـ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ـ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إيمانه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إيمانـه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ف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ـف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اتُمَسِّـك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اتُـمْسك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حك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ـ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حك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ـ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منـ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ؤمنـ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ممتحن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فّ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فـ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ـوم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اتـ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ؤمنـ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أت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ست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ه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ستغفـ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</w:tbl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مو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س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وذون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ؤذون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ي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ي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ـورٍ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ـور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ت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ت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عـدي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عـد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ظ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ِ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ظ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م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فت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ف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نو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تِـمّ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ورَ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ُتِـم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ورِ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رس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سول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رس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سول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و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ؤ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خ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خـ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م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ؤمن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يس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يس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أنص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ز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س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ف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لال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صـا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ص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وار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ح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واريو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ـح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</w:tbl>
    <w:p>
      <w:pPr>
        <w:pStyle w:val="Heading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ب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بـ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ت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ت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ظي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ث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ظيـ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ثَ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ورٍاة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ُـم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تورٍ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ُّـم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ـور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ُـم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م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حم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يـ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ئـ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َّم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ـو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منافقون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طبـ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َّ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طُبـ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ُشْـ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ُشُـ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َحسِبـ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سَب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فكـ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ف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يـ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ست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ستغفـ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ست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ست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ـ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لمـو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لمؤمـني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ت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ت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يقـ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يقو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ز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كـون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كـن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ل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جـله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تغابن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ـ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لقـكُّ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لقَـ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ؤ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يـ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ت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أت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اتي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أتيه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غاب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ُسْـل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سُـل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يـ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ئـ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َّعل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ل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ـوم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ؤمن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طلاق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تـ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بيَّـ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بيِّـنة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َّـ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هُ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بالغ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ر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الغ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ـرَ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الغ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رِ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ع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ع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ص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ش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يئس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ص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لن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ظه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س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كت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طي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ر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لحر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والل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اللآ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لآئ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ع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كنت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يـث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كنت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تـمر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تـمر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خـ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كـأيّ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كـأ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م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ـ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مـ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ـه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بيَّـنا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بيِّـنا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م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</w:tbl>
    <w:p>
      <w:pPr>
        <w:pStyle w:val="Heading3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حر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ـحرّ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َغـ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ـغ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ظ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ظَّـاهر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ظاهـر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ؤ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لَّـقَ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طلّقـكّـ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َـلَّقَـكن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بَـدِّل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بْـدل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م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ؤم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ومر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ؤمر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غف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ن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غفـ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ن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وا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ـي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أوا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ئـ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امـرأ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مـرأ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امـرأ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مـرأ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مـرأ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مـرأ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بنـ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بنـ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2</w:t>
            </w:r>
          </w:p>
        </w:tc>
      </w:tr>
    </w:tbl>
    <w:p>
      <w:pPr>
        <w:pStyle w:val="Heading3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َ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َّيّـنّ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قـ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يّـنّ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ِ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ني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يـ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بئـ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هْـ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ِـ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ك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َـميّ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كا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َـميّ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تك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تك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ـاء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ـد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ء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ل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َّ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َ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ع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ـ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ت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تـ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مـ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السـم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توح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مـ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السـماء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ـك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ا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كـ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نصـرْ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نصـرُ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رزقكُّ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رزقُ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جع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ٍـافر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كافر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اتي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أتيـ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</w:tbl>
    <w:p>
      <w:pPr>
        <w:pStyle w:val="Heading3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علـ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ـ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علم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هتدي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مهتدي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بَـدِّلن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بْـدِلن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ـ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كب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كبـ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يـات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يـأت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كذّ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ِـهذ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كذّ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هذ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ـ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حد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نستدرج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ـديث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نستدرج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ص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ح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صبـ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ح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4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وهُ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4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أبصٍـار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أبصـار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Cs w:val="32"/>
          <w:lang w:bidi="ar-QA"/>
        </w:rPr>
      </w:pPr>
      <w:r>
        <w:rPr>
          <w:rFonts w:cs="Traditional Arabic"/>
          <w:b/>
          <w:bCs/>
          <w:szCs w:val="32"/>
          <w:rtl w:val="true"/>
          <w:lang w:bidi="ar-QA"/>
        </w:rPr>
      </w:r>
    </w:p>
    <w:p>
      <w:pPr>
        <w:pStyle w:val="Normal"/>
        <w:jc w:val="center"/>
        <w:rPr>
          <w:rFonts w:cs="Traditional Arabic"/>
          <w:b/>
          <w:b/>
          <w:bCs/>
          <w:szCs w:val="32"/>
          <w:lang w:bidi="ar-QA"/>
        </w:rPr>
      </w:pPr>
      <w:r>
        <w:rPr>
          <w:rFonts w:cs="Traditional Arabic"/>
          <w:b/>
          <w:bCs/>
          <w:szCs w:val="32"/>
          <w:rtl w:val="true"/>
          <w:lang w:bidi="ar-QA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حاقة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ٍا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ا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ذّبـ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َّمـو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ذّبـ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ـمو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فت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ـ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ـرع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ـرع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َ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ه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َ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ِبَـلَ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َ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َبْـلَه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موتفـ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ـمؤتفك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ْ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َّومئـ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هِ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ومئ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هْ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هُ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مـ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ؤ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اك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أك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قس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قس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ـ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سو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ـ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سو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وم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ؤ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َّكّـر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كّـر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قاو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ّخذ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قاويل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خذن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ـافر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معارج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ٍ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ـرٍا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ـرا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ع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َعر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عارج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عر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ؤوي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تـؤوي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أ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ي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ظ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ظ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زّاعـة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زّاعة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أ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ي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شـ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شـ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أ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ي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ولّ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ولـ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أن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أ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آي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وع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أوع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امو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أمو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معارج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فرا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شهادتِ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شهاداتـ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مـا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قس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ر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قس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ر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جدا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ِراع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جداث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ـراع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ا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َصْـ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صُـ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نوح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اتي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أتيَ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غف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غفـ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ؤخ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ؤخ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عـائ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عـائ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ت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تغفـ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ه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لقـكُّ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لقَ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شم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ِراج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شمـس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راج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ع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عـ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َوُلْـدُ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َوَلَـدُ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ط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َطـاياه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خَطيئـاتِ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ـافر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ـ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غف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يتـ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يت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ومن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للمـومنين</w:t>
            </w:r>
          </w:p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مـومنا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ؤمن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وللمـؤمني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والمؤمنا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جن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 ) </w:t>
            </w:r>
            <w:r>
              <w:rPr>
                <w:szCs w:val="28"/>
                <w:rtl w:val="true"/>
              </w:rPr>
              <w:t>مواض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إنّ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ّـ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لاث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–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</w:rPr>
              <w:t>8</w:t>
            </w:r>
            <w:r>
              <w:rPr>
                <w:szCs w:val="28"/>
                <w:rtl w:val="true"/>
              </w:rPr>
              <w:t xml:space="preserve"> ) </w:t>
            </w:r>
            <w:r>
              <w:rPr>
                <w:szCs w:val="28"/>
                <w:rtl w:val="true"/>
              </w:rPr>
              <w:t>مواض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إنَّ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ّ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م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–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تخ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َاحب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تّـخذ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احب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جن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نَّ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أنَّـ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ُن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طر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ِّـدد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ل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نّ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رائق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ـدد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عجز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َـرب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عجز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رب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م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م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ظم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سلُكُ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سلُكُ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ك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كـ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َ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ماض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ال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ُـ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جع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د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د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مزمل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ـقـ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ـقُـ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ِطـاء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َطـأ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ه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هـ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ف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ث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ه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bidi="ar-QA"/>
              </w:rPr>
            </w:pPr>
            <w:r>
              <w:rPr>
                <w:rtl w:val="true"/>
              </w:rPr>
              <w:t>ونـصفِـ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ُلُـثِه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نـصفَ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ثُلًـثَه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رضِـ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رض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مدثر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ـرِّجـ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ـرُّج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ـٍ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ث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ٍا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ا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ـق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قـ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ذ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وّا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ذر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وَاحـ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الن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ك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النّ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كـ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َّ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ـو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مومنـ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مؤمنـ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زي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مزة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أد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َبـ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ذ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بـ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مدث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ف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إحـد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إحـد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بش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م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بشـ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م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لكـكُّ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لكَـ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كذّ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ِيـ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كذّ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</w:rPr>
              <w:t>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ت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ت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قـو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ـقو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قيامة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قس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وم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ق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و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قسـ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نف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أقس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نف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يـحسِـ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يـحسَ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ِّظام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جمع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ظام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رانا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رأنـا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ب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حب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ذر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ذر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ك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ر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َـ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ا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َـن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ؤو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رة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صـل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ولّ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مـط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أول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د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من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سوِّى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الأنث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تِـ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يـحسِـ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يـحسَ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ـمن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ُـمن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دهر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ه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هـ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ٍافريـ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لكـافر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ق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ـلاسلا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ـلاسلا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سـلاس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ـ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ـأ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ش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ِ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شر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ـاس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ـأس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ده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و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دي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ولـؤ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ؤلـؤ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ج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ا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إستـبرق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إستبـرق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ح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َـزل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ح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زلن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ر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ص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ـحك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صبر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ح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ينـ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ئن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شاؤ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شـاؤ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مرسلات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لملق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ِّكرا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لـملقي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ك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ضم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ُقِّـت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ُقِّـت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ٍا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ا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ح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خلقـكُّ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خلقـكُّ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خلقك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رٍ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ـر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لا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ُّعـ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ثـلاث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ـع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جم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ِمـالا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جِمـال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ذ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ذن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يـ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م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من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نبأ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ي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ِباسا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يـ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باسا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ـات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تـأت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فُتِّـح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فُتِـح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كا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ـراب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كانت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ـراب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غسـاق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غسَّـاق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كـاس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كـأس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نو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رب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حمـن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ِ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رحمـن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ملائ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َّف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ذ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َّ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ملائكة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فّ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_ </w:t>
            </w:r>
            <w:r>
              <w:rPr>
                <w:szCs w:val="28"/>
                <w:rtl w:val="true"/>
              </w:rPr>
              <w:t>أذن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Cs w:val="32"/>
          <w:lang w:bidi="ar-QA"/>
        </w:rPr>
      </w:pPr>
      <w:r>
        <w:rPr>
          <w:rFonts w:cs="Traditional Arabic"/>
          <w:b/>
          <w:bCs/>
          <w:szCs w:val="32"/>
          <w:rtl w:val="true"/>
          <w:lang w:bidi="ar-QA"/>
        </w:rPr>
      </w:r>
    </w:p>
    <w:p>
      <w:pPr>
        <w:pStyle w:val="Normal"/>
        <w:jc w:val="center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سورة النازعات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ح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ش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اص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ذك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نب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موس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غ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زك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تخش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ب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 </w:t>
            </w:r>
            <w:r>
              <w:rPr>
                <w:szCs w:val="28"/>
                <w:rtl w:val="true"/>
              </w:rPr>
              <w:t>وعص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يسع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ناد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ل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ول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خش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ناهِ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سواهِ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حِاه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دحِ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رع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رسِ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>ب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ماسع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غ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نيِ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أ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أ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سِ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ذكرٍ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 </w:t>
            </w:r>
            <w:r>
              <w:rPr>
                <w:szCs w:val="28"/>
                <w:rtl w:val="true"/>
              </w:rPr>
              <w:t>منتهِ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يخشِ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حِاه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ازع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ففواصل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سابح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بح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سّابـح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ح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لسّاب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َبقا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لسابق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بـقا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اج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َّتبع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اجفة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تبعه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ّ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ئِـنّ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ئـذ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و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قلل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ـو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ُـوى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رٍا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را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س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خا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ت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تـ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او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أ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اوِ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أ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عبس</w:t>
      </w:r>
    </w:p>
    <w:tbl>
      <w:tblPr>
        <w:tblW w:w="9808" w:type="dxa"/>
        <w:jc w:val="left"/>
        <w:tblInd w:w="-103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868"/>
        <w:gridCol w:w="2700"/>
        <w:gridCol w:w="2160"/>
        <w:gridCol w:w="1080"/>
      </w:tblGrid>
      <w:tr>
        <w:trPr>
          <w:trHeight w:val="276" w:hRule="atLeast"/>
          <w:cantSplit w:val="true"/>
        </w:trPr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و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ل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دا</w:t>
            </w: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لذك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وتـول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م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زَّك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ك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تغنِـى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szCs w:val="28"/>
                <w:rtl w:val="true"/>
              </w:rPr>
              <w:t>تصدّ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يـزّكّ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ع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خش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لهِّـ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واصل</w:t>
            </w:r>
          </w:p>
        </w:tc>
      </w:tr>
      <w:tr>
        <w:trPr>
          <w:trHeight w:val="276" w:hRule="atLeast"/>
          <w:cantSplit w:val="true"/>
        </w:trPr>
        <w:tc>
          <w:tcPr>
            <w:tcW w:w="3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تنفعُـ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تنفعَـ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3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3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ق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د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ش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شـ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ـ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شر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ـاء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نشر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  <w:tr>
        <w:trPr>
          <w:trHeight w:val="276" w:hRule="atLeast"/>
          <w:cantSplit w:val="true"/>
        </w:trPr>
        <w:tc>
          <w:tcPr>
            <w:tcW w:w="3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ببن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نّ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ببنـ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>
          <w:trHeight w:val="276" w:hRule="atLeast"/>
          <w:cantSplit w:val="true"/>
        </w:trPr>
        <w:tc>
          <w:tcPr>
            <w:tcW w:w="3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ـا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شـأ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</w:t>
            </w:r>
          </w:p>
        </w:tc>
      </w:tr>
    </w:tbl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780"/>
        <w:gridCol w:w="2700"/>
        <w:gridCol w:w="2221"/>
        <w:gridCol w:w="1019"/>
      </w:tblGrid>
      <w:tr>
        <w:trPr>
          <w:trHeight w:val="276" w:hRule="atLeast"/>
          <w:cantSplit w:val="true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ي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ُـجِرت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ُـجِّرت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ـفو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ُّوّج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ـفوس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ُوِّجـت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وءو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ُّئلت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موءودة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ئل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كو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شِّـر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ُشـر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ُعِـر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ُعِّـر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قس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الخنّ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قس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خنّ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سـو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قـ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سو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ظ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غ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ِظ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غيـب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ضنيـ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انفطار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ل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عـدَّل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عدَل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كّبـ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َل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كَّبـ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ـلا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اك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بـرا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ف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بـرا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ف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ٍ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ٍ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Cs/>
                <w:lang w:bidi="ar-QA"/>
              </w:rPr>
              <w:t>18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مطففين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فجٍّـ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فـجّـ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ٍا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ا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كذّ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ِ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كذّ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إدرا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ا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ل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برٍ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ف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برا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ف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ٍا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ا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ِّ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عرف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ش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ِـه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شر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ه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هل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ـقلبو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هلـه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ـقلبو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اكه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َـكه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فّ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فَّـ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قاق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1260"/>
        <w:gridCol w:w="1440"/>
        <w:gridCol w:w="2160"/>
        <w:gridCol w:w="1080"/>
      </w:tblGrid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َاد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ربّـ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َّدحا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د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دحا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قسـ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شفـ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قس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شف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ومن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ؤمن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ـهم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ءا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يه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ءا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علـ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م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بروج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ٍـا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َّـا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ـموم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المؤمنـ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م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م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ومني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مؤمني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موم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ُّ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ـمؤمن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ثُـم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َـ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ُ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ّـ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هُ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د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ُّ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دود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طارق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ٍا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ا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خف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مَ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ـمَّ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ٍـافرين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ـافرين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</w:tbl>
    <w:p>
      <w:pPr>
        <w:pStyle w:val="Heading3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366"/>
        <w:gridCol w:w="2494"/>
        <w:gridCol w:w="1080"/>
      </w:tblGrid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ؤو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ذك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الـها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الأعل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سو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هد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رع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ح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س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_ </w:t>
            </w:r>
            <w:r>
              <w:rPr>
                <w:szCs w:val="28"/>
                <w:rtl w:val="true"/>
              </w:rPr>
              <w:t>يخفِـ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لليسرٍى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ك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خش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شـق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الكب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- </w:t>
            </w:r>
            <w:r>
              <w:rPr>
                <w:szCs w:val="28"/>
                <w:rtl w:val="true"/>
              </w:rPr>
              <w:t>يـحي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زك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ـصل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نيـا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szCs w:val="28"/>
                <w:rtl w:val="true"/>
              </w:rPr>
              <w:t>وأبق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موسِـى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فواصل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ثرون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ؤثر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غاشية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ُـصل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َـصل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ضم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ب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لاغ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يُسمَـع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غيـة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تَـسمع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اغية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صاد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مصيط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ـمصيط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Q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QA"/>
              </w:rPr>
              <w:t>الغاش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فجر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سـري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سـر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Wingdings 3" w:hAnsi="Wingdings 3" w:cs="Traditional Arabic"/>
                <w:b/>
                <w:b/>
                <w:bCs/>
              </w:rPr>
            </w:pPr>
            <w:r>
              <w:rPr>
                <w:rFonts w:cs="Traditional Arabic" w:ascii="Wingdings 3" w:hAnsi="Wingdings 3"/>
                <w:b/>
                <w:bCs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َّس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لك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سـ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Wingdings 3" w:hAnsi="Wingdings 3" w:cs="Traditional Arabic"/>
                <w:b/>
                <w:b/>
                <w:bCs/>
              </w:rPr>
            </w:pPr>
            <w:r>
              <w:rPr>
                <w:rFonts w:cs="Traditional Arabic" w:ascii="Wingdings 3" w:hAnsi="Wingdings 3"/>
                <w:b/>
                <w:bCs/>
              </w:rPr>
              <w:t>5</w:t>
            </w:r>
            <w:r>
              <w:rPr>
                <w:rFonts w:cs="Traditional Arabic" w:ascii="Wingdings 3" w:hAnsi="Wingdings 3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ر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َّ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ُ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ي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عـ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ُ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Wingdings 3" w:hAnsi="Wingdings 3" w:cs="Traditional Arabic"/>
                <w:b/>
                <w:b/>
                <w:bCs/>
              </w:rPr>
            </w:pPr>
            <w:r>
              <w:rPr>
                <w:rFonts w:cs="Traditional Arabic" w:ascii="Wingdings 3" w:hAnsi="Wingdings 3"/>
                <w:b/>
                <w:bCs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ي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يق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ـ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Wingdings 3" w:hAnsi="Wingdings 3" w:cs="Traditional Arabic"/>
                <w:b/>
                <w:b/>
                <w:bCs/>
              </w:rPr>
            </w:pPr>
            <w:r>
              <w:rPr>
                <w:rFonts w:cs="Traditional Arabic" w:ascii="Wingdings 3" w:hAnsi="Wingdings 3"/>
                <w:b/>
                <w:bCs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أكر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رب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كر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كرمن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كرمـ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Wingdings 3" w:hAnsi="Wingdings 3" w:cs="Traditional Arabic"/>
                <w:b/>
                <w:b/>
                <w:bCs/>
              </w:rPr>
            </w:pPr>
            <w:r>
              <w:rPr>
                <w:rFonts w:cs="Traditional Arabic" w:ascii="Wingdings 3" w:hAnsi="Wingdings 3"/>
                <w:b/>
                <w:bCs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قا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ي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يقول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ـ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Wingdings 3" w:hAnsi="Wingdings 3" w:cs="Traditional Arabic"/>
                <w:b/>
                <w:b/>
                <w:bCs/>
              </w:rPr>
            </w:pPr>
            <w:r>
              <w:rPr>
                <w:rFonts w:cs="Traditional Arabic" w:ascii="Wingdings 3" w:hAnsi="Wingdings 3"/>
                <w:b/>
                <w:bCs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ث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أهان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ب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رب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ان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انن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بّ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هان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Wingdings 3" w:hAnsi="Wingdings 3" w:cs="Traditional Arabic"/>
                <w:b/>
                <w:b/>
                <w:bCs/>
              </w:rPr>
            </w:pPr>
            <w:r>
              <w:rPr>
                <w:rFonts w:cs="Traditional Arabic" w:ascii="Wingdings 3" w:hAnsi="Wingdings 3"/>
                <w:b/>
                <w:bCs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رمـ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كرمـ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Wingdings 3" w:hAnsi="Wingdings 3" w:cs="Traditional Arabic"/>
                <w:b/>
                <w:b/>
                <w:bCs/>
              </w:rPr>
            </w:pPr>
            <w:r>
              <w:rPr>
                <w:rFonts w:cs="Traditional Arabic" w:ascii="Wingdings 3" w:hAnsi="Wingdings 3"/>
                <w:b/>
                <w:bCs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غي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حضّـ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حاضّـ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Wingdings 3" w:hAnsi="Wingdings 3" w:cs="Traditional Arabic"/>
                <w:b/>
                <w:b/>
                <w:bCs/>
              </w:rPr>
            </w:pPr>
            <w:r>
              <w:rPr>
                <w:rFonts w:cs="Traditional Arabic" w:ascii="Wingdings 3" w:hAnsi="Wingdings 3"/>
                <w:b/>
                <w:bCs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اكل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أكل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Wingdings 3" w:hAnsi="Wingdings 3" w:cs="Traditional Arabic"/>
                <w:b/>
                <w:b/>
                <w:bCs/>
              </w:rPr>
            </w:pPr>
            <w:r>
              <w:rPr>
                <w:rFonts w:cs="Traditional Arabic" w:ascii="Wingdings 3" w:hAnsi="Wingdings 3"/>
                <w:b/>
                <w:bCs/>
              </w:rPr>
              <w:t>19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يـحبو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تـحبـو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Wingdings 3" w:hAnsi="Wingdings 3" w:cs="Traditional Arabic"/>
                <w:b/>
                <w:b/>
                <w:bCs/>
              </w:rPr>
            </w:pPr>
            <w:r>
              <w:rPr>
                <w:rFonts w:cs="Traditional Arabic" w:ascii="Wingdings 3" w:hAnsi="Wingdings 3"/>
                <w:b/>
                <w:bCs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ذكـرٍ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ذكـر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Wingdings 3" w:hAnsi="Wingdings 3" w:cs="Traditional Arabic"/>
                <w:b/>
                <w:b/>
                <w:bCs/>
              </w:rPr>
            </w:pPr>
            <w:r>
              <w:rPr>
                <w:rFonts w:cs="Traditional Arabic" w:ascii="Wingdings 3" w:hAnsi="Wingdings 3"/>
                <w:b/>
                <w:bCs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بلد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قس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هذ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قسم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هذ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يـحسِ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يـحسَ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يـحسِ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يـحسَ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ٍا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ا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ـ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كّ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قبـة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كّ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قبـة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حذ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طعَـم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طعـام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ؤصد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ؤصد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ؤو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ذكورة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وضحِـ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لاِ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ـلاِّ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غشِ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نِ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طـحِاه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سـوِّ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تـقوِ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زكـِّ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سِّـاها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بـطغوِ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أشـقِاها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>وسـقيِ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سـوِّ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ـقبِاه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واصل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نّهٍـا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نّـه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ذّبـ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َّـمو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ذّبـت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ـمو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ـ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قـا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ـ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</w:tbl>
    <w:p>
      <w:pPr>
        <w:pStyle w:val="Heading3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160"/>
        <w:gridCol w:w="2700"/>
        <w:gridCol w:w="1080"/>
      </w:tblGrid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ذك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دأمالها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يغش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جل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نث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شـت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تق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ـحسن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يسرٍى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ستغن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ـسن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عس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 </w:t>
            </w:r>
            <w:r>
              <w:rPr>
                <w:szCs w:val="28"/>
                <w:rtl w:val="true"/>
              </w:rPr>
              <w:t>تـردِّى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لَلهـد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أول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ـلظ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أشق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وتول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أتـق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ـزك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ُـجز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ـل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رض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واصل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نّهٍـا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والنّهـ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كذب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حسنِ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كـذّب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حسن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وت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ؤت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ضحى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4860"/>
        <w:gridCol w:w="1080"/>
      </w:tblGrid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آ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ذك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والضـح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ج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ـل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ل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ـترض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jc w:val="center"/>
              <w:rPr/>
            </w:pPr>
            <w:r>
              <w:rPr>
                <w:szCs w:val="28"/>
                <w:rtl w:val="true"/>
              </w:rPr>
              <w:t>فـآ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ـهد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ـأغن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واصل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علق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086"/>
        <w:gridCol w:w="2774"/>
        <w:gridCol w:w="1080"/>
      </w:tblGrid>
      <w:tr>
        <w:trPr>
          <w:trHeight w:val="1030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قل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و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ذك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     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ي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الـها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ليـطغ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تغن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جـع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نه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ـلّ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ـدِىبالتـقوِ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ـولِّـ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ـرٍ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إم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)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واصل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قـرأ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قـ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بد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قـرأ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قـ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أخفاها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َّم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قل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لَّم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ـ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ـهم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ط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Cs w:val="32"/>
          <w:lang w:bidi="ar-QA"/>
        </w:rPr>
      </w:pPr>
      <w:r>
        <w:rPr>
          <w:rFonts w:cs="Traditional Arabic"/>
          <w:b/>
          <w:bCs/>
          <w:szCs w:val="32"/>
          <w:rtl w:val="true"/>
          <w:lang w:bidi="ar-QA"/>
        </w:rPr>
      </w:r>
    </w:p>
    <w:p>
      <w:pPr>
        <w:pStyle w:val="Normal"/>
        <w:jc w:val="center"/>
        <w:rPr>
          <w:rFonts w:cs="Traditional Arabic"/>
          <w:b/>
          <w:b/>
          <w:bCs/>
          <w:szCs w:val="32"/>
          <w:lang w:bidi="ar-QA"/>
        </w:rPr>
      </w:pPr>
      <w:r>
        <w:rPr>
          <w:rFonts w:cs="Traditional Arabic"/>
          <w:b/>
          <w:bCs/>
          <w:szCs w:val="32"/>
          <w:rtl w:val="true"/>
          <w:lang w:bidi="ar-QA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قدر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ٍا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ا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يـل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ـد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يل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رت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سمل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فجـ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ـ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فـج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ك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تين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بينة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اتي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أتي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وتو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يـؤتو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ٍـار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ـار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ريّ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َّزاؤه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ـريّة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زاؤه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عاديات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2160"/>
        <w:gridCol w:w="108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عاديـ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َّبح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عادي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بـح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لمغـي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ُّبح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لمغيـرات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بح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left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خ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َّشدي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ـخير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شد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قارعة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  <w:lang w:bidi="ar-QA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ٍا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ا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ا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ْـ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هُـ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أمّ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َّاوي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ـأمّه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او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ٍا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ا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همزة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ي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/>
            </w:pPr>
            <w:r>
              <w:rPr>
                <w:rtl w:val="true"/>
              </w:rPr>
              <w:t>يـحسِ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ـحسَ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مالـ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ٍا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مـ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درا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طّل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َّـل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ـطّلع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فيل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دغ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را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َّ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َّبُّ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يـف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عـل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بّـ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ب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م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اكو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ـأكو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قريش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صيـ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َّليعبدو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الصيـف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يعبدو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Cs w:val="32"/>
          <w:lang w:bidi="ar-QA"/>
        </w:rPr>
      </w:pPr>
      <w:r>
        <w:rPr>
          <w:rFonts w:cs="Traditional Arabic"/>
          <w:b/>
          <w:bCs/>
          <w:szCs w:val="32"/>
          <w:rtl w:val="true"/>
          <w:lang w:bidi="ar-QA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ماعون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دغ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ماثل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سوس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كذّ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ِّالدي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كـذّبُ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دي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كافرون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  <w:lang w:bidi="ar-QA"/>
              </w:rPr>
            </w:pPr>
            <w:r>
              <w:rPr>
                <w:szCs w:val="28"/>
                <w:rtl w:val="true"/>
              </w:rPr>
              <w:t>أس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ا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ـ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يـ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لـي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يـ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سورة </w:t>
      </w:r>
      <w:r>
        <w:rPr>
          <w:rtl w:val="true"/>
        </w:rPr>
        <w:t>المسد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ا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مَّـالة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حمّـالة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</w:tbl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0"/>
        <w:gridCol w:w="2700"/>
        <w:gridCol w:w="2160"/>
        <w:gridCol w:w="1080"/>
      </w:tblGrid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و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همزة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ُـفُؤا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bidi w:val="1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كُـفُوا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Style6"/>
        <w:jc w:val="center"/>
        <w:rPr/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انتهى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الجزء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الجمع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قراءتي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حفص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عاصم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والسوسي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عمرو</w: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</w:p>
    <w:p>
      <w:pPr>
        <w:pStyle w:val="Style6"/>
        <w:jc w:val="center"/>
        <w:rPr>
          <w:rFonts w:cs="Traditional Arabic"/>
          <w:b/>
          <w:b/>
          <w:bCs/>
          <w:sz w:val="40"/>
          <w:szCs w:val="32"/>
          <w:lang w:eastAsia="en-US" w:bidi="ar-QA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 w:bidi="ar-QA"/>
        </w:rPr>
        <w:t>السبت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 w:bidi="ar-QA"/>
        </w:rPr>
        <w:t>العاشر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شهر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جمادى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الأولى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2"/>
          <w:lang w:eastAsia="en-US"/>
        </w:rPr>
        <w:t>14</w:t>
      </w:r>
      <w:r>
        <w:rPr>
          <w:rFonts w:cs="Traditional Arabic"/>
          <w:b/>
          <w:bCs/>
          <w:sz w:val="40"/>
          <w:szCs w:val="32"/>
          <w:lang w:eastAsia="en-US" w:bidi="ar-QA"/>
        </w:rPr>
        <w:t>26</w:t>
      </w:r>
      <w:r>
        <w:rPr>
          <w:rFonts w:cs="Traditional Arabic"/>
          <w:b/>
          <w:bCs/>
          <w:sz w:val="40"/>
          <w:szCs w:val="32"/>
          <w:rtl w:val="true"/>
          <w:lang w:eastAsia="en-US" w:bidi="ar-Q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 w:bidi="ar-QA"/>
        </w:rPr>
        <w:t>هـ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/>
        </w:rPr>
        <w:t>الموافق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32"/>
          <w:lang w:eastAsia="en-US" w:bidi="ar-QA"/>
        </w:rPr>
        <w:t>16</w:t>
      </w:r>
      <w:r>
        <w:rPr>
          <w:rFonts w:cs="Traditional Arabic"/>
          <w:b/>
          <w:bCs/>
          <w:sz w:val="40"/>
          <w:szCs w:val="32"/>
          <w:rtl w:val="true"/>
          <w:lang w:eastAsia="en-US"/>
        </w:rPr>
        <w:t xml:space="preserve"> / </w:t>
      </w:r>
      <w:r>
        <w:rPr>
          <w:rFonts w:cs="Traditional Arabic"/>
          <w:b/>
          <w:bCs/>
          <w:sz w:val="40"/>
          <w:szCs w:val="32"/>
          <w:lang w:eastAsia="en-US" w:bidi="ar-QA"/>
        </w:rPr>
        <w:t>7</w:t>
      </w:r>
      <w:r>
        <w:rPr>
          <w:rFonts w:cs="Traditional Arabic"/>
          <w:b/>
          <w:bCs/>
          <w:sz w:val="40"/>
          <w:szCs w:val="32"/>
          <w:rtl w:val="true"/>
          <w:lang w:eastAsia="en-US"/>
        </w:rPr>
        <w:t xml:space="preserve"> / </w:t>
      </w:r>
      <w:r>
        <w:rPr>
          <w:rFonts w:cs="Traditional Arabic"/>
          <w:b/>
          <w:bCs/>
          <w:sz w:val="40"/>
          <w:szCs w:val="32"/>
          <w:lang w:eastAsia="en-US"/>
        </w:rPr>
        <w:t>200</w:t>
      </w:r>
      <w:r>
        <w:rPr>
          <w:rFonts w:cs="Traditional Arabic"/>
          <w:b/>
          <w:bCs/>
          <w:sz w:val="40"/>
          <w:szCs w:val="32"/>
          <w:lang w:eastAsia="en-US" w:bidi="ar-QA"/>
        </w:rPr>
        <w:t>5</w:t>
      </w:r>
      <w:r>
        <w:rPr>
          <w:rFonts w:cs="Traditional Arabic"/>
          <w:b/>
          <w:bCs/>
          <w:sz w:val="40"/>
          <w:szCs w:val="32"/>
          <w:rtl w:val="true"/>
          <w:lang w:eastAsia="en-US" w:bidi="ar-Q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  <w:lang w:eastAsia="en-US" w:bidi="ar-QA"/>
        </w:rPr>
        <w:t>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Q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QA"/>
        </w:rPr>
        <w:t>خادم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QA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QA"/>
        </w:rPr>
        <w:t>الكري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QA"/>
        </w:rPr>
        <w:t>فائز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QA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QA"/>
        </w:rPr>
        <w:t>القادر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QA"/>
        </w:rPr>
        <w:t>شبخ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QA"/>
        </w:rPr>
        <w:t>الزو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t>230</w: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t>230</w: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40" w:type="dxa"/>
      <w:jc w:val="left"/>
      <w:tblInd w:w="162" w:type="dxa"/>
      <w:tblLayout w:type="fixed"/>
      <w:tblCellMar>
        <w:top w:w="0" w:type="dxa"/>
        <w:left w:w="102" w:type="dxa"/>
        <w:bottom w:w="0" w:type="dxa"/>
        <w:right w:w="102" w:type="dxa"/>
      </w:tblCellMar>
    </w:tblPr>
    <w:tblGrid>
      <w:gridCol w:w="1080"/>
      <w:gridCol w:w="2160"/>
      <w:gridCol w:w="2700"/>
      <w:gridCol w:w="3600"/>
    </w:tblGrid>
    <w:tr>
      <w:trPr>
        <w:trHeight w:val="330" w:hRule="atLeast"/>
        <w:cantSplit w:val="true"/>
      </w:trPr>
      <w:tc>
        <w:tcPr>
          <w:tcW w:w="10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cs="Traditional Arabic"/>
              <w:b/>
              <w:b/>
              <w:bCs/>
            </w:rPr>
          </w:pPr>
          <w:r>
            <w:rPr>
              <w:rFonts w:cs="Traditional Arabic"/>
              <w:b/>
              <w:b/>
              <w:bCs/>
              <w:rtl w:val="true"/>
            </w:rPr>
            <w:t>السور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rtl w:val="true"/>
            </w:rPr>
            <w:t>ورقم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rtl w:val="true"/>
            </w:rPr>
            <w:t>الآية</w:t>
          </w:r>
        </w:p>
      </w:tc>
      <w:tc>
        <w:tcPr>
          <w:tcW w:w="216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Traditional Arabic"/>
            </w:rPr>
          </w:pPr>
          <w:r>
            <w:rPr>
              <w:rFonts w:cs="Traditional Arabic"/>
              <w:b/>
              <w:b/>
              <w:bCs/>
              <w:rtl w:val="true"/>
            </w:rPr>
            <w:t>رواي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rtl w:val="true"/>
            </w:rPr>
            <w:t>حفص</w:t>
          </w:r>
          <w:r>
            <w:rPr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rFonts w:cs="Traditional Arabic"/>
              <w:b/>
              <w:b/>
              <w:bCs/>
            </w:rPr>
          </w:pPr>
          <w:r>
            <w:rPr>
              <w:rFonts w:cs="Traditional Arabic"/>
              <w:b/>
              <w:b/>
              <w:bCs/>
              <w:rtl w:val="true"/>
            </w:rPr>
            <w:t>عن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rtl w:val="true"/>
            </w:rPr>
            <w:t>عاصم</w:t>
          </w:r>
        </w:p>
      </w:tc>
      <w:tc>
        <w:tcPr>
          <w:tcW w:w="270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Traditional Arabic"/>
              <w:b/>
              <w:b/>
              <w:bCs/>
              <w:rtl w:val="true"/>
            </w:rPr>
            <w:t>رواي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rtl w:val="true"/>
            </w:rPr>
            <w:t>السوسي</w:t>
          </w:r>
        </w:p>
        <w:p>
          <w:pPr>
            <w:pStyle w:val="Normal"/>
            <w:jc w:val="center"/>
            <w:rPr>
              <w:rFonts w:cs="Traditional Arabic"/>
              <w:b/>
              <w:b/>
              <w:bCs/>
            </w:rPr>
          </w:pPr>
          <w:r>
            <w:rPr>
              <w:rFonts w:cs="Times New Roman"/>
              <w:b/>
              <w:bCs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rtl w:val="true"/>
            </w:rPr>
            <w:t>عن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rtl w:val="true"/>
            </w:rPr>
            <w:t>أبي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rtl w:val="true"/>
            </w:rPr>
            <w:t>عمرو</w:t>
          </w:r>
        </w:p>
      </w:tc>
      <w:tc>
        <w:tcPr>
          <w:tcW w:w="3600" w:type="dxa"/>
          <w:tcBorders>
            <w:top w:val="single" w:sz="12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Traditional Arabic"/>
              <w:b/>
              <w:b/>
              <w:bCs/>
            </w:rPr>
          </w:pPr>
          <w:r>
            <w:rPr>
              <w:rFonts w:cs="Traditional Arabic"/>
              <w:b/>
              <w:b/>
              <w:bCs/>
              <w:rtl w:val="true"/>
            </w:rPr>
            <w:t>البيان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sz w:val="2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jc w:val="left"/>
      <w:outlineLvl w:val="6"/>
    </w:pPr>
    <w:rPr>
      <w:rFonts w:cs="Traditional Arabic"/>
      <w:b/>
      <w:bCs/>
      <w:sz w:val="20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b/>
      <w:bCs/>
      <w:sz w:val="20"/>
      <w:szCs w:val="3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raditional Arabic"/>
      <w:b/>
      <w:bCs/>
      <w:sz w:val="20"/>
      <w:szCs w:val="36"/>
      <w:lang w:val="en-US" w:eastAsia="en-US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color w:val="auto"/>
      <w:sz w:val="24"/>
    </w:rPr>
  </w:style>
  <w:style w:type="character" w:styleId="WW8Num8z0">
    <w:name w:val="WW8Num8z0"/>
    <w:qFormat/>
    <w:rPr>
      <w:color w:val="auto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auto"/>
      <w:sz w:val="24"/>
    </w:rPr>
  </w:style>
  <w:style w:type="character" w:styleId="WW8Num11z0">
    <w:name w:val="WW8Num11z0"/>
    <w:qFormat/>
    <w:rPr>
      <w:rFonts w:ascii="Symbol" w:hAnsi="Symbol"/>
    </w:rPr>
  </w:style>
  <w:style w:type="character" w:styleId="WW8Num12z0">
    <w:name w:val="WW8Num12z0"/>
    <w:qFormat/>
    <w:rPr>
      <w:sz w:val="4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Cs w:val="32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onotype Koufi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center"/>
    </w:pPr>
    <w:rPr>
      <w:rFonts w:cs="Kufi"/>
      <w:sz w:val="20"/>
      <w:szCs w:val="48"/>
    </w:rPr>
  </w:style>
  <w:style w:type="paragraph" w:styleId="3">
    <w:name w:val="نص أساسي 3"/>
    <w:basedOn w:val="Normal"/>
    <w:qFormat/>
    <w:pPr>
      <w:tabs>
        <w:tab w:val="clear" w:pos="720"/>
        <w:tab w:val="left" w:pos="7739" w:leader="none"/>
      </w:tabs>
      <w:ind w:left="0" w:right="0" w:hanging="0"/>
      <w:jc w:val="left"/>
    </w:pPr>
    <w:rPr>
      <w:rFonts w:cs="Traditional Arabic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raditional Arabic"/>
      <w:sz w:val="20"/>
      <w:szCs w:val="20"/>
      <w:lang w:val="en-US" w:eastAsia="en-US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Kufi"/>
      <w:color w:val="FF0000"/>
      <w:sz w:val="2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2:59:00Z</dcterms:created>
  <dc:creator>فايز</dc:creator>
  <dc:description/>
  <cp:keywords/>
  <dc:language>en-US</dc:language>
  <cp:lastModifiedBy>GO</cp:lastModifiedBy>
  <dcterms:modified xsi:type="dcterms:W3CDTF">2005-07-16T13:15:00Z</dcterms:modified>
  <cp:revision>3</cp:revision>
  <dc:subject/>
  <dc:title>سورة الفاتحة</dc:title>
</cp:coreProperties>
</file>