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88210</wp:posOffset>
                </wp:positionH>
                <wp:positionV relativeFrom="paragraph">
                  <wp:posOffset>-226060</wp:posOffset>
                </wp:positionV>
                <wp:extent cx="5486400" cy="1371600"/>
                <wp:effectExtent l="654685" t="887730" r="6527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GA Arabesque" w:hAnsi="AGA Arabesque" w:eastAsia="AGA Arabesque" w:cs="AGA Arabesque"/>
                                <w:lang w:bidi="hi-IN"/>
                              </w:rPr>
                              <w:t>!!!!!!!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-17.85pt;width:431.95pt;height:10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AGA Arabesque" w:hAnsi="AGA Arabesque" w:eastAsia="AGA Arabesque" w:cs="AGA Arabesque"/>
                          <w:lang w:bidi="hi-IN"/>
                        </w:rPr>
                        <w:t>!!!!!!!!!</w:t>
                      </w:r>
                    </w:p>
                  </w:txbxContent>
                </v:textbox>
                <v:path textpathok="t"/>
                <v:textpath on="t" fitshape="t" string="!!!!!!!!!" style="font-family:&quot;AGA Arabesque&quot;;font-size:12pt"/>
                <v:imagedata r:id="rId2" o:detectmouseclick="t"/>
                <v:stroke color="#60563c" weight="1260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13.3pt;margin-top:17.85pt;width:44.95pt;height:710.95pt;flip:y;mso-wrap-style:none;v-text-anchor:middle;mso-position-horizontal-relative:page" type="_x0000_t136">
            <v:path textpathok="t"/>
            <v:textpath on="t" fitshape="t" string="!&#10;!&#10;!&#10;!&#10;!&#10;!&#10;!&#10;!&#10;!&#10;!&#10;!&#10;!&#10;!" style="font-family:&quot;AGA Arabesque&quot;;font-size:12pt"/>
            <v:imagedata r:id="rId3" o:detectmouseclick="t"/>
            <v:stroke color="#60563c" weight="12600" joinstyle="miter" endcap="flat"/>
            <w10:wrap type="square" side="right"/>
          </v:shape>
        </w:pict>
        <w:pict>
          <v:shape id="shape_0" stroked="t" o:allowincell="f" style="position:absolute;margin-left:118.3pt;margin-top:17.85pt;width:44.95pt;height:710.95pt;flip:y;mso-wrap-style:none;v-text-anchor:middle;mso-position-horizontal-relative:page" type="_x0000_t136">
            <v:path textpathok="t"/>
            <v:textpath on="t" fitshape="t" string="!&#10;!&#10;!&#10;!&#10;!&#10;!&#10;!&#10;!&#10;!&#10;!&#10;!&#10;!&#10;!" style="font-family:&quot;AGA Arabesque&quot;;font-size:12pt"/>
            <v:imagedata r:id="rId4" o:detectmouseclick="t"/>
            <v:stroke color="#60563c" weight="12600" joinstyle="miter" endcap="flat"/>
            <w10:wrap type="square" side="right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173.8pt;margin-top:643.15pt;width:430.45pt;height:45.1pt;flip:y;mso-wrap-style:none;v-text-anchor:middle;mso-position-horizontal-relative:page" type="_x0000_t136">
            <v:path textpathok="t"/>
            <v:textpath on="t" fitshape="t" string="!!!!!!!!!" style="font-family:&quot;AGA Arabesque&quot;;font-size:12pt"/>
            <v:imagedata r:id="rId5" o:detectmouseclick="t"/>
            <v:stroke color="#60563c" weight="12600" joinstyle="miter" endcap="flat"/>
            <w10:wrap type="square" side="right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4219575" cy="838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02510</wp:posOffset>
                </wp:positionH>
                <wp:positionV relativeFrom="paragraph">
                  <wp:posOffset>281940</wp:posOffset>
                </wp:positionV>
                <wp:extent cx="5257800" cy="114300"/>
                <wp:effectExtent l="6350" t="6985" r="116205" b="116840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Hesham Fostat" w:hAnsi="Hesham Fostat" w:eastAsia="Hesham Fostat" w:cs="Hesham Fostat"/>
                                <w:lang w:bidi="hi-IN"/>
                              </w:rPr>
                              <w:t>--------------------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stroked="t" o:allowincell="f" style="position:absolute;margin-left:181.3pt;margin-top:22.2pt;width:413.95pt;height:8.95pt;mso-wrap-style:none;v-text-anchor:middle;mso-position-horizontal-relative:page" type="_x0000_t165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Hesham Fostat" w:hAnsi="Hesham Fostat" w:eastAsia="Hesham Fostat" w:cs="Hesham Fostat"/>
                          <w:lang w:bidi="hi-IN"/>
                        </w:rPr>
                        <w:t>--------------------</w:t>
                      </w:r>
                    </w:p>
                  </w:txbxContent>
                </v:textbox>
                <v:path textpathok="t"/>
                <v:textpath on="t" fitshape="t" string="--------------------" style="font-family:&quot;Hesham Fostat&quot;;font-size:12pt"/>
                <v:imagedata r:id="rId7" o:detectmouseclick="t"/>
                <v:stroke color="#60563c" weight="12600" joinstyle="miter" endcap="flat"/>
                <v:shadow on="t" obscured="f" color="#60563c"/>
                <w10:wrap type="square" side="right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2400300" cy="1724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d5cfc3" stroked="t" o:allowincell="f" style="position:absolute;margin-left:298.3pt;margin-top:-27pt;width:188.95pt;height:44.95pt;mso-wrap-style:none;v-text-anchor:middle;mso-position-horizontal-relative:page" type="_x0000_t136">
            <v:path textpathok="t"/>
            <v:textpath on="t" fitshape="t" string="P" style="font-family:&quot;AGA Arabesque&quot;;font-size:96pt"/>
            <v:fill o:detectmouseclick="t" color2="white"/>
            <v:stroke color="#60563c" weight="6480" joinstyle="miter" endcap="flat"/>
            <v:shadow on="t" obscured="f" color="#3f3827"/>
            <w10:wrap type="square" side="right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حَمْ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نْشِ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عَالَمِي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بْتَدِ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صَّلاة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سَّلا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بَدِ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سُو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ي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خَلْق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ُرْشِ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وَر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نُو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حَقّ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آل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َحْب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َعْلام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ارِئ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قُرآ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إحْكَام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ذ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رْجُوز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مَّنْتُه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رُوف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افِع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ذَبْتُه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الُو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ِ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ْ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يس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قَ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ثّ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ْش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ْ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ثْمَا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َجَلّ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عال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أذْكُر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حُكْ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خْتَلِف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فْصِهِ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تْرك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أتَلِف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ُلّ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كَرْ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كْم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طْلَقً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فِي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ثْمَا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ِيس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تَّفَق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نَّن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كْت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لفْظ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ْييد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مُرَاد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سْأ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عَا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صْمَتِ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قَوْ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فِعْ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تِلْ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ايَتِي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بسمل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ِ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ْتَة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ِلَة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ُوَر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وَرْشِهِ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ُل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شْتَهَرْ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اء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كنا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صُ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عِيس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ؤَدِّه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ؤْتِه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صْلِه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وَلِّه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رْج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أَلْقِه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تَّقِه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ِ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قْصُ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أت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ْ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طه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ُك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ِ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وَرْش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ل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اء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بَت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ذ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لْفَاظ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ع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ا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تَّقِه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نَافِع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سِر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هَاء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هَان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صِر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اء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كْسِ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هَاء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نْسَانِي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حْفَظ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ذْكُرَا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قص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صُ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قَال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سِّط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فَصَل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أرْبَع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سِّط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تَّصَ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شْبِعْهُ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ت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وَرْش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بَدَل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د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صُ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سِّط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و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قُرْآ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نَحْو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ء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ز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وَصْ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ء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ؤَاخِذ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سْرَائِي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خُل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لآ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اد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ُّول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لِّي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ِّط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مْدُد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كِلْمَة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وَرْشِهِ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زَة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وْئِل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وْؤُد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ا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و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ءَات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قْصُر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سِّط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وَوْ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مَد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ز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يِّ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الَة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إِسْقَاط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قْصُر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حْرَى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همزتي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لم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نَافِع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خْرَاهُ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هَّ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ذَا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تْح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هِّل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بْدِ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وَرْشِهِ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و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آمَنْت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بْدِ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الُو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مَدّ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صَ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يْنَهُ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آمَنْت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ئِمَة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نَحْ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لا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ذ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شْهِد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خِلا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رِّ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نَافِع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َمْزَتَي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سْتَفْهِم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مَنْتُ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ظُّلَّة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رْف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عْرَا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طه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ثْبِت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ُل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سْتِفْهَام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كَرَّ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نَافِع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ثّ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خْب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عَنْكَبُو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َمْ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هِ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ثّ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َوَّ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ْعَكْس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قُلاَ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همزتي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لمتي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ا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تِّفَاق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تْح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سْقِط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و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سْر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ضَمّ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قِ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سْهِيلُ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دْغِمَ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بْدِلا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سُّوء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لا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صِل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هِّلا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قَال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رْش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هَّ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خْرَاهُ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يْف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بْدَ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دّ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لا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اكِن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مُد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إ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حَرَّ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مدُد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صُ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سُ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ؤُلا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بِغ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بْدَ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ء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كَسْر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ضُه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جَ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ا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لْف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هِّ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ُخْر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سُّوء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سْهِيل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و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فِ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ع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مّ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سْر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ع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فْتُوحَة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و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اء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بْدِلَتْ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فر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ز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وْضِ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ء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َن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بْدَلَ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ثْمَا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يْف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ع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قَّق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إيوَاء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بْدَ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و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نَحْو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وْل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ؤَجَّ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كُ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يْن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بْدَ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ئس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ذِّئْب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ِئْر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كْتَ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ز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ئَلا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أَهَب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بَدَ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َسِ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بْدِل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ثْقِّلا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ثْل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ِئْي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قَالُونِهِم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أَهَب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ْ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خُلْف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مِ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نَافِع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أْجُوج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أْجُوج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بْدَ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سَأت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ؤصَد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ألاَ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ق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رَكة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هَمْز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وَرْش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قُ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سَاكِ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نْفَصِل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جْعَ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ذ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ز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و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رُو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د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ِتَابِيَه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ُكُون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سَ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بَدْء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َقْ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َمْز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وَصْل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فْضَ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سْتِنَاد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لأَصْل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وَوْ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َّافِع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نْقُولا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ِدْء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آلاَ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اد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ُول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رَأ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قَال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َمْز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اكِن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كَا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و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طْلَق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تْقِ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ُ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لُؤْ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دِئ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ُؤْل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كِ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دْء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حَفْص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ْلَى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إدغا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ضَّا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ظّ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ْشُه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دْغَ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تَاء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أْنِيث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د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ظّ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عْتَمَ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س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يْض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أظْهِ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لْهَث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رْكَب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ُعَذِّب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ر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لْف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الُو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ْخُل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رْكَب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لْهَث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عْقِ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دْغِ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ُعَذِّب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ش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ُ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بِك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عَن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ش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نَافِع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دْغَ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خَذْتُم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مْع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َرْد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تَّخَذْتُم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إمال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تقلي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لَّ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ْش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وَا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يَاء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فْعَا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سْمَاء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خُلْف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حْ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ع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هُد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سَم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ْيَاء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لْف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ذ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حْو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ت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نّ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د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تّ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َك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ك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د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اِسْ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ن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رِ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قِيقَتَه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فِعْ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نْسُب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ر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رِفَتَه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فْتَح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رِّب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رْضَاة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ِلاَهُ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ُ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شْكَاة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لِفَا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اء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شْتَر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لِّ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رَاكَه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لْف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ر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بْ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اء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ا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سْر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َرَف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دَّا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بْرَا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لِّ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عْرِف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فِرِي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كَافِرِي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ت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ْ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جَا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ِلاف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بَت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بَّارِي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لِّ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وْرَاة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فَوَاتِح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جَل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م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لَّه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ا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رْيَم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طه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يْلُ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تَم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رْفَى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آ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لِّلهُ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ع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حَرَّك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كُ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سْتَمِع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لِّل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ُءُوس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آي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َجْ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ضُّح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قِيَامَة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ضَح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بَس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نَّزْع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شَمْس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عْل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ليْ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قْرَأ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عْ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أ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ُل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أس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خْتُلِف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ذِكْرَا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تَقْلِيل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ُصِ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نَوَّ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بْ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اكِن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قِ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صِّ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يْر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هِ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فْتَح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قَال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مِيع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بَاب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يِّل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ار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لا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رْتِيَاب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يْ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ء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وْرَا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فْتَح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لِّل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ْه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َحِّحَا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راء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قَّق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ْش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ل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اء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ُتَح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ضَ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ء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َن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سْر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زِ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ُصِل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يْنَهُ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سَاكِ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قِ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لا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صَاد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قَاف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ط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فَخِّمْنَ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لّ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ضْبِط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خُل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رَا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ِكْر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تْ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مْر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ِزْر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ِجْر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هْرً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ُخِّم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عْجَمِي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رَم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مُكَرَّ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فَتْح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ضَ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بْ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سْتَعْل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ا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لِف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قِّق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شَرَر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رِفْ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ام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لَّظ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ْش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تْح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ِي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َاد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طَاء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ظَاء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عْجِم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تَيْ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تَحَرِّكَات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ْفَتْح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سَكَّنَات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ُلْف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ثْبَت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َا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صَّالَح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ع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صَا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سْكُ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وَقْف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وَا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يَاء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يْض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عْرِ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ُءُوس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آي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تْم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ُقِّق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ِى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َلّ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لاث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ُكِرَتْ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اءات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إضاف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يَاء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فْتَح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تْح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زَة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سْرِ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مِّ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َّتِ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دْعُو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ذْكُرُو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تَّبِعْنِ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رْحَمْن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فْتِنّ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رُون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رِنِ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ُرِّيَّت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دْعُونَن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دْعُونَن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صَدِّقْن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خَّرْتَنِ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نْظِر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تُون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كَهْف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بَت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عَهْد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َّل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َن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بْ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عُر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تْحُ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ب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ِن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ز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وَصْ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رْبَع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ت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فْتُوحَة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وْم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نَفْس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ِكْرِ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ِ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سْم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ُيِّن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ذِّكْ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بْ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ي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هَمْز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سك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يْتِ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وح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ل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نَمْل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ثْبِت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ِ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عْجَة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مِيع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يْر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ان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ظُّلَّة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بَا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ثْبِتَنْ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طْلَقً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اكِنَة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ُخْرُف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خ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ُق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ُل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نَافِع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رِّ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فْتَح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مَاتِي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رّ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َ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الُو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َّع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ِ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خْوَت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قُل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اء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ْزِعْن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بِّى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ن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قَال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ِلاف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ُكِ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ْيُؤْمِن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فْتَح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وَرْشِهِم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ؤْمِن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ي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لِ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خُل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حْيَاي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ب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مُضَا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لُّ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ضَحَتْ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اءات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زوائ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نَافِع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زِيدُ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وَصْل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إِتِّبَاع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ِقَفْو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َصْل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َّلُهُ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تَّبَعَنِ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ُ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أْ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ئ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خَّرْتَنِ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مُهْتَدِ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إسْرَاء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كَه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ن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هْدِيَن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بْغ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ؤْتِيَ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عَلِّم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تَّبِع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تَان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تْحِ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َمْ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ذ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يَانِ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تُمِدُّونَنِ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جَوَا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دَّاع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مُنَا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ضِ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حْرُف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لاث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فَجْر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كْرَمَن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هَانَن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سْ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زَا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ال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رَن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تَّبِعُو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هْدِك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مُؤْمِ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ذ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دَّاع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عَان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جَّح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وُ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بَيَا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رْش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دَّاع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عَان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ثْبَ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يقَا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ِي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بَاد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رْدِي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تَّلاق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تَّنَاد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دْع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دَّاع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ُعَاء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سْأَل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ُو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لا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رَاء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كَذِّبُو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نقِذُون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عْتَزِلُو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رْجُمُو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ْوَا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فَج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الْجَوَاب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ذِي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ْمُلْك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لا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رْتِيَاب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رْبَع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كِي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ذُر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تّ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شْرَق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قَمَ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تَانِي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عِيس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قِف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ْحَذ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إثْبَا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ْ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عْرِفِ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فاتح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نَافِع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قَص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لِك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ي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مْع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ِّنَ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حَرَّك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قَال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ع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لْ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وَرْش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ز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قَطْعِ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خْدَع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قْرَأ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ثْ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وَّل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ض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كْذِب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فْتَح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قِّل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ّ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عِيس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اء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و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ْ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عْرِف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غْفِ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اَعْرَا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ض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فْتَح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نَافِع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كِّ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ُ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ضَح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نِّث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عْرَا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ِالْهَمْز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قْر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ب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َبِي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ُزُو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ُفُؤ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نَّبِي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عِيس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بْدِ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َّت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لا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صِ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صَّابِئِي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صَّابِئ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حْذِف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زَت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ضَاه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قْتَ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ظ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ظَاهَر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ظَاهَ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َدِّ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طِيئَت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مْع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ر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عْمَل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غَيْ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يكَا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ِد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ز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كَسْر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تْ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سْأ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رشَد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تَّخِذ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فْتَح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وْص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د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ُول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غَيْب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عْتَمَد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60563C"/>
                <w:sz w:val="28"/>
                <w:szCs w:val="28"/>
              </w:rPr>
              <w:t>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اطِب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ر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طْوَا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ّ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ُغُل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اذْ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ذْن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كُلُ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ُكُ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كْل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ُكْل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ض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كْ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ل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ُقْب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ذَا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ذُ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نَافِع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رْشُه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َّ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رْب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َّه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ُك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وَّلا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اكِنَي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ضْمُم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ثَالِث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ُزُوم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عْلَم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حْو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قُص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قْتُلُو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حْظُور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ظُ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ُنِيب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دْخُلُو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بِر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رْف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ك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فَّف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عْد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رْف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هِ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تُنْصَف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دْيَه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ونَ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جْرُ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َعَا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سْكِي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جَمْع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ذْكُ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ذ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نْوِي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نُون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فْتَح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بُيُو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يْف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سْر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صْلِح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قَال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َلْ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فْتَح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تّ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قُو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فْع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ُحِّح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ِيَّة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ضَاعِف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ِ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ر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سْك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ال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لا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بْسُط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صَّاد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َعْرَاف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خَلْق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سْطَة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لا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سْفَا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سَيْتُ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كْسِ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ين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ع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ُرْفَة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فْتَح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يْن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تُتَّبَع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رَأ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ِفَاع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هِ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مْدُد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ْل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نَافِع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سْنِد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بَيْ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تْح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ز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مّ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ن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بَيْ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س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هَمْز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لْف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ُكِ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عِيس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ْد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رَأ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نْشِزُ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ضْم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بْو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ر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ِعِمّ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خ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سْر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عَيْن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سْكِنَنَّ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دُو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يْ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عِيس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جْز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كَفِّر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ون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تَحْسِ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ِي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كْسِرُو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ت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سْتَقْبَل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يْسَرَه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ض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ين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كُ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بْصِرَه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صَدَّق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شْدُ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َاد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رْفَع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اضِرَة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ِجَارَة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جْزِ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يَغْفِ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ُعَذِّب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ُن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أحْرُ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خِلاَ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مْعُنَا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مرا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رَوْنَه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اطِب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َفِّ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فَّ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زَكَرِيّ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هْمِز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زِّ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رْف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ُ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ع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رْيَم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اقِي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مَوَاضِع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صِب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غْنَم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مْز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نِّ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خْلُق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كْسِ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َيْ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َائِر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ُقِي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ضَّيْ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َيُوِّفِّيهِ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نُو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لِف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أَنْتُ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مِيع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ذِ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وَرْشِهِ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مْز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هَّ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عْضُه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ابْدَا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هِّ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قَال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بْق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لِف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رْف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أمُرَك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ي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نْصَف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تَعْلَم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تَيْ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قْرَأَن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وْضِ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تَيْتُكُ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َاطِبَ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بْغ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رْجَع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جْمَع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فْعَل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كْفَرُو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ع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اء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ِج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بَيْ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ْفَتْح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سَوِّمِي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خِذ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ضُرُّك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كْسِر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جْزِ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فِّف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ارِع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حْذِف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اتَ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صُرَ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كْسِر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تّ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كَس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يم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رِ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غُل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فْتَح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ض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حْزَ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كْسِ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نْبِي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حْسَبَ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فْرَح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رِئ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ْغَيْب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حْفَظ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ِلْ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رَّشَدْ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سا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سَآءَل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شْدُ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ِيَام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قْصُ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حِدَة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رْفَع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ُوص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خ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كْسِ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ُدْخِل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طَّلاَق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وْق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كَفِّ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ع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فَتْح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دْخِل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عَذِّب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نُّو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مِيعِ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جَل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حِل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ْفَتْحَي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ي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دْخَ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ْحَج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فْتَح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قِ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قَد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مْدُد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رْف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سَنَه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فْتَح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سَوّ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شْدُد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ي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تْقِنَه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كِّ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كُ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خْر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َلاَ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قْصُ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يْر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ولِ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نَّصْب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صْلِح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صَّالَح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زَّ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ضْم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كْسِر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دَّرْك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فْتَح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ؤْتِيهِ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ُرِ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دَا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عْد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َدِّد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نَافِع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َتْح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يْنِ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وَرْش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ُعِ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سْكِن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خْفِيَ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تْحَه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ْه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الُونِهِ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يْنِهَا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ائد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قُو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وَا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رْتَدِد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جْ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ِسَالَت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كْسِ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سْتَفِ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زَاء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نْوِين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ثْ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جْرُ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فَّار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َعَا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ثْل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اء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سْتُحِق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ضْم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اء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كْسِر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وْ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فْتَحَ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يم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رِى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نعا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تْنَتُه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نصِب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كَذِّ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رْفَع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كُو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كْذِبُونَ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ع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نَافِع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ب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رَيْ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هَّ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عْضُه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وَرْشِهِ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بْدَ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أنّ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كْسِ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بِي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نصِب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نجِيكُ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ثَّان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خَفِّف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صِب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نْجَيْتَ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كَا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جَا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و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حَاجُون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تَخْفِيف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نَوّ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رَجَات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ِ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اعِ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َّيْ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قِ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َرَق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شْدُ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اء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ُبُ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ْكَس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فَتْح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كَه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نْزَل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فِّف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جْ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لِم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ونُس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غَافِر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ب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فْتَح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ضِلّ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يُونُس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شُد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يْت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تَحْ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فَتْح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س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جْ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ِسَالَت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كْسِ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ذ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رَج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ْكَس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خِذ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حْشُرُه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نُّو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ثَّانِ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يُونُس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وْضِع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فُرْقَا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بَأ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قُو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ه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اء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صَا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كْسِ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كُ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َّبِيه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ذَكَّر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َدِّدَن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سْجَ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فْتَح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كْسِ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ِيَم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ثَقِّلاَ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الِصَة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رْف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بَاس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نْصِب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ُشْر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نُو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ضْمُمَ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صِب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ل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مِ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سْك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ل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لْقَ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ُد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زَ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ِف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قْتُل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نَقْتُل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ِسَالَت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فْرِ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َطِيئَا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جْعَلُو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رَّفْع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ذِرَة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س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رِ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ُرِّيَّة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جْمَعْ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تَاءَ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كْسِ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ثّ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طُّو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س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جْعَ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ذَرْهُ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ُو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شِرْك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كِّ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فْتَح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تْبَع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شُّعَ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ضْم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مُدّ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ِلْمِي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كْسِرَا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نفا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رْدِفِي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دَّا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فْتَح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فِّفَن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غْشِ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وَهِّن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شَدِّ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وِّنَ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صْب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ي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كْسِرَ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ظْهِ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حْسِبَ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اطِب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اض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ان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كُ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ِّث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ثَالِث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ضُم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اد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ضَعْف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رُّو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عُمْ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يونس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هود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يوس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زَيْر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حْذِ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ون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ء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ضَل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فْتَح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ضَاد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كْسِر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صَ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ع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يَاء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نُعَذِّب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ت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هِّلْهُ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َائِفَة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فْع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َلاَتَ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جْ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كْسِ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جْمَع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ُو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ضْمُمَ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َطَّع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وَا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هَّ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سَّس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حَرْفَي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رْف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زِيغ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ِّث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سِحْر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قْرَأَن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فَصِّ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تَا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رْفَعَ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هِدِّ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فْتَح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وَرْش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اءَه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ّ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خْتَلِس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عِيس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تْحَه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ث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نْج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قِّل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فْتَح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ِف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مِّي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َوْجَي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ضِ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جْر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كْسِ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ُنَى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ل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تَسْأَل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شْدُدَ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خَي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ْكَه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وْمَئِذ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فْتَح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أَل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مُو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وّ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ُرْقَا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جَ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نَّجْ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عَنْكَبُو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رْفَع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عْقُوب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هُ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وَافِق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افِع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يئ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يئ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شْمِمَ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كَسْر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م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س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س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ْ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هَمْز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ُعِد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فْتَح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َفِّف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ن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ل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س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َكَ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َارِق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زُّخْرُف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يَابَ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جْ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هِ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لْتَعْرِ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رْت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كَس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عَيْ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ُشْرَى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ب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يْ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كَس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هَاء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أَب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َن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تْيَت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ِفْظ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نُوح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هِّ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رَأ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يَاء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نَزَّ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ذَّا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ذِب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ُدِّد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نُجِّى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قْرَأ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نُنْجِ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سْعَدَا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رع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َرْع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ثَّلاَث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خْفِضَن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سْق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أنِّث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وقِد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اطِبَ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ُدّ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ُد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طَّوْ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فْتَح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شْدُد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ُثْبِ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كُفَّار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ء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فْرَدَا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براهي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رَّفْع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َّذِ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بَت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جَمْع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رِّيح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شُّور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تَى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ج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نَزَّ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قْرَأ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رْفَعَ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بِع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بَشِّر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سْر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ون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تُّبِعْ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إسرا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النُّجُو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صِب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عْد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كْسِرَن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دْع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عَنْكَبُو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اطِبَ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ْحَج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ُقْمَا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طَّوْ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شَاق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كْسِر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ْتَ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هْدِ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جَهِّ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فْرَط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د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كَس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ائ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ُلّ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عْتَمَ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نُو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سْقِيكُم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َّع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فَتَح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ظَعْنِك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فَتْح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يْن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ضَح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نَجْزِيَ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يَاء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َّ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اف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ْقِسْطَاس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ِ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يِّئَة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نِّث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قُول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َّ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اطِب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ذَكِّ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سَبِّح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عْتَل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جْلِ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سْكِن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َلْفَ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ب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تَفْجُر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ُو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اُخْر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رِئَتْ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كه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وَج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غَيْر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َكْ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ظِل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رْفَق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فْتَح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كْسِر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قِ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زَاوَر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شْدُ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لِئْ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ثَمَر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ْر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رْفَيْهِ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ضْم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شْتَهَر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ي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يْر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هُ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بَت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هْلِ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فْتَح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َمْ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ت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َكِيَّة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مْدُد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فِّف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دُنِ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خْفِيف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رِف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بْدِ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فْتَح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ء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شَدِّد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ال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تَحْرِي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ن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د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تب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شْدُ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ثَّلاث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حْذِف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زَاء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رْفَعَن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شْرُ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دَّي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د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يس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ضْمُم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ك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اَعْرَا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جْعَلَن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غْنَمِ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ري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تِي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ضْم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ِلِي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ذ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ِثِي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كْسِ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سْي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ُذ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سَاقِط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شْدُ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تْحَي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سْتَقَر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وْ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رْفَع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فْتَح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ر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خْلَص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كْسِ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م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ذَكِّ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كَاد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ُور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حْفَظَ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ذْكُرَا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ُوً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هْد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هَاد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قْرَأ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زُّخْرُ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كْسِ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ُو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سْحِ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ْفَتْحَي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ل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شُد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نَّ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كْسِر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جَلْ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نبيا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آخِ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رْفَع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ثْقَا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ُقْمَا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يْ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رْفَع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حْصِ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كِّ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ْكِتَاب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قْرَأَن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وْضِع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حْرِي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يْض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فْرِدَنْ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مؤمني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يَقْط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كْسِر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وَرْشِهِم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يَقْض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ثْل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لِ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وَاء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رْف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شَرِيع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خْطَف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فْتَح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َدِّد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كَى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فِ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هُدِّم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فِّ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يْنَاء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كْسِ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فْتَح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هْجُر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ُك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ضَّم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كَس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فْع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الِم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ُ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بَأ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ت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الِم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خْرِي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ضْم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ين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ُ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َا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حْفَظَ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قُو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تَفِ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و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رْبَع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نْصِب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َّل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رْفَع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امِسَة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َخِير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فِّ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عْنَة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رْف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ضَب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ضَّا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كْسِ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ل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رْف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تُؤْج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َتح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بَيِّنَات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هُن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طَّلاَق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رْف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ُيِّنَا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فرقا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شعرا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سْتَطِيع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غَيِّب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قِّ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ِي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شَقَّق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قْتُر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تَّاء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كْسِ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اذِر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رِهِي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قْصُ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يْكَة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صَا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ّ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ِسَف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بَأ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َتَوَكَّ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رِفَا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م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ِهَاب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حْذِ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ون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زَع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مَكَث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ضْم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ف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سْتَمِع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خْف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عْلِن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نّ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سَر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ُعَي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كْرِهِ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َاس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ر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ُشْرِك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اطِب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مْدُد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ز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تَو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ضْمُ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رْشَدِ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قص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ذْو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كْسِ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تْحَى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رَّهْب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قُ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جْزِ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صَدِّقْنِ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جَل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م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رْجَع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احِر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ف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نِّث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جْب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هِّلا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سِفْ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عنكبو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وَدَّة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وِّن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نْصِب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يْنَكُم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ِيَتَمَتَّع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عِيس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سْك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ؤُمْ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ر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ث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اقِبَة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فْعُ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ْعَالَمِي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فْتَح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تُرْب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عْتَمَ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ضَم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اء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و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َن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ثَا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ِّ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نْفَع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قما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حزا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تَّخِذ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رْف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تُصَاعِ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د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ِف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يَاء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َّلآئِ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مِيع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ذِ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قِّق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عِيس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ز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هِّ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وَرْشِهِ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قْصُر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طَوِّ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ِ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يَاء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اكِ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هِّ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رَّوْ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مْدُ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صُر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ظَهَّر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ع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مِع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تْح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شْدِيد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صْر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ُمِع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ظُّن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رَّسُو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مْدُد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ْل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قْف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سَّبِي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عْدُد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قَا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فْتَح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آتَوْ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قْصُ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ُسْو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ت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كْس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كُو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ِّث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َاتِ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كْسِر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ثّ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ثِير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بَاء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رِى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بأ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فاط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ِجْز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لِيم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شَرِيعَة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خْفِضَن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سْكَنِه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جْ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جَازِ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هِّلَ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ئ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كَفُور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رْفَع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َدَّق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فِّ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يِّنَا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جْمَعَا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س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آخر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اف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نْزِي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رْفَع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ع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قَمَر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خَصِّم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يَهِدِّ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شْتَهَر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نْكُس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فْتَح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ِّن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ِف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عْقِل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اطِب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ُصِ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يُنْذِر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حِق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ِف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سَمَّع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ِزِين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ضِ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َّ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بَاءُ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يس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ِ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آ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سِي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نَافِع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بَّك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ب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رْفَع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ِي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سَّاق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خَفِّف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ً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الِص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ضِ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َالْحق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صِب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فِّ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م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أمُرُونِ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صِب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ُتِح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َدّ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ُ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َب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رَأ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ظْهَر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يْ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نْجُب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طَّل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رْف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يْن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غَيِّب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تَذَكَّر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تْرُك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بَا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صلت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شور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حْسَات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سْك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حْشَر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ُو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م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عْدَاء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نْصِب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فْعَل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حَتَ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رَأ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بِ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عْلَم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رْسِ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رْف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وحِى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سْك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عْلَمَا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زخر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نْتُ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كْسِ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نْشَأ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فْتَح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سْكِنَن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فِّ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ُ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ءَأُشْهِد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قْرَأَ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َل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مْز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ءَ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مْدُد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سْوِر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فْتَح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ُد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سْعَد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ضْم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صِدّ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ِيل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صِب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م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اء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عْلَم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اطِبَا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دخا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ب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رْفَع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غْلِ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أَنِّث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ضْمُم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اء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عْتِل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ي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قَا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غْنَمِ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حقا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سْن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قُ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رْه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فَتْح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هِم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نَتَقَبَّ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يَاء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ضْمُم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نَتَجَاوَز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حْسَ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رْف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ِيُوَفِّيَهُ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ُو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فِ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ر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خِطَا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ظَهَر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تْح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اء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صْب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شْتَهَرْ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قتال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فت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اتَل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مْز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سْرَار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فْتَح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رَأ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يُؤْتِي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نُو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ضَحَا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طو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قُو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ْيَاء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دْبَار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كْسِ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مْز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نّ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فْتَح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صَّا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مُسَيْطِر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اء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صْعَق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ْفَتْح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جَلاَ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واقع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حدي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خْرُج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نزِف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هِّل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غَنِى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حْذِ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عْدِلِ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جادل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ممتحن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صف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طلا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مَجْلِس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قْرَأ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فْصِ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ضْم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فْتَحَن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وّ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تِم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ِغ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صِبَ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ِلْوَهُ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نْصَار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وّ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ِد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م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حْفَظ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فِدْ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نافقي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قلم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معارج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نوح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ج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فِّ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وَوْ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زْلِقُونَ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فَتَح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زَّاعَة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رْف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َهَادَة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تَّضَح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وْحِيد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فْتَح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ِّن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صُب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دّ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ضم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و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قْرَأ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صِب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كْسِ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يْر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ِ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مَسَاجِد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سْلُك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ون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نّ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قْتَدِ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زمل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مدثر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قيام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ِصْف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لْث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خَفْض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كَرَه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رُّجْز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كْسِ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فْتَح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سْتَنْفِرَه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ذْكُر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اطِب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رَق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فْتَح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ُمْن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نِّث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مّ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َدَقْ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دهر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مرسلات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نب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لاَسِل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وّ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وَارِير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ً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الِيهِ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سْك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كْسِ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تْبَع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قِّ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قَدَّرْ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ِمَالَ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جْمَع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ب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رَّحْمَ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هِ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رْفَعَا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ازعات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عبس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إنفطار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تطفي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انِ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زَكّ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صَدّ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قَّ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تَنْف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رْف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يْن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تَعْدِ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َبَبْ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كْسِ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عَدَّ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َدِّ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َاكِهِي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د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فْضُلاَ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إنشقاق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بروج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غاش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صْ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ضْمُ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شْدُد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حْفُوظ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ُفِع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سْمَع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رْفَعَ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بِعْ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فجر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كري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صُ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حُضّ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ض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رَأَن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لا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خَا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بَرِيَّة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هْمِزَ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مَّالَة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رَّفْع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تَ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ُمْت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ُكْمِلاَ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ظ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َلاَة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ل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ِين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َبِى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مُجْتَب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َمِي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آل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َحْب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شِيعَتِه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مُخْلِصِي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لِّهِم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مَّتِه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DA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سْأ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لِي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مِنَّة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فْر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ذُّنُوب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نَعِي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جَنَّةْ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361.3pt;margin-top:4.6pt;width:53.95pt;height:44.95pt;mso-wrap-style:none;v-text-anchor:middle;mso-position-horizontal-relative:page" type="_x0000_t136">
            <v:path textpathok="t"/>
            <v:textpath on="t" fitshape="t" string="B" style="font-family:&quot;AGA Arabesque&quot;;font-size:20pt"/>
            <v:imagedata r:id="rId9" o:detectmouseclick="t"/>
            <v:stroke color="#60563c" weight="9360" joinstyle="miter" endcap="flat"/>
            <v:shadow on="t" obscured="f" color="silver"/>
            <w10:wrap type="square" side="right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1"/>
    <w:family w:val="roman"/>
    <w:pitch w:val="default"/>
  </w:font>
  <w:font w:name="Hesham Fosta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1:29:00Z</dcterms:created>
  <dc:creator>Mohamed</dc:creator>
  <dc:description/>
  <dc:language>en-US</dc:language>
  <cp:lastModifiedBy>Mohamed</cp:lastModifiedBy>
  <dcterms:modified xsi:type="dcterms:W3CDTF">2005-07-03T09:53:00Z</dcterms:modified>
  <cp:revision>726</cp:revision>
  <dc:subject/>
  <dc:title>1</dc:title>
</cp:coreProperties>
</file>