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72"/>
          <w:szCs w:val="72"/>
          <w:lang w:bidi="ar-QA"/>
        </w:rPr>
      </w:pPr>
      <w:r>
        <w:rPr>
          <w:rFonts w:cs="Monotype Koufi"/>
          <w:sz w:val="72"/>
          <w:szCs w:val="72"/>
          <w:rtl w:val="true"/>
          <w:lang w:bidi="ar-QA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Monotype Koufi"/>
          <w:color w:val="0000FF"/>
          <w:sz w:val="36"/>
          <w:szCs w:val="36"/>
          <w:lang w:bidi="ar-QA"/>
        </w:rPr>
      </w:pPr>
      <w:r>
        <w:rPr>
          <w:rFonts w:cs="Monotype Koufi"/>
          <w:color w:val="0000FF"/>
          <w:sz w:val="36"/>
          <w:szCs w:val="36"/>
          <w:rtl w:val="true"/>
          <w:lang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3750</wp:posOffset>
                </wp:positionH>
                <wp:positionV relativeFrom="paragraph">
                  <wp:posOffset>-91440</wp:posOffset>
                </wp:positionV>
                <wp:extent cx="59436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-7.2pt;width:467.95pt;height:719.95pt;mso-wrap-style:none;v-text-anchor:middle;mso-position-horizontal-relative:page">
                <v:imagedata r:id="rId3" o:detectmouseclick="t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48.55pt;margin-top:-7.7pt;width:298.45pt;height:148.45pt;mso-wrap-style:none;v-text-anchor:middle;mso-position-horizontal-relative:page" type="_x0000_t136">
            <v:path textpathok="t"/>
            <v:textpath on="t" fitshape="t" string="كتاب&#10;توضيح المعالم" style="font-family:&quot;Arial&quot;;font-size:66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pict>
          <v:shape id="shape_0" fillcolor="black" stroked="t" o:allowincell="f" style="position:absolute;margin-left:112.9pt;margin-top:-9.8pt;width:374.35pt;height:57.55pt;mso-wrap-style:none;v-text-anchor:middle;mso-position-horizontal-relative:page" type="_x0000_t136">
            <v:path textpathok="t"/>
            <v:textpath on="t" fitshape="t" string="في الجمع بين روايتي حفص وشعبة عن عاصم" style="font-family:&quot;DecoType Thuluth&quot;;font-size:24pt"/>
            <v:fill o:detectmouseclick="t" type="solid" color2="white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pict>
          <v:shape id="shape_0" fillcolor="#003300" stroked="t" o:allowincell="f" style="position:absolute;margin-left:149.3pt;margin-top:0.9pt;width:296.95pt;height:41.2pt;mso-wrap-style:none;v-text-anchor:middle;mso-position-horizontal-relative:page" type="_x0000_t136">
            <v:path textpathok="t"/>
            <v:textpath on="t" fitshape="t" string="فائز عبد القادر شيخ الزور" style="font-family:&quot;Arial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قدمـة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TextBody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ه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ـ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ش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َع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ـ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ستخلص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حس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ي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ج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ت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راوي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ـ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د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غ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TextBody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ب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 </w:t>
      </w:r>
    </w:p>
    <w:p>
      <w:pPr>
        <w:pStyle w:val="TextBody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جم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Cs/>
          <w:sz w:val="36"/>
          <w:szCs w:val="36"/>
          <w:lang w:bidi="ar-QA"/>
        </w:rPr>
        <w:t>1426</w: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Cs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lang w:bidi="ar-QA"/>
        </w:rPr>
        <w:t>1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  <w:lang w:bidi="ar-QA"/>
        </w:rPr>
        <w:t>7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lang w:bidi="ar-QA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ف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</w:p>
    <w:p>
      <w:pPr>
        <w:pStyle w:val="TextBody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ه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را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َّـ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ش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ـ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تـ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ـ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ـ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ين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را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</w:p>
    <w:p>
      <w:pPr>
        <w:pStyle w:val="TextBody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ض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ّ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</w:p>
    <w:p>
      <w:pPr>
        <w:pStyle w:val="TextBody"/>
        <w:tabs>
          <w:tab w:val="clear" w:pos="720"/>
          <w:tab w:val="left" w:pos="3203" w:leader="none"/>
        </w:tabs>
        <w:jc w:val="left"/>
        <w:rPr>
          <w:sz w:val="36"/>
          <w:lang w:bidi="ar-QA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3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روايتي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شعبة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وحفص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عاصم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222" w:right="0" w:hanging="72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ـ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ـ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ِـ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ـ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ك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ـ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/>
      </w:pPr>
      <w:r>
        <w:rPr>
          <w:b/>
          <w:bCs/>
          <w:color w:val="FF0000"/>
          <w:sz w:val="36"/>
          <w:szCs w:val="36"/>
          <w:lang w:bidi="ar-QA"/>
        </w:rPr>
        <w:t>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ـم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ind w:left="450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ـز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ind w:left="450" w:right="0" w:hanging="7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ind w:left="450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ـ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ؤلـ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رَّف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كَّ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ؤص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ind w:left="450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ـ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ه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/>
      </w:pPr>
      <w:r>
        <w:rPr>
          <w:b/>
          <w:bCs/>
          <w:color w:val="FF0000"/>
          <w:sz w:val="36"/>
          <w:szCs w:val="36"/>
          <w:lang w:bidi="ar-QA"/>
        </w:rPr>
        <w:t>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دغـ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ind w:left="450" w:right="0" w:hanging="7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اتـ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  <w:lang w:bidi="ar-QA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ُّـ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قرء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0" w:right="0" w:hanging="360"/>
        <w:jc w:val="left"/>
        <w:rPr/>
      </w:pPr>
      <w:r>
        <w:rPr>
          <w:b/>
          <w:bCs/>
          <w:color w:val="FF0000"/>
          <w:sz w:val="36"/>
          <w:szCs w:val="36"/>
          <w:lang w:bidi="ar-QA"/>
        </w:rPr>
        <w:t>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مـ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5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ـ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ـجرٍاه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ـ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450" w:right="0" w:hanging="360"/>
        <w:jc w:val="left"/>
        <w:rPr/>
      </w:pPr>
      <w:r>
        <w:rPr>
          <w:b/>
          <w:bCs/>
          <w:color w:val="FF0000"/>
          <w:sz w:val="36"/>
          <w:szCs w:val="36"/>
          <w:lang w:bidi="ar-QA"/>
        </w:rPr>
        <w:t>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ء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ضافـ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540" w:right="0" w:hanging="7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ـ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ست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54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ـ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648" w:right="0" w:hanging="360"/>
        <w:jc w:val="left"/>
        <w:rPr/>
      </w:pPr>
      <w:r>
        <w:rPr>
          <w:b/>
          <w:bCs/>
          <w:color w:val="FF0000"/>
          <w:sz w:val="36"/>
          <w:szCs w:val="36"/>
          <w:lang w:bidi="ar-QA"/>
        </w:rPr>
        <w:t>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ء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ائ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54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ءات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648" w:right="0" w:hanging="36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QA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54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عـوج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ـ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قدن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ind w:left="46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ـ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ـ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فـ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لي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ق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فصـ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540" w:right="0" w:hanging="7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ء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54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طـ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54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زكـ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ind w:left="450" w:right="0" w:hanging="7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بيـ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ind w:left="450" w:right="0" w:hanging="7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ه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لاحظـ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378" w:right="0" w:hanging="0"/>
        <w:jc w:val="left"/>
        <w:outlineLvl w:val="4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ـ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وي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ـ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ب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فه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78" w:right="0" w:hanging="0"/>
        <w:jc w:val="left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َـخذتُّ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هـز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تَّـخذتُّ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تَّـخـذ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مل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ملـ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َـخذتُّ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جَـبْرئِ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ِـجِبـري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َبـرَئـ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ِـبريـ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يـكائيـل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يـكـال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هدي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هد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ت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ـت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قول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قولـ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ف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وف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ْـو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ُـو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ـس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ِـر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ـس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ِـر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ـ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وَصّ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ص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ـ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ِتُـكَمِّـل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ِتُـكمـل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ِـي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ُـي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ْـو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ُـو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طَّـهَّـر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طْـهُـر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هم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ْرُ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َـدَرُ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يّـة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يّـة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بصـ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بسـ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زْء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نِعِمَّ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نِـعْـمّ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نِعـمَّ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كانُ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ُكـفِّ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كـفِّ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ـ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آذِنـ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ذنـ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ـه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ـه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َيْـ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َيِّ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ضـعْت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ضَـعَ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زكريّـا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ريّ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ص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زكريَّ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ـريّ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قرأه</w:t>
            </w:r>
            <w:r>
              <w:rPr>
                <w:b/>
                <w:b/>
                <w:bCs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Cs w:val="32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ـريَّـاء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ـريّـا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يـوت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نـوفي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يُوفّيـ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ـ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ؤدّه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ـؤدِّه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ُـؤدِّ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ـؤدِّه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ـ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خـذتُّ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خـذْ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بْغ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ُرجَ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بْغ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ـرجَ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Cs w:val="32"/>
                <w:rtl w:val="true"/>
                <w:lang w:bidi="ar-QA"/>
              </w:rPr>
              <w:t>َ</w:t>
            </w:r>
            <w:r>
              <w:rPr>
                <w:b/>
                <w:b/>
                <w:bCs/>
                <w:szCs w:val="32"/>
                <w:rtl w:val="true"/>
              </w:rPr>
              <w:t>ـج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Cs w:val="32"/>
                <w:rtl w:val="true"/>
                <w:lang w:bidi="ar-QA"/>
              </w:rPr>
              <w:t>ِ</w:t>
            </w:r>
            <w:r>
              <w:rPr>
                <w:b/>
                <w:b/>
                <w:bCs/>
                <w:szCs w:val="32"/>
                <w:rtl w:val="true"/>
              </w:rPr>
              <w:t>ـج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  <w:lang w:bidi="ar-QA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ح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ُـكفرو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فع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كـفرو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َـ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تِـه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تِـ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يـوت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جم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جم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قُـ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قَـر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ُبَـيِّنُـنَّ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كتمون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تُبيِّـنُنَّ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كتمون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سيُـص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سيَـص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صـ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صـ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ـ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ِيـ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ُيـو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َيَّـ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َيِّـن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  <w:lang w:bidi="ar-QA"/>
              </w:rPr>
              <w:t>فت</w:t>
            </w:r>
            <w:r>
              <w:rPr>
                <w:b/>
                <w:b/>
                <w:bCs/>
                <w:szCs w:val="32"/>
                <w:rtl w:val="true"/>
              </w:rPr>
              <w:t>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َحَـلّ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ُحِـل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ـح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صَـنّ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ُحصـن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ص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ِعِـمّ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ِعْـمَّ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ِعِـمَّ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كان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ك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ك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ُـولِّـه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ُصـلِه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ُـولِّـ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ُصـلِه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دخَ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دخُ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ؤتـي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ؤتي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ـو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شنْـأ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ـنَأان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رجلِ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رجـلَك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ر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شنْـأ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ـنَأان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د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ـالاتِـ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ـالتَـ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قَـدت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قَّـد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ـ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ُـحِـقّ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َـحَـق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َّليـ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لَيـ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ِيـو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ُـيو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ـ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وأمّ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مّ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ِيـو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ُـيو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ـ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صـرِ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صرَ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نـتَ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نَـتُ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كذّب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كون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كذّ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كون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ـ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عليـ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عق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عق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يسـتب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ستـب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خِفـ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خُـف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وكب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وكب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ـ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قم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قم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ّـم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ّـم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ـه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ـه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زكـريـاء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زكـريّ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صو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يُـنذ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ُـنذ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نُ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نَ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ـيْ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يِّ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نْـزَل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نَـزَّل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ُـرِّ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َـرَّ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لاتِـ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لتَـ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َـرِج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َـرَج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صَّـا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صَّعَّـ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حشر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حشر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ـانات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كانت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ك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ك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ْـو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ُـو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ذ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علم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علم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غَـشّ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غْش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خِـف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خُـف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يْـ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يِّـ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صـ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سـط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إنّ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ّ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إن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لَـقَّـ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لْقَـ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أامنـت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امنـت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رُش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رِشـ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ذرة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ذرة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ـ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ئي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َيْـئَ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ئـي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ق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عق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مْـسِك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مَـسِّكـ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ِـرك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ُـركـا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وّ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879"/>
        <w:gridCol w:w="247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مٍـ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مـ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هن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يـد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هِن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يـد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وّ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يـ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يِـي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يّ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حسَبن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ـحسَبن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سِّـ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سَّـل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تُّـ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ْ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شـيراتُ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شـيرتُ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ضِـل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ضَـلّ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ِيـو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ُـيو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ـلواتِ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ـلاتَ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رجَـؤ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رجَوْ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رْ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رُ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ٍــا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ـار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قَـطّ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قَـطَّ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زي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زي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فَصِّ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فصِّـ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تـاع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تـاع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يْ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يِّ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ِـهِدّ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ـهِدّ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حشر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حشر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ِـيوت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ـيوت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ُـيوت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ـيوت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ـجع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جع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نَج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نْج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جيم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عَمِيـ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عُمِّيـ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ل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لّ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جرا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َـجرٍا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مال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ـمود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ـمود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قوب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قوب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صـلواتُ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صـلاتُ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تّخذتُّـمو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تّـخذْتـمو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ات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ت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َـعِد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عِد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ات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ت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رجِ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رجَ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م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عم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نَـي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نَـي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  <w:lang w:bidi="ar-QA"/>
              </w:rPr>
              <w:t>دَ</w:t>
            </w:r>
            <w:r>
              <w:rPr>
                <w:b/>
                <w:b/>
                <w:bCs/>
                <w:szCs w:val="32"/>
                <w:rtl w:val="true"/>
              </w:rPr>
              <w:t>أْب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َأَب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فتيَـتِ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فِتيـان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ِـفظ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افظ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ح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ح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ح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غَـشِّ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غْش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زرع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خيل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Cs w:val="32"/>
                <w:rtl w:val="true"/>
              </w:rPr>
              <w:t>صنوان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غيـر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غير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ربع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ـاتّخذتُّ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ـاتّخـذت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ست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ظل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ست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ظلم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وقد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قد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تُّ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ْتـ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تُـنَـزَّ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لائكـة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ُـنَزِّ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لائكة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لائك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ُؤ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زْء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ي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يـ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َر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ّرن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ف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نْبِ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نـبِ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خّرات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النجو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ـخّرات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صبهم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حـ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حـ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ح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ف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سقي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سقي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ـيوت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يوت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عرُش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رِش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جحد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جحد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بِـيوت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ُـيوت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ـيوت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</w:tbl>
    <w:p>
      <w:pPr>
        <w:pStyle w:val="Style8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سـوء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سـوء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ّ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قُـسط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قِـسطا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قو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قو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سبّ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سبّ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َجْلـ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َجِـل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ج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ـمٍ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ـ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َلـفَ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لافَـ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ـأٍ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ـأ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وج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ّـم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وج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ّـم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سكت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طي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عوج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إدر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خف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دْنـه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دُنـه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صل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ورْق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ورِقِ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مَهلَك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ِـمَهلِـك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سـانيه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سـانيه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را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را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كُ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كْر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ر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ـدْنـي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ـدُن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ـدنّـِ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ض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ف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تـخـذتّ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تّـخذْ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اميـة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َـمِئـة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كُ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كْر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زاء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زاء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ُّـدّ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َّـدّ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دّ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َـدّ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دمـ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ئتـ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دمـ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اتونـ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ُّـدْف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َّـدَفيـ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اتونـ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ئتون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اتـون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هٍـيٍع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ـهـيع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ـريّاء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ـريّ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كريّـاء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كـريّ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ضمو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ُتِـيّ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ِتِـيّ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ـ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ّ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ِـسي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سي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حتَ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حتِ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تـح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سَّـاقَط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سـاقِ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دخَ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دخُ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ّ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ُتِـيّ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ِتِـيّ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ـ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ُـليّ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ِـلِـيّ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ـ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يَنْـفَطِر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تَـفطَّـر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خفف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ٍـه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ـ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وٍ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و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ـ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يَسحَتَ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يُسحِت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ـح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ذ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ذان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لَقَّـ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لْقَـ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ت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امن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َمَـل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ُـمِّلن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َّـ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نَّـ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رضـ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ّـرضـ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أت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أت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ل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م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حـ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ح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حت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حـ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ح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حت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ّ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ّ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نُحصن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ِـتُحصِن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جِّ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نْج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ج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زكـريّـاء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زكـريّ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حِـر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حـرام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كِتـ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كُـتُ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ل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مر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ولـ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ؤلـؤ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ديـ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ـواء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ـواء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ت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ت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ْـيُوَفُّـ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ْـيوفـ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اتِـ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اتَـ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QA"/>
              </w:rPr>
              <w:t>4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تُّ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ْتُ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تُّـ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ْتـ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د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د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عَظـ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َظ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عِظـا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ِظا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سقي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سقي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ل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لّ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َنْـزِل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نْـزَل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ُّ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ُّ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ْ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ذَّكَّ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الـم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الـم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اتَّخـذتُّـمو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اتّخـذْتمو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ّـذّكَّ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ّ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بـع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بـع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ـخامسة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ـخامسة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ـطْ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ـطُ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ِيـوت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يـوت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يـوت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ّـذّكَّ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ّ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يـوت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يـوت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غيـر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غيـر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َـ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ِـن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ُرّيء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ُرِّيّ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وقَ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قَ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يـ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سبَّ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سبِّ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َـ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ِـن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تّـقِه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تّـقْه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ُـخْلِـ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ـتَخْلَـ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جهو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َيُـبْدِلَنَّ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َـيُبَـدِّلنَّه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ـلاث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ـلاث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ء</w:t>
            </w:r>
          </w:p>
        </w:tc>
      </w:tr>
      <w:tr>
        <w:trPr>
          <w:trHeight w:val="10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يـ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يـوت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بِيـوت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ُيـوت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يـوت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ميع</w:t>
            </w:r>
          </w:p>
        </w:tc>
      </w:tr>
    </w:tbl>
    <w:p>
      <w:pPr>
        <w:pStyle w:val="Heading7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جعل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جعل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حشر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حشر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ستطي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ستطي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ت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ْ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رق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ـمود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ـمو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ُضاعف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ـخلد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ُـضاعف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خلد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عل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ُـها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ـه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ُهـا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ذريَّتـ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ذريّـا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َـلْق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ُـلَقَّوْ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ٍس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طس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تّ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ْ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لَقَّ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لْق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ت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ت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ـي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ـي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ـي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قُسطـ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قِسطـا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ِسْـف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ِسَـف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زَّ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زَ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وح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ميـن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وح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ميـن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لمتيـ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ٍـ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ـ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خف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علن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ُخف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ُعلن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اتـان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اتـان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ثبا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ذف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َـهلَ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َـهلِ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َرنـا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َّرنـا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ءاتـو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تَـو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م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عم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ٍـس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ـس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ٌّهْـ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َّهْـ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ع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َـخُسِـ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َـخَسَف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خ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tbl>
      <w:tblPr>
        <w:bidiVisual w:val="true"/>
        <w:tblW w:w="97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39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و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ر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و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رو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َـخذتُّ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ْتـ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د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َ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د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ِـك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ك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تأت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ّ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ـأتو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نْـجو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نَجّو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ـمود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ـمو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نكبو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ِـي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ُـيو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ايـت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ايـا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رج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رجعو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رج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رج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يْ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يِّ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عالَميـ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عالِـم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أثَـ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اثـا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َـع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ضَع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ُع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م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َعف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ضَـع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ُـعفا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تّـخذُه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تّـخذَه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بُنـي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بُـني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نـي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ـني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نـي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ُـني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ِعْـمَة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ِعَـمَه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و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د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د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ظنـو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ظنـونـا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ثب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قـ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ُـقا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ؤمن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ؤمن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َـ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بيِّـن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ِـيوت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ك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ك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رجىء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رجـ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سـو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سـولا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ثب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بيـ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سبيـلا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ثب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أ</w:t>
      </w:r>
    </w:p>
    <w:tbl>
      <w:tblPr>
        <w:bidiVisual w:val="true"/>
        <w:tblW w:w="96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ليـم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ليـم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ِسْـف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ِسَـفا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يـح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يـح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ح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ساكن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سـكنه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ُجاز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فـور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ُـجاز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فـور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فو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حش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ق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حش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قو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جـري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ِيـو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ُيـو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ـاؤ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تنـاو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جب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صلاً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رٍءاٍ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رَءا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يْـ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يِّـ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ت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ـذْت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ولـ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ؤلـؤ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ِّنـات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ِّنَـت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مع</w:t>
            </w:r>
          </w:p>
        </w:tc>
      </w:tr>
    </w:tbl>
    <w:p>
      <w:pPr>
        <w:pStyle w:val="Normal"/>
        <w:ind w:left="288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ٍ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َّالقرء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قرء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بالواو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نـزيل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نـزيـل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دّ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َـدّ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عزَز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عزَّزن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ِي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ِـل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ـلتـ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مي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رقد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رقد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Cs w:val="32"/>
                <w:rtl w:val="true"/>
              </w:rPr>
              <w:t>هذ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ـانات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تـ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مع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ـواكب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ـواكب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سْـمع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ـسَّمَّـع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سكا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رَ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بُـني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بُنـي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ُّ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بّ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َّ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بّ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لاث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َ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َ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</w:tbl>
    <w:p>
      <w:pPr>
        <w:pStyle w:val="Heading3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غسَـا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غسَّـا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ـاناتـك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ـانتـ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مفازات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مفازت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ـ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خذتُّ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خذْتـ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اف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ظهَ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ظـهِر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سـاد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سـاد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طلع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طلع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يُـدخَ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دخُ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دخُـل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خِـل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يُـدخَ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يَـدخُ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ِـيوخ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ُـيوخ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أرْ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ِن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جمـ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QA"/>
              </w:rPr>
              <w:t>ا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جمـ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ـمر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ـمر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QA"/>
              </w:rPr>
            </w:pPr>
            <w:r>
              <w:rPr>
                <w:b/>
                <w:b/>
                <w:bCs/>
                <w:szCs w:val="32"/>
                <w:rtl w:val="true"/>
                <w:lang w:bidi="ar-QA"/>
              </w:rPr>
              <w:t>ونـأٍ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QA"/>
              </w:rPr>
            </w:pPr>
            <w:r>
              <w:rPr>
                <w:b/>
                <w:b/>
                <w:bCs/>
                <w:szCs w:val="32"/>
                <w:rtl w:val="true"/>
                <w:lang w:bidi="ar-QA"/>
              </w:rPr>
              <w:t>ونـأ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QA"/>
              </w:rPr>
            </w:pPr>
            <w:r>
              <w:rPr>
                <w:b/>
                <w:b/>
                <w:bCs/>
                <w:szCs w:val="32"/>
                <w:rtl w:val="true"/>
                <w:lang w:bidi="ar-QA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QA"/>
              </w:rPr>
              <w:t>شعب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نْفَطِـر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ـتّفطَّـر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ؤتِـه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ؤتِـه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فع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فع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ْء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نْـشَ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نَـشَّ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مـ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بِـيوت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بُـيوت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زخ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بِـيوت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بُـيوت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اءانـ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اءنـ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َسـاوِرَ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ْـوِر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ادي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ِبا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ً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شته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شتهي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مير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ي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غ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غل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يـ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127"/>
        <w:gridCol w:w="4110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حـ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ؤمن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ؤم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ليـم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ليـم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ج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ـواء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ـواء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َـر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َـر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تُّـ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ّـخذتـ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ؤ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ُـزُوا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84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ٍـ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تقبَّ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ويُتجاوَ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َـتق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َتجاو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ضموم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سـن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سـن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ّ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فّ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84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تَلو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تِل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ـا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ـراره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سـرار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ُضـوا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ضـوان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يبلون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يـ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ـبل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نبلون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ـبلـ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قرأ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ِّـ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سَّـل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84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ـ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ـ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ـ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84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ق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قو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م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84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يـ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ثـ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ث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كّـر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َ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ولـ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ؤلـؤ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صـيط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سيط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مصيط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ُـيون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ِـيون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</w:tbl>
    <w:p>
      <w:pPr>
        <w:pStyle w:val="Style8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8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ـولـ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ـؤلـ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نشَأات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شِئ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نشَـأ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ـولـ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ـؤلـ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ُـرْب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ُـرُب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ِـتن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َكَّ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َ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إ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مغرم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ّ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غرمـ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هام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425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لـرؤ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لـ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َـزَّ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َـزَ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صَدِّق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مصَدِّق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صَّدِّق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مصَّدق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</w:tbl>
    <w:p>
      <w:pPr>
        <w:pStyle w:val="Heading7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انشِز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انشِز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انشُـز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نشُزو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ـ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ـ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عدي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عد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ِمّ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ورَه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تِم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ورِه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نوره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يـعمل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عمل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</w:tbl>
    <w:p>
      <w:pPr>
        <w:pStyle w:val="Heading3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ـيوتـه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ـه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َـ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ـيِّن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الغ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ـرَه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الغ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ـرِه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كُ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كْر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ـا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َـ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ِـن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985"/>
        <w:gridCol w:w="439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َـبرَئـ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ِـبريـ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م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صوحـ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صوحـا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ِتـابِ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ُـتُبِه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إفراد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ع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َّالقـ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قـل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وا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استفهام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ّكّـ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ذكّـر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زّاعـة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زّاعـة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شهـادتـ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شهاداتـ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صْ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صُ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ـت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ـتي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إنّ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نّ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نَّ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نّ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نّ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أنّه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Cs/>
                <w:szCs w:val="32"/>
              </w:rPr>
              <w:t>12</w:t>
            </w:r>
            <w:r>
              <w:rPr>
                <w:b/>
                <w:bCs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Cs w:val="32"/>
                <w:rtl w:val="true"/>
              </w:rPr>
              <w:t>موضـع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نَّـ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نَّـ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ربّ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بّ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والرِّجـ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رُّجـ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بـ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بـ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أ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ا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َـ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را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سُـدٍ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د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من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من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ـلاسل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سـلاسل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اس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سك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واري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0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واري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وارير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0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واري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سك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ل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ولـ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ؤلـؤ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ضـر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ـضر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ف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ون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ذُر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ذْر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مـالات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مـالت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ِـي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ُـ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غسَـاق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غسَّـاق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اخ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ـخر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عِرَ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ُـعِّر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ٍ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اكه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َـكه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42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و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و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985"/>
        <w:gridCol w:w="439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ص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تَـصل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985"/>
        <w:gridCol w:w="439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ص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ؤصد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985"/>
        <w:gridCol w:w="439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مز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  <w:lang w:bidi="ar-QA"/>
        </w:rPr>
      </w:pPr>
      <w:r>
        <w:rPr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ما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32"/>
                <w:rtl w:val="true"/>
              </w:rPr>
              <w:t>أما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عب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ٍا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را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ص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ؤصد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ُـمُد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َـمَد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ي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ـ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ول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ـ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ُـفُؤ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ُـفُوا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مزة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  <w:lang w:bidi="ar-QA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bidi="ar-QA"/>
        </w:rPr>
        <w:t>الخم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bidi="ar-QA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</w:t>
      </w:r>
      <w:r>
        <w:rPr>
          <w:b/>
          <w:bCs/>
          <w:szCs w:val="32"/>
          <w:lang w:bidi="ar-QA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lang w:bidi="ar-QA"/>
        </w:rPr>
        <w:t>13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  <w:lang w:bidi="ar-QA"/>
        </w:rPr>
        <w:t>5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  <w:rtl w:val="true"/>
          <w:lang w:bidi="ar-QA"/>
        </w:rPr>
        <w:t xml:space="preserve"> </w:t>
      </w:r>
      <w:r>
        <w:rPr>
          <w:b/>
          <w:bCs/>
          <w:szCs w:val="32"/>
          <w:lang w:bidi="ar-QA"/>
        </w:rPr>
        <w:t>2005</w:t>
      </w:r>
    </w:p>
    <w:p>
      <w:pPr>
        <w:pStyle w:val="Heading6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TextBody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ف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ر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إ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lang w:bidi="ar-AE"/>
        </w:rPr>
      </w:pPr>
      <w:r>
        <w:rPr>
          <w:rFonts w:cs="Times New Roman"/>
          <w:b/>
          <w:bCs/>
          <w:szCs w:val="32"/>
          <w:rtl w:val="true"/>
          <w:lang w:bidi="ar-AE"/>
        </w:rPr>
        <w:t xml:space="preserve"> 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>\.</w:t>
      </w:r>
      <w:r>
        <w:rPr>
          <w:b/>
          <w:b/>
          <w:bCs/>
          <w:szCs w:val="32"/>
          <w:rtl w:val="true"/>
          <w:lang w:bidi="ar-AE"/>
        </w:rPr>
        <w:t>الحبيب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له</w:t>
      </w:r>
      <w:r>
        <w:rPr>
          <w:b/>
          <w:bCs/>
          <w:szCs w:val="32"/>
          <w:rtl w:val="true"/>
        </w:rPr>
        <w:t>........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ar-AE"/>
        </w:rPr>
        <w:t>إعصار</w:t>
      </w:r>
      <w:r>
        <w:rPr>
          <w:rFonts w:cs="Times New Roman"/>
          <w:b/>
          <w:b/>
          <w:bCs/>
          <w:sz w:val="36"/>
          <w:sz w:val="36"/>
          <w:szCs w:val="36"/>
          <w:effect w:val="blinkBackground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ar-AE"/>
        </w:rPr>
        <w:t>القراء</w:t>
      </w:r>
    </w:p>
    <w:p>
      <w:pPr>
        <w:pStyle w:val="Normal"/>
        <w:jc w:val="left"/>
        <w:rPr>
          <w:b/>
          <w:b/>
          <w:bCs/>
          <w:szCs w:val="32"/>
          <w:lang w:bidi="ar-AE"/>
        </w:rPr>
      </w:pPr>
      <w:r>
        <w:rPr>
          <w:b/>
          <w:bCs/>
          <w:szCs w:val="32"/>
          <w:rtl w:val="true"/>
          <w:lang w:bidi="ar-A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36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1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275"/>
      <w:gridCol w:w="2055"/>
      <w:gridCol w:w="2056"/>
      <w:gridCol w:w="4253"/>
    </w:tblGrid>
    <w:tr>
      <w:trPr>
        <w:trHeight w:val="395" w:hRule="atLeast"/>
        <w:cantSplit w:val="true"/>
      </w:trPr>
      <w:tc>
        <w:tcPr>
          <w:tcW w:w="1275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ascii="Tahoma" w:hAnsi="Tahoma" w:cs="Tahoma"/>
              <w:b/>
              <w:b/>
              <w:bCs/>
              <w:rtl w:val="true"/>
            </w:rPr>
            <w:t>اسم السورة ورقم الآية</w:t>
          </w:r>
        </w:p>
      </w:tc>
      <w:tc>
        <w:tcPr>
          <w:tcW w:w="4111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b/>
              <w:b/>
              <w:bCs/>
              <w:szCs w:val="24"/>
            </w:rPr>
          </w:pPr>
          <w:r>
            <w:rPr>
              <w:rFonts w:ascii="Tahoma" w:hAnsi="Tahoma" w:cs="Tahoma"/>
              <w:b/>
              <w:b/>
              <w:bCs/>
              <w:szCs w:val="24"/>
              <w:rtl w:val="true"/>
            </w:rPr>
            <w:t xml:space="preserve">قراءة عاصم  الكوفي   </w:t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ing1"/>
            <w:bidi w:val="0"/>
            <w:rPr>
              <w:rFonts w:ascii="Tahoma" w:hAnsi="Tahoma" w:cs="Tahoma"/>
              <w:b/>
              <w:b/>
              <w:bCs/>
              <w:szCs w:val="24"/>
            </w:rPr>
          </w:pPr>
          <w:r>
            <w:rPr>
              <w:rFonts w:ascii="Tahoma" w:hAnsi="Tahoma" w:cs="Tahoma"/>
              <w:b/>
              <w:b/>
              <w:bCs/>
              <w:szCs w:val="24"/>
              <w:rtl w:val="true"/>
            </w:rPr>
            <w:t>البيان</w:t>
          </w:r>
        </w:p>
      </w:tc>
    </w:tr>
    <w:tr>
      <w:trPr>
        <w:trHeight w:val="404" w:hRule="atLeast"/>
        <w:cantSplit w:val="true"/>
      </w:trPr>
      <w:tc>
        <w:tcPr>
          <w:tcW w:w="1275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Cs w:val="24"/>
            </w:rPr>
          </w:pPr>
          <w:r>
            <w:rPr>
              <w:rFonts w:cs="Tahoma" w:ascii="Tahoma" w:hAnsi="Tahoma"/>
              <w:b/>
              <w:bCs/>
              <w:szCs w:val="24"/>
              <w:rtl w:val="true"/>
            </w:rPr>
          </w:r>
        </w:p>
      </w:tc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ascii="Tahoma" w:hAnsi="Tahoma" w:cs="Tahoma"/>
              <w:b/>
              <w:b/>
              <w:bCs/>
              <w:rtl w:val="true"/>
            </w:rPr>
            <w:t>رواية شعبة</w:t>
          </w:r>
        </w:p>
      </w:tc>
      <w:tc>
        <w:tcPr>
          <w:tcW w:w="205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ascii="Tahoma" w:hAnsi="Tahoma" w:cs="Tahoma"/>
              <w:b/>
              <w:b/>
              <w:bCs/>
              <w:rtl w:val="true"/>
            </w:rPr>
            <w:t>رواية حفص</w:t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rtl w:val="tru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48"/>
        </w:tabs>
        <w:ind w:left="648" w:hanging="360"/>
      </w:pPr>
      <w:rPr>
        <w:u w:val="none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ufi;Times New Roman"/>
      <w:szCs w:val="48"/>
    </w:rPr>
  </w:style>
  <w:style w:type="paragraph" w:styleId="TextBody">
    <w:name w:val="Body Text"/>
    <w:basedOn w:val="Normal"/>
    <w:pPr>
      <w:jc w:val="righ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50:00Z</dcterms:created>
  <dc:creator>a</dc:creator>
  <dc:description/>
  <dc:language>en-US</dc:language>
  <cp:lastModifiedBy>Eng-Mohad</cp:lastModifiedBy>
  <dcterms:modified xsi:type="dcterms:W3CDTF">2011-05-26T19:50:00Z</dcterms:modified>
  <cp:revision>2</cp:revision>
  <dc:subject/>
  <dc:title>( سورة الفاتحة لا خلاف فيها )</dc:title>
</cp:coreProperties>
</file>