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/>
        <w:t> </w:t>
      </w:r>
      <w:r>
        <w:rPr/>
        <w:t>http://www.tadjweed.com/manthooma.htm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fldChar w:fldCharType="begin"/>
      </w:r>
      <w:r>
        <w:rPr>
          <w:rtl w:val="true"/>
          <w:rStyle w:val="InternetLink"/>
          <w:sz w:val="36"/>
          <w:sz w:val="36"/>
          <w:color w:val="0000FF"/>
        </w:rPr>
        <w:instrText xml:space="preserve"> HYPERLINK "http://www.tadjweed.com/manthooma.htm" \l "الجدول"</w:instrText>
      </w:r>
      <w:r>
        <w:rPr>
          <w:rtl w:val="true"/>
          <w:rStyle w:val="InternetLink"/>
          <w:sz w:val="36"/>
          <w:sz w:val="36"/>
          <w:color w:val="0000FF"/>
        </w:rPr>
        <w:fldChar w:fldCharType="separate"/>
      </w:r>
      <w:r>
        <w:rPr>
          <w:rStyle w:val="InternetLink"/>
          <w:color w:val="0000FF"/>
          <w:sz w:val="36"/>
          <w:sz w:val="36"/>
          <w:rtl w:val="true"/>
        </w:rPr>
        <w:t>انظر الجدول</w:t>
      </w:r>
      <w:r>
        <w:rPr>
          <w:rtl w:val="true"/>
          <w:rStyle w:val="InternetLink"/>
          <w:sz w:val="36"/>
          <w:sz w:val="36"/>
          <w:color w:val="0000FF"/>
        </w:rPr>
        <w:fldChar w:fldCharType="end"/>
      </w:r>
    </w:p>
    <w:p>
      <w:pPr>
        <w:pStyle w:val="Normal"/>
        <w:bidi w:val="0"/>
        <w:spacing w:before="280" w:after="280"/>
        <w:ind w:left="1200" w:right="1200" w:hanging="0"/>
        <w:jc w:val="center"/>
        <w:rPr/>
      </w:pPr>
      <w:r>
        <w:rPr>
          <w:color w:val="D0024A"/>
          <w:sz w:val="72"/>
          <w:sz w:val="72"/>
          <w:szCs w:val="72"/>
          <w:rtl w:val="true"/>
        </w:rPr>
        <w:t>منظومة تلخيص صريح النص في الكلمات المختلف فيها عن حفص</w:t>
      </w:r>
      <w:r>
        <w:rPr>
          <w:color w:val="D0024A"/>
          <w:sz w:val="72"/>
          <w:sz w:val="72"/>
          <w:szCs w:val="72"/>
        </w:rPr>
        <w:t xml:space="preserve"> </w:t>
      </w:r>
    </w:p>
    <w:p>
      <w:pPr>
        <w:pStyle w:val="Normal"/>
        <w:bidi w:val="0"/>
        <w:spacing w:before="280" w:after="280"/>
        <w:ind w:left="1200" w:right="1200" w:hanging="0"/>
        <w:jc w:val="center"/>
        <w:rPr/>
      </w:pPr>
      <w:r>
        <w:rPr>
          <w:color w:val="D0024A"/>
          <w:sz w:val="48"/>
          <w:sz w:val="48"/>
          <w:szCs w:val="48"/>
          <w:rtl w:val="true"/>
        </w:rPr>
        <w:t>نظم العلامة الفقيه المقرئ عبد العزيز عيون السود</w:t>
      </w:r>
      <w:r>
        <w:rPr>
          <w:color w:val="D0024A"/>
          <w:sz w:val="48"/>
          <w:sz w:val="48"/>
          <w:szCs w:val="48"/>
          <w:rtl w:val="true"/>
        </w:rPr>
        <w:t xml:space="preserve"> </w:t>
      </w:r>
      <w:r>
        <w:rPr>
          <w:color w:val="D0024A"/>
          <w:sz w:val="48"/>
          <w:sz w:val="48"/>
          <w:szCs w:val="48"/>
          <w:rtl w:val="true"/>
        </w:rPr>
        <w:t>أمين الإفتاء وشيخ القراء في حمص رحمه الله تعالى</w:t>
      </w:r>
      <w:r>
        <w:rPr>
          <w:color w:val="D0024A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280" w:after="280"/>
        <w:ind w:left="1200" w:right="1200" w:hanging="0"/>
        <w:jc w:val="center"/>
        <w:rPr>
          <w:color w:val="D0024A"/>
          <w:sz w:val="48"/>
          <w:szCs w:val="48"/>
        </w:rPr>
      </w:pPr>
      <w:r>
        <w:rPr>
          <w:color w:val="D0024A"/>
          <w:sz w:val="48"/>
          <w:sz w:val="48"/>
          <w:szCs w:val="48"/>
          <w:rtl w:val="true"/>
        </w:rPr>
        <w:t>وشرحها للدكتور أيمن رشدي سويد حفظه الله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fldChar w:fldCharType="begin"/>
      </w:r>
      <w:r>
        <w:rPr>
          <w:rtl w:val="true"/>
          <w:rStyle w:val="InternetLink"/>
          <w:sz w:val="36"/>
          <w:sz w:val="36"/>
          <w:color w:val="0000FF"/>
        </w:rPr>
        <w:instrText xml:space="preserve"> HYPERLINK "http://www.tadjweed.com/manthooma.htm" \l "الجدول"</w:instrText>
      </w:r>
      <w:r>
        <w:rPr>
          <w:rtl w:val="true"/>
          <w:rStyle w:val="InternetLink"/>
          <w:sz w:val="36"/>
          <w:sz w:val="36"/>
          <w:color w:val="0000FF"/>
        </w:rPr>
        <w:fldChar w:fldCharType="separate"/>
      </w:r>
      <w:r>
        <w:rPr>
          <w:rStyle w:val="InternetLink"/>
          <w:color w:val="0000FF"/>
          <w:sz w:val="36"/>
          <w:sz w:val="36"/>
          <w:rtl w:val="true"/>
        </w:rPr>
        <w:t>انظر</w:t>
      </w:r>
      <w:r>
        <w:rPr>
          <w:rtl w:val="true"/>
          <w:rStyle w:val="InternetLink"/>
          <w:sz w:val="36"/>
          <w:sz w:val="36"/>
          <w:color w:val="0000FF"/>
        </w:rPr>
        <w:fldChar w:fldCharType="end"/>
      </w:r>
      <w:r>
        <w:rPr>
          <w:rStyle w:val="InternetLink"/>
          <w:color w:val="0000FF"/>
          <w:sz w:val="36"/>
          <w:sz w:val="36"/>
          <w:rtl w:val="true"/>
        </w:rPr>
        <w:t xml:space="preserve"> </w:t>
      </w:r>
      <w:r>
        <w:rPr>
          <w:rStyle w:val="InternetLink"/>
          <w:color w:val="0000FF"/>
          <w:sz w:val="36"/>
          <w:sz w:val="36"/>
          <w:rtl w:val="true"/>
        </w:rPr>
        <w:t>الجدول</w:t>
      </w:r>
    </w:p>
    <w:p>
      <w:pPr>
        <w:pStyle w:val="Normal"/>
        <w:bidi w:val="0"/>
        <w:spacing w:before="280" w:after="280"/>
        <w:ind w:left="750" w:right="60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حمد لله رب العالمين  والصلاة والسلام 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يدنا ونبينا محمد وعلى آله وصحبه أجمعين أما بعد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هذا شرح مختصر لمنظومة   تلخيص صريح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ص في الكلمات المختلف فيها عن حفص</w:t>
      </w:r>
      <w:r>
        <w:rPr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نظم سيدي وشيخي الشيخ عبد العزيز عيون السود رحم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 وهي نظم لكتاب شيخه شيخ  عموم المقارئ المصرية العلامة علي بن محم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ضباع  رحمه الله تعالى المسمى  صريح النص في الكلمات المختلف فيها 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فص سائلا الله تعالى أن ينفع به كما نفع بأصليه إنه سميع مجيب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والمنظومة من بحر الرجز وهو مستفعلن ست مرات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fldChar w:fldCharType="begin"/>
      </w:r>
      <w:r>
        <w:rPr>
          <w:rtl w:val="true"/>
          <w:rStyle w:val="InternetLink"/>
          <w:sz w:val="36"/>
          <w:sz w:val="36"/>
          <w:color w:val="0000FF"/>
        </w:rPr>
        <w:instrText xml:space="preserve"> HYPERLINK "http://www.tadjweed.com/manthooma.htm" \l "الجدول"</w:instrText>
      </w:r>
      <w:r>
        <w:rPr>
          <w:rtl w:val="true"/>
          <w:rStyle w:val="InternetLink"/>
          <w:sz w:val="36"/>
          <w:sz w:val="36"/>
          <w:color w:val="0000FF"/>
        </w:rPr>
        <w:fldChar w:fldCharType="separate"/>
      </w:r>
      <w:r>
        <w:rPr>
          <w:rStyle w:val="InternetLink"/>
          <w:color w:val="0000FF"/>
          <w:sz w:val="36"/>
          <w:sz w:val="36"/>
          <w:rtl w:val="true"/>
        </w:rPr>
        <w:t>انظر الجدول</w:t>
      </w:r>
      <w:r>
        <w:rPr>
          <w:rtl w:val="true"/>
          <w:rStyle w:val="InternetLink"/>
          <w:sz w:val="36"/>
          <w:sz w:val="36"/>
          <w:color w:val="0000FF"/>
        </w:rPr>
        <w:fldChar w:fldCharType="end"/>
      </w:r>
    </w:p>
    <w:p>
      <w:pPr>
        <w:pStyle w:val="Normal"/>
        <w:bidi w:val="0"/>
        <w:spacing w:before="280" w:after="280"/>
        <w:ind w:left="675" w:right="675" w:hanging="0"/>
        <w:jc w:val="center"/>
        <w:rPr>
          <w:color w:val="D0024A"/>
          <w:sz w:val="36"/>
          <w:szCs w:val="36"/>
        </w:rPr>
      </w:pPr>
      <w:r>
        <w:rPr>
          <w:color w:val="D0024A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1-4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مستفتحا مستوفقا مسترضيا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باسمك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ربي حامدا مصليا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آل عيون السود بالذل اقترب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من حمص عبد للعزيز المحتسب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لكشف لبس ما روي عن حفص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راج لتلخيص صريح النص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الأكثرون الحرمة الصواب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إذ يكره التخليط أو يعاب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center"/>
        <w:rPr>
          <w:sz w:val="72"/>
          <w:szCs w:val="72"/>
        </w:rPr>
      </w:pPr>
      <w:r>
        <w:rPr>
          <w:sz w:val="72"/>
          <w:szCs w:val="72"/>
        </w:rPr>
        <w:t>****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5-12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السكت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للساكن قبل الهمزة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خلافه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مع الأصول خمسة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فصلا  شيا  أل خص وسط المتصل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لا المد واخصصه بوسط المنفصل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في السكت رومه التزم كنحو دف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عم طولا وقف همز مطرف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الله أكبر قبل بسملة السور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غنة النونات في إدغام لر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ثلث ووسط خمس الوصل اشبعن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امنعهما سكتا وللفصل اقصرن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سطا بقصر وسط فصل كبرن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سط وخمسا فصلها الزم واخصصن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دونه لا خمس فصل وامنعن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بالطول مع أربعة الفصل بغن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إحدى وعشرون فقط و تتضح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غنا بوسط الوصل الأوجه تصح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center"/>
        <w:rPr>
          <w:sz w:val="48"/>
          <w:szCs w:val="48"/>
        </w:rPr>
      </w:pPr>
      <w:r>
        <w:rPr>
          <w:sz w:val="48"/>
          <w:szCs w:val="48"/>
        </w:rPr>
        <w:t>********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13-15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تسع التكبير والغن سقط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كبر بقصر وثلاث ووسط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سكتان فصلهم بطول اعلما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بقصر وسط وسطان اخمسهما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جهين بالتكبير والخمسان فع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الغن تسع فصلهم بالطول مع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center"/>
        <w:rPr>
          <w:sz w:val="48"/>
          <w:szCs w:val="48"/>
        </w:rPr>
      </w:pPr>
      <w:r>
        <w:rPr>
          <w:sz w:val="48"/>
          <w:szCs w:val="48"/>
        </w:rPr>
        <w:t>***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16-21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ثلث لعين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فرق رقق فخم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الحظ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لضبط الخلف خلف الكلم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مصيطر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إلا وبصطه فاذكروا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سينا وصا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ويبصط المصيطرو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كالان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أبدل مد سهل قصر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ياسين نو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اركب يلهث ادغم اظهر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صه ادرج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ادغم رم وشم تأمننا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بل ران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راق عوجا مرقدنا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كذاك في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سلاسلا الدهر الألف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ءاتان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نمل اليا اثبت احذف إن تقف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إدغام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نخلقكم لحفص محضا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بالروم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ضعف ضعفا افتح ضم ضا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center"/>
        <w:rPr>
          <w:sz w:val="48"/>
          <w:szCs w:val="48"/>
        </w:rPr>
      </w:pPr>
      <w:r>
        <w:rPr>
          <w:sz w:val="48"/>
          <w:szCs w:val="48"/>
        </w:rPr>
        <w:t>******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22-24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عي وسط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اقصر يلهث اركب ادغم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إطلاق ءالا نو يا اظهر تأم شم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كادرج صه الصا السين فيهم قدم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ضعف افتح اتا سلا احذ فرق فخم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كلم ففي المطوي وجهان بني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بالضد عن كلم وإلا فكطي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center"/>
        <w:rPr>
          <w:sz w:val="48"/>
          <w:szCs w:val="48"/>
        </w:rPr>
      </w:pPr>
      <w:r>
        <w:rPr>
          <w:sz w:val="48"/>
          <w:szCs w:val="48"/>
        </w:rPr>
        <w:t>***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25-33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صه ضعف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ءالا تأم يلهث وسط عي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فقصر وسط اتا سي المصي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خمساهما صه عين قصرها أبي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يا نو سلا اركب وسطاهما اركب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مصيط صا يلهث وخاص السكت له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صا بمصي يا نو اركب الا اتا اثبته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ضعفي سلا تأمنا عمم وسط عي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صه ران راق فرق رقق قصر عي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بالسين واركب يلهث اضبط مع طي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فرق سلا ادرج كال تأمنا المصي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ءاتان في قصر ومع وسط فطي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قصر وسط الطول فرق تأم عي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ـفصل سلا الا تأم يا نو اركب تصل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يلهث سلا مرق ادرج الا ثلث الـ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عي مرقد ادرج ما تبقى فهو طي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فرق ويلهث ضعفي الصا بمصي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سي يلهث ادرج تأم ءال سلا اتا عي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خمس طول فرق اركب المصي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center"/>
        <w:rPr>
          <w:sz w:val="48"/>
          <w:szCs w:val="48"/>
        </w:rPr>
      </w:pPr>
      <w:r>
        <w:rPr>
          <w:sz w:val="48"/>
          <w:szCs w:val="48"/>
        </w:rPr>
        <w:t>*********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34-36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سلا ادرج مرق يلهث قصر عي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كبر بقصر فوق ءاتا الصا مصي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بالوسط تأم اتا اركب العين اقصر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تأم اركب الا ضعف يا نو كبر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سين مصي صاد كئالا الباقي طي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يلهث سلا ادرج مرق فرق المصي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center"/>
        <w:rPr>
          <w:sz w:val="48"/>
          <w:szCs w:val="48"/>
        </w:rPr>
      </w:pPr>
      <w:r>
        <w:rPr>
          <w:sz w:val="48"/>
          <w:szCs w:val="48"/>
        </w:rPr>
        <w:t>***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37-4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القصر لا إله إلا الوسط جو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الغن مع فصل بطول كبر او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27"/>
                <w:szCs w:val="27"/>
              </w:rPr>
            </w:pPr>
            <w:r>
              <w:rPr>
                <w:color w:val="D0024A"/>
                <w:sz w:val="27"/>
                <w:sz w:val="27"/>
                <w:szCs w:val="27"/>
                <w:rtl w:val="true"/>
              </w:rPr>
              <w:t>ــقصر امنع عي تأمنا ءاتاني لا الـ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27"/>
                <w:szCs w:val="27"/>
              </w:rPr>
            </w:pPr>
            <w:r>
              <w:rPr>
                <w:color w:val="D0024A"/>
                <w:sz w:val="27"/>
                <w:sz w:val="27"/>
                <w:szCs w:val="27"/>
                <w:rtl w:val="true"/>
              </w:rPr>
              <w:t>فيهم نويا ادرج ضعف فرق سلا اثبت الــ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27"/>
                <w:szCs w:val="27"/>
              </w:rPr>
            </w:pPr>
            <w:r>
              <w:rPr>
                <w:color w:val="D0024A"/>
                <w:sz w:val="27"/>
                <w:sz w:val="27"/>
                <w:szCs w:val="27"/>
                <w:rtl w:val="true"/>
              </w:rPr>
              <w:t>في الخمس سين خمس مدي قصر عي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27"/>
                <w:szCs w:val="27"/>
              </w:rPr>
            </w:pPr>
            <w:r>
              <w:rPr>
                <w:color w:val="D0024A"/>
                <w:sz w:val="27"/>
                <w:sz w:val="27"/>
                <w:szCs w:val="27"/>
                <w:rtl w:val="true"/>
              </w:rPr>
              <w:t>ـخمس اركب اظهر يلهث السين المصي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ثم كست الغن لكن ضعف طي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صه راراكالاالسين في يبصط مصي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center"/>
        <w:rPr>
          <w:sz w:val="48"/>
          <w:szCs w:val="48"/>
        </w:rPr>
      </w:pPr>
      <w:r>
        <w:rPr>
          <w:sz w:val="48"/>
          <w:szCs w:val="48"/>
        </w:rPr>
        <w:t>****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41-43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أوائل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الختم فلن يكرر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امنع على التكبير أن يكبرا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كوسط وصل وامنعن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جائز في الفصل مع طول بغن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الباقي هب لي ربي إخلاص العمل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في الخمس والسكت وجوز للأول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center"/>
        <w:rPr>
          <w:sz w:val="48"/>
          <w:szCs w:val="48"/>
        </w:rPr>
      </w:pPr>
      <w:r>
        <w:rPr>
          <w:sz w:val="48"/>
          <w:szCs w:val="48"/>
        </w:rPr>
        <w:t>***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44-45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خمس و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تسعين بصوم تمت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هم عد في ألف ثلاثمائة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ذو الفيض لا إله إلا الله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D0024A"/>
                <w:sz w:val="36"/>
                <w:szCs w:val="36"/>
              </w:rPr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حسن ختمي شكر ما أولاه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/>
        <w:t> 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/>
        <w:t> 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/>
        <w:t> 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ال رحمه الله تعالى بعد   بسم 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رحمن الرحيم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36"/>
          <w:sz w:val="36"/>
          <w:szCs w:val="36"/>
          <w:rtl w:val="true"/>
        </w:rPr>
        <w:t>باسمك ربي حامدا مصليا</w:t>
      </w:r>
      <w:r>
        <w:rPr>
          <w:color w:val="D0024A"/>
          <w:sz w:val="36"/>
          <w:sz w:val="36"/>
          <w:szCs w:val="36"/>
          <w:rtl w:val="true"/>
        </w:rPr>
        <w:t xml:space="preserve">            </w:t>
      </w:r>
      <w:r>
        <w:rPr>
          <w:color w:val="D0024A"/>
          <w:sz w:val="36"/>
          <w:sz w:val="36"/>
          <w:szCs w:val="36"/>
          <w:rtl w:val="true"/>
        </w:rPr>
        <w:t>مستفتحا مستوفقا مسترضيا</w:t>
      </w:r>
      <w:r>
        <w:rPr>
          <w:color w:val="D0024A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ذكر في هذا البيت الأمور التي استحب الشرع الشري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بدء بها من البسملة والحمدلة والصلاة على رسول الله مع طلب الفتوح والتوفي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رضا من الله تعالى وتفصيل ذلك كله مذكور في المطولات فليراجع ثمة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36"/>
          <w:sz w:val="36"/>
          <w:szCs w:val="36"/>
          <w:rtl w:val="true"/>
        </w:rPr>
        <w:t>م</w:t>
      </w:r>
      <w:r>
        <w:rPr>
          <w:color w:val="D0024A"/>
          <w:sz w:val="36"/>
          <w:sz w:val="36"/>
          <w:szCs w:val="36"/>
          <w:rtl w:val="true"/>
        </w:rPr>
        <w:t>ن حمص عبد للعزيز المحتسب</w:t>
      </w:r>
      <w:r>
        <w:rPr>
          <w:color w:val="D0024A"/>
          <w:sz w:val="36"/>
          <w:sz w:val="36"/>
          <w:szCs w:val="36"/>
          <w:rtl w:val="true"/>
        </w:rPr>
        <w:t xml:space="preserve">        </w:t>
      </w:r>
      <w:r>
        <w:rPr>
          <w:color w:val="D0024A"/>
          <w:sz w:val="36"/>
          <w:sz w:val="36"/>
          <w:szCs w:val="36"/>
          <w:rtl w:val="true"/>
        </w:rPr>
        <w:t>آل عيون السود بالذل اقترب</w:t>
      </w:r>
      <w:r>
        <w:rPr>
          <w:color w:val="D0024A"/>
          <w:sz w:val="36"/>
          <w:sz w:val="36"/>
          <w:szCs w:val="36"/>
        </w:rPr>
        <w:t xml:space="preserve">     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 xml:space="preserve">بين رحمه الله تعالى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كعادة الناظمين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>اسمه وبلده فهو أمين الافتاء وشيخ القراء في حمص الشيخ عبد العزيز بم الشيخ محم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 بن عبد الغني الشيباني الملقب بعيون السود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 xml:space="preserve">ولد رحمه الله تعالى في حمص في </w:t>
      </w:r>
      <w:r>
        <w:rPr>
          <w:color w:val="0000FF"/>
          <w:sz w:val="27"/>
          <w:szCs w:val="27"/>
        </w:rPr>
        <w:t>8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جمادى الأولى س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</w:rPr>
        <w:t>1335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جرية ونشأ في بيت علم ودين وكان ميالا للعلم حاد الذكاء محبا لمجالسة العلم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ذ صغر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تلقى العلم عن والده المذكور وعن عمه الشيخ عب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غفار عيون السود صاحب التآليف الشهيرة التي منها  الرياض النضرة في تفس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ورتي الفاتحة والبقرة   وهو مطبوع في ثلاثة مجلدات  وعن الشي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فقيه عبد القادر الخوجة   وعن الشيخ محمد أمين سويد  وعن الشي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بد القادر القصاب  وغيره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تلقى القراءات العشر الصغرى من طريق الشاطب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درة على الشيخ سليمان الفارسكوري المصري والشيخ محمد سليم الحلواني الدمشق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قراءات العشر الكبرى من طريق طيبة النشر على الشيخ عبد القادر قويدر العربيل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قراءات الأربعة عشر من طريق طيبة النشر و الفوائد المعتبرة للعلامة محمد المتول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 الشيخ أحمد حامد التيجي شيخ القراء في مكة المكرمة والشيخ علي محمد الضباع شي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راء وعموم المقارئ المصرية تغمد الله الجميع برحمته وجزاهم عنا كل خي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كان رحمه الله تعالى  غزير العلم في شت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فنون لطيف المعشر مهيب المنظر حسن السمت عاملا بالسنة آمرا بالمعروف ناهيا 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نكر كثير الذكر لله سبحانه وتعالى محافظا على صلوات الجماعة في أول وقتها دائ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هجد كل ليلة  محافظا على غسل الجمع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كان رحمه الله خطيبا مفوها  ومدرسا جدير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واعظا مؤثرا يدعو إلى الله سبحانه بحاله قبل قاله وهذا غيض من فيض مما كان عل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يخ رحمه الله تعالى ولولا الخوف من الإطالة لذكرت عنه تفصيلات أوفى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لم يزل رحمه الله تعالى متصدرا للإفتاء والتعلي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تلقين القرآن الكريم إلى أن وافته المنية وهو في صلاة التهجد وقت السحر قبيل الف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على أكمل الهيئات و أحسنها من فجر يوم السبت </w:t>
      </w:r>
      <w:r>
        <w:rPr>
          <w:color w:val="0000FF"/>
          <w:sz w:val="27"/>
          <w:szCs w:val="27"/>
        </w:rPr>
        <w:t>1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صفر </w:t>
      </w:r>
      <w:r>
        <w:rPr>
          <w:color w:val="0000FF"/>
          <w:sz w:val="27"/>
          <w:szCs w:val="27"/>
        </w:rPr>
        <w:t>1399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موافق كانون الثاني </w:t>
      </w:r>
      <w:r>
        <w:rPr>
          <w:color w:val="0000FF"/>
          <w:sz w:val="27"/>
          <w:szCs w:val="27"/>
        </w:rPr>
        <w:t>13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نة</w:t>
      </w:r>
      <w:r>
        <w:rPr>
          <w:color w:val="0000FF"/>
          <w:sz w:val="27"/>
          <w:szCs w:val="27"/>
        </w:rPr>
        <w:t>1979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خرجت له جنازة عظيمة مهيبة  مشى الناس ف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آلاف وسدت الشوارع  وحضرها السادة العلماء من شتى المدن السورية ودفن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بر الذي أعده لنفسه إلى جانب المسجد الذي بناه لله تعالى من ماله الخاص رحم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 تعالى رحمة واسعة وعوض الأمة الإسلامية خير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وإني  بحمد الله تعالى وتوفيقه  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لقيت عنه هذه المنظومة وفهمت منه شرحها وأجازني بها وذلك وقت قراءتي عليه لروا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حفص عن عاصم من طرق الطيبة ختمة كاملة وكان الختم والإجازة يوم الخميس </w:t>
      </w:r>
      <w:r>
        <w:rPr>
          <w:color w:val="0000FF"/>
          <w:sz w:val="27"/>
          <w:szCs w:val="27"/>
        </w:rPr>
        <w:t>12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صفر </w:t>
      </w:r>
      <w:r>
        <w:rPr>
          <w:color w:val="0000FF"/>
          <w:sz w:val="27"/>
          <w:szCs w:val="27"/>
        </w:rPr>
        <w:t>1396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هجرية الموفق </w:t>
      </w:r>
      <w:r>
        <w:rPr>
          <w:color w:val="0000FF"/>
          <w:sz w:val="27"/>
          <w:szCs w:val="27"/>
        </w:rPr>
        <w:t>12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شباط </w:t>
      </w:r>
      <w:r>
        <w:rPr>
          <w:color w:val="0000FF"/>
          <w:sz w:val="27"/>
          <w:szCs w:val="27"/>
        </w:rPr>
        <w:t>1976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يلادي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ثم إني قرأت عليه ختمة كاملة للقراء العشر من طري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طيبة إفرادا وبعد ذلك شرعت في ختمة للقراء العشر من طريق طيبة النشر جمعا بمقتض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حريرات الأزميري في بدائعه والمتولي في روضه وقد أتممتها بحول الله وقوته في مدي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حمص يوم الاثنين </w:t>
      </w:r>
      <w:r>
        <w:rPr>
          <w:color w:val="0000FF"/>
          <w:sz w:val="27"/>
          <w:szCs w:val="27"/>
        </w:rPr>
        <w:t>26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شعبان </w:t>
      </w:r>
      <w:r>
        <w:rPr>
          <w:color w:val="0000FF"/>
          <w:sz w:val="27"/>
          <w:szCs w:val="27"/>
        </w:rPr>
        <w:t>1398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هجرية الموافق </w:t>
      </w:r>
      <w:r>
        <w:rPr>
          <w:color w:val="0000FF"/>
          <w:sz w:val="27"/>
          <w:szCs w:val="27"/>
        </w:rPr>
        <w:t>3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تموز </w:t>
      </w:r>
      <w:r>
        <w:rPr>
          <w:color w:val="0000FF"/>
          <w:sz w:val="27"/>
          <w:szCs w:val="27"/>
        </w:rPr>
        <w:t>1978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يلادية وقد أجازني رحم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 تعالى بكك ذلك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كما أني تلقيت عنه متون هذا العلم وهي الشاطب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درة والطيبة والمقدمة الجزرية وعقيلة أتراب القصائد وناظمة الزهر وأجازني ب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حمد لله على ذلك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/>
        <w:t> 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36"/>
          <w:sz w:val="36"/>
          <w:szCs w:val="36"/>
          <w:rtl w:val="true"/>
        </w:rPr>
        <w:t>راج لتلخيص صريح النص</w:t>
      </w:r>
      <w:r>
        <w:rPr>
          <w:color w:val="D0024A"/>
          <w:sz w:val="36"/>
          <w:sz w:val="36"/>
          <w:szCs w:val="36"/>
          <w:rtl w:val="true"/>
        </w:rPr>
        <w:t xml:space="preserve">        </w:t>
      </w:r>
      <w:r>
        <w:rPr>
          <w:color w:val="D0024A"/>
          <w:sz w:val="36"/>
          <w:sz w:val="36"/>
          <w:szCs w:val="36"/>
          <w:rtl w:val="true"/>
        </w:rPr>
        <w:t>لكشف لبس ما روي  عن حفص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اللبس الالتباس  بمعنى الاشتباه وعدم الوضوح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د فصل اللعلامة الضباع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>في رسالته صريح النص في الكلمات المختلف فيها عن حفص  ما اختلف فيه عن حفص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ول وفرش بما لا يدغ مجالا للبس أو غموض  فأراد الشيخ رحمه الله تعالى أ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نظم هذه الخلافيات وتلك الأوجه الناشئة عنها لأن النظم أسرع في الحفظ  وأرس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الذه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/>
        <w:t> 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36"/>
          <w:sz w:val="36"/>
          <w:szCs w:val="36"/>
          <w:rtl w:val="true"/>
        </w:rPr>
        <w:t>إذ يكره التخليط أو يعاب</w:t>
      </w:r>
      <w:r>
        <w:rPr>
          <w:color w:val="D0024A"/>
          <w:sz w:val="36"/>
          <w:sz w:val="36"/>
          <w:szCs w:val="36"/>
          <w:rtl w:val="true"/>
        </w:rPr>
        <w:t xml:space="preserve">        </w:t>
      </w:r>
      <w:r>
        <w:rPr>
          <w:color w:val="D0024A"/>
          <w:sz w:val="36"/>
          <w:sz w:val="36"/>
          <w:szCs w:val="36"/>
          <w:rtl w:val="true"/>
        </w:rPr>
        <w:t>والأكثرون الحرمة الصواب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/>
        <w:t> 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ذكر رحمه الله حكم القراءة  بالخلط بين الطر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 أقوال الأئمة فيه  ويقال له أيضا التلفيق والمقصود بالخلط هنا أخذ أمر مرو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 طريق أخرى كالقراءة بالتكبير العام مع السكت بأحد نوعيه في آن واحد فإن الذي رو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كبير لم يرو السكت  والذي روى السكت لم يروالتكبي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د قال العلامة الضباع رحمه الله تعالى في صريح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نص ص </w:t>
      </w:r>
      <w:r>
        <w:rPr>
          <w:color w:val="0000FF"/>
          <w:sz w:val="27"/>
          <w:szCs w:val="27"/>
        </w:rPr>
        <w:t>12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 التلفيق  هو خلط الطرق بعضها ببعض وذلك غير جائز قال النويري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رح الدرة والقراءة بخلط الطرق وتكيبها حرام أو مكروه أو معيب وقال القسطلاني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طائفه  يجب على القارئ الاحتراز من التركيب في الطرق وتمييز بعضها من بعض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وإلا وقع فيما لا يجوز وقراءة ما لم ينزل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ا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د بين إمام هذا الفن العلامة ابن الجزري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رحمه الله تعالى القول الشافي في هذه المسألة فقال في النشر </w:t>
      </w:r>
      <w:r>
        <w:rPr>
          <w:color w:val="0000FF"/>
          <w:sz w:val="27"/>
          <w:szCs w:val="27"/>
        </w:rPr>
        <w:t>1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19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لصواب عندنا في ذلك التفصيل   والعدو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توسط إلى سواء السبيل فنقول إن كانت إحدى القراءتين مترتبة على الأخرى فالمنع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ذلك منع تحريم كمن يقرأ  فتلقى آدم من ربه كلمات بالرفع فيهما أو بالنصب آخ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فع آدم من قراءة غير ابن كثير ورفع كلمات من قراءة ابن كثير  مما يركب بما 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جيزه العربية  ولا يصح في اللغ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ما ما لم يكن كذلك فإننا نفرق فيه بين مق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رواية وغيرها  فإن قرأ بذلك على سبيل الرواية فإنه لا يجوز أيضا من حيث أن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ذب في الرواية وتخليط على أهل الدراية وإن لم يكن على سبيل النقل والرواية بل 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بيل القراءة والتلاوة فإنه جائز صحيح مقبول  لا منع منه ولاحظر  وإن كن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نعيبه على أئمة القراءات العارفين باختلاف الروايات من وجه تساوي العلماء بالعو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 من وجه أن ذلك مكروه أو حرام إذ كل من عند الله نزل به الروح الأمين على قلب سي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رسلين سيدنا محمد صلى الله عليه وآله وسلم تخفيفا على الأمة وتهوينا على أهل هذ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لة فلو أوجبنا عليهم قراءة كل رواية على حدة لشق عليهم تمييز القراءة الواح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نعكس المقصود من التخفيف وعاد الأمر بالسهولة إلى التكليف اهـ  وليس بعد 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بيان بيا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/>
        <w:t> 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36"/>
          <w:sz w:val="36"/>
          <w:szCs w:val="36"/>
          <w:rtl w:val="true"/>
        </w:rPr>
        <w:t>خلافه مع الأصول خمسة</w:t>
      </w:r>
      <w:r>
        <w:rPr>
          <w:color w:val="D0024A"/>
          <w:sz w:val="36"/>
          <w:sz w:val="36"/>
          <w:szCs w:val="36"/>
          <w:rtl w:val="true"/>
        </w:rPr>
        <w:t xml:space="preserve">        </w:t>
      </w:r>
      <w:r>
        <w:rPr>
          <w:color w:val="D0024A"/>
          <w:sz w:val="36"/>
          <w:sz w:val="36"/>
          <w:szCs w:val="36"/>
          <w:rtl w:val="true"/>
        </w:rPr>
        <w:t>السكت للساكن قبل الهمزة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36"/>
          <w:sz w:val="36"/>
          <w:szCs w:val="36"/>
          <w:rtl w:val="true"/>
        </w:rPr>
        <w:t>لا المد واخصصه بوسط المنفصل</w:t>
      </w:r>
      <w:r>
        <w:rPr>
          <w:color w:val="D0024A"/>
          <w:sz w:val="36"/>
          <w:sz w:val="36"/>
          <w:szCs w:val="36"/>
          <w:rtl w:val="true"/>
        </w:rPr>
        <w:t xml:space="preserve">        </w:t>
      </w:r>
      <w:r>
        <w:rPr>
          <w:color w:val="D0024A"/>
          <w:sz w:val="36"/>
          <w:sz w:val="36"/>
          <w:szCs w:val="36"/>
          <w:rtl w:val="true"/>
        </w:rPr>
        <w:t>فصلا شيا أل خص وسط المتصل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36"/>
          <w:sz w:val="36"/>
          <w:szCs w:val="36"/>
          <w:rtl w:val="true"/>
        </w:rPr>
        <w:t>وعم طولا وقف همز مطرف</w:t>
      </w:r>
      <w:r>
        <w:rPr>
          <w:color w:val="D0024A"/>
          <w:sz w:val="36"/>
          <w:sz w:val="36"/>
          <w:szCs w:val="36"/>
          <w:rtl w:val="true"/>
        </w:rPr>
        <w:t xml:space="preserve">        </w:t>
      </w:r>
      <w:r>
        <w:rPr>
          <w:color w:val="D0024A"/>
          <w:sz w:val="36"/>
          <w:sz w:val="36"/>
          <w:szCs w:val="36"/>
          <w:rtl w:val="true"/>
        </w:rPr>
        <w:t>في السكت رومه التزم كنحو دف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/>
        <w:t> 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بدأ رحمه الله تعالى  بذكر خلاف الأصول ب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طرق حفص وهو في خمس مسائ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ولها     السكت على الح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اكن الصحيح وعلى الواو والياء الساكنتين بعد فتح إذا وقع ذلك قبل همزة قطع سو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ن الحرف الساكن والهمزة في كلمتين مثل    من آمن  الأرض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ابني آدم        خلوا إلى  أو في كل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حدة مثل القرآن      مسئولا</w:t>
      </w:r>
      <w:r>
        <w:rPr>
          <w:color w:val="0000FF"/>
          <w:sz w:val="27"/>
          <w:sz w:val="27"/>
          <w:szCs w:val="27"/>
          <w:rtl w:val="true"/>
        </w:rPr>
        <w:t xml:space="preserve">     </w:t>
      </w:r>
      <w:r>
        <w:rPr>
          <w:color w:val="0000FF"/>
          <w:sz w:val="27"/>
          <w:sz w:val="27"/>
          <w:szCs w:val="27"/>
          <w:rtl w:val="true"/>
        </w:rPr>
        <w:t>سوء     ولا تايئسوا  على تفصيل سيأتي بعد قلي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ما إذا كان الساكن حرف مد سواء في كلمة مثل أولئ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 في كلمتين مثل الذي أنزل فلا سكت فيه لحفص وهو معنى قوله لا المد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والسكت لغة قطع الكلا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صطلاحا هو عبارة عن قطع الصوت زمنا دون زمن الوق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ادة من غير تنفس  وزمنه يتناسب مع سرعة القراءة من تحقيق وحدر وتدو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مشافهة تضبط ذلك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والسكت عند حفص نوعان  خاص و عا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ما الخاص     فهو السكت 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 المعرفة   وعلى شئ كيفما تصرفت و على الساكن المفصول مثل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الإنسان  والله على كل شئ قدير  ولم تك شيئا   إن هذا لشئ عجاب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قل إن الموت  ابني آدم    خلوا إلى وهو معنى قوله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>فصلا شيا أل خص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ما العام فهو السكت على كل ما ذكر في السكت الخا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إضافة إلى الساكن الموصول مثل تجئرون  دائرة السوء  تايئسو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 xml:space="preserve">وقد بين العلامة الضباع في صريح النص ص </w:t>
      </w:r>
      <w:r>
        <w:rPr>
          <w:color w:val="0000FF"/>
          <w:sz w:val="27"/>
          <w:szCs w:val="27"/>
        </w:rPr>
        <w:t>9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1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ك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نوعيه ومذاهب طرق حفص فيه وما يترتب على القراءة ب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  في المد المنفصل التوسط على ك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كتين وهو معنى قوله   واخصصه بوسط المنف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كما يتعين  توسط المتصل على السكت الخاص وه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عنى قوله   خص وسط المت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ما السكت العام فيتعين عليه طول المتصل وهو معن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وله وعم طول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 xml:space="preserve">وأما قوله رحمه الله تعالى وقف همز مطرف </w:t>
      </w:r>
      <w:r>
        <w:rPr>
          <w:color w:val="0000FF"/>
          <w:sz w:val="27"/>
          <w:szCs w:val="27"/>
          <w:rtl w:val="true"/>
        </w:rPr>
        <w:t xml:space="preserve">.... </w:t>
      </w:r>
      <w:r>
        <w:rPr>
          <w:color w:val="0000FF"/>
          <w:sz w:val="27"/>
          <w:sz w:val="27"/>
          <w:szCs w:val="27"/>
          <w:rtl w:val="true"/>
        </w:rPr>
        <w:t>فه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يان لكيفية الوقف على الكلمة التي فيها سكت على حرف ساكن قبل همزة متطرفة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مثل قوله تعالى  لكم فيها دفء     فإن وقف القارئ بالسك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ين الروم وإن وقف بالسكون امتنع السكت من أجل التقاء الساكنين وعدم الاعتماد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خراج الهمزة على شئ  وأما قوله تعالى يخرج الخبء  فيمتنع  الوق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 بالسكت لعدم تأتي الروم فيه إذ لا روم في المنصوب كما هو معلوم  فيتع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قف عليه بترك السكت  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/>
        <w:t> 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36"/>
          <w:sz w:val="36"/>
          <w:szCs w:val="36"/>
          <w:rtl w:val="true"/>
        </w:rPr>
        <w:t>وغنة في النونات في إدغام لر</w:t>
      </w:r>
      <w:r>
        <w:rPr>
          <w:color w:val="D0024A"/>
          <w:sz w:val="36"/>
          <w:sz w:val="36"/>
          <w:szCs w:val="36"/>
          <w:rtl w:val="true"/>
        </w:rPr>
        <w:t xml:space="preserve">        </w:t>
      </w:r>
      <w:r>
        <w:rPr>
          <w:color w:val="D0024A"/>
          <w:sz w:val="36"/>
          <w:sz w:val="36"/>
          <w:szCs w:val="36"/>
          <w:rtl w:val="true"/>
        </w:rPr>
        <w:t>والله أكبر قبل بسملة السور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36"/>
          <w:sz w:val="36"/>
          <w:szCs w:val="36"/>
          <w:rtl w:val="true"/>
        </w:rPr>
        <w:t>وامنعهما سكتا وللفصل اقصرن</w:t>
      </w:r>
      <w:r>
        <w:rPr>
          <w:color w:val="D0024A"/>
          <w:sz w:val="36"/>
          <w:sz w:val="36"/>
          <w:szCs w:val="36"/>
          <w:rtl w:val="true"/>
        </w:rPr>
        <w:t xml:space="preserve">        </w:t>
      </w:r>
      <w:r>
        <w:rPr>
          <w:color w:val="D0024A"/>
          <w:sz w:val="36"/>
          <w:sz w:val="36"/>
          <w:szCs w:val="36"/>
          <w:rtl w:val="true"/>
        </w:rPr>
        <w:t>ثلث ووسط خمس الوصل اشبع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خلف الثاني من الأصول ترك الغنة وإبقاؤها عن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دغام النون الساكنة أو التنوين في اللام والراء وترك الغنة أشهر وأكثر وهو مذه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مهور  وذهب بعض الأئمة عن حفص إلى إبقاء الغنة فيما ذكر  قال المحق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فن ابن الجزري في النشر</w:t>
      </w:r>
      <w:r>
        <w:rPr>
          <w:color w:val="0000FF"/>
          <w:sz w:val="27"/>
          <w:szCs w:val="27"/>
        </w:rPr>
        <w:t>2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32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ذهب كثير من أهل الأداء إلى الإدغام مع ابقاء الغ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رووا في ذلك عن أكثر أئمة القراءة    ثم قال وقد وردت الغنة م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ام والراء عن كل من القراء وصحت من طريق كتابنا نصا وأداءا عن أهل  الحجاز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شام والبصرة وحفص  اهـ   وقد فصل رحمه الله فذكر من روى إبق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غنة من أصحاب الكتب التي حوت رواية حفص  ونقل العلامة الضباع ذلك عنه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صريح النص ص </w:t>
      </w:r>
      <w:r>
        <w:rPr>
          <w:color w:val="0000FF"/>
          <w:sz w:val="27"/>
          <w:szCs w:val="27"/>
        </w:rPr>
        <w:t>1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</w:t>
      </w:r>
      <w:r>
        <w:rPr>
          <w:color w:val="0000FF"/>
          <w:sz w:val="27"/>
          <w:szCs w:val="27"/>
        </w:rPr>
        <w:t>12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د اختار الإمام ابن الجزري في نشره اختصاص هذ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غنة بما رسم مقطوعا دون الموصول واطلق الحكم فيهما أكثر المتقدمين  وإ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إطلاقه جنح الإمام محمد المتولي شيخ قراء مصر الأسبق المتوفى سنة </w:t>
      </w:r>
      <w:r>
        <w:rPr>
          <w:color w:val="0000FF"/>
          <w:sz w:val="27"/>
          <w:szCs w:val="27"/>
        </w:rPr>
        <w:t>1313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ف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ول فيه في كتابه الروض النضير وعليه العم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ما قوله  والله أكبر قبل بسملة السور فب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ه الخلاف الثالث من الأصول عن حفص وهو التكبير العام أول كل سورة سوى براءة ولفظ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 أكبر ومحله قبل البسملة كما ذكر في البيت  فمن أجل ذلك امتنع التكبير أو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راءة لعدم وجود البسملة في أوله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كثر أهل الأداء على تركه وذهب جماعة إلى الأخذ ب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 هو سنة مطلقا  ويسن بالجهر في ختم القرآن وورد في الصلاة أيضا ويلحق به 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سمى بالتكبير للختم وهو لغير القائلين بالتكبير العام ولهم في مذهبا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أول</w:t>
      </w:r>
      <w:r>
        <w:rPr>
          <w:color w:val="0000FF"/>
          <w:sz w:val="27"/>
          <w:sz w:val="27"/>
          <w:szCs w:val="27"/>
          <w:rtl w:val="true"/>
        </w:rPr>
        <w:t xml:space="preserve">        </w:t>
      </w:r>
      <w:r>
        <w:rPr>
          <w:color w:val="0000FF"/>
          <w:sz w:val="27"/>
          <w:sz w:val="27"/>
          <w:szCs w:val="27"/>
          <w:rtl w:val="true"/>
        </w:rPr>
        <w:t>التكبير أول سورة الشرح وما بعدها إلى أول سورة الناس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ثاني</w:t>
      </w:r>
      <w:r>
        <w:rPr>
          <w:color w:val="0000FF"/>
          <w:sz w:val="27"/>
          <w:sz w:val="27"/>
          <w:szCs w:val="27"/>
          <w:rtl w:val="true"/>
        </w:rPr>
        <w:t xml:space="preserve">        </w:t>
      </w:r>
      <w:r>
        <w:rPr>
          <w:color w:val="0000FF"/>
          <w:sz w:val="27"/>
          <w:sz w:val="27"/>
          <w:szCs w:val="27"/>
          <w:rtl w:val="true"/>
        </w:rPr>
        <w:t>التكبير آخر سورة الضحى وما بعدها إلى آخر سور الناس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لتكبير العام لا تهليل فيه ولا تحميد معه عند حف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لا إلا عند سور الختم إذا قصد تعظيمه على رأي بعض المتأخرين  وقد فصل الإم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ضباع الكلام على التكبير في صريح النص صفحة </w:t>
      </w:r>
      <w:r>
        <w:rPr>
          <w:color w:val="0000FF"/>
          <w:sz w:val="27"/>
          <w:szCs w:val="27"/>
        </w:rPr>
        <w:t>4</w:t>
      </w:r>
      <w:r>
        <w:rPr>
          <w:color w:val="0000FF"/>
          <w:sz w:val="27"/>
          <w:szCs w:val="27"/>
          <w:rtl w:val="true"/>
        </w:rPr>
        <w:t xml:space="preserve"> -</w:t>
      </w:r>
      <w:r>
        <w:rPr>
          <w:color w:val="0000FF"/>
          <w:sz w:val="27"/>
          <w:szCs w:val="27"/>
        </w:rPr>
        <w:t>6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ما قوله رحمه الله تعالى  وامنعهما سكت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بين فيه امتناع الغنة والتكبير على السكت بقسميه لأن من روى السكت عن حفص لم ير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ه إبقاء الغنة في اللام والراء ولا التكبير العام  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ما بيت</w:t>
      </w:r>
      <w:r>
        <w:rPr>
          <w:color w:val="D0024A"/>
          <w:sz w:val="27"/>
          <w:szCs w:val="27"/>
          <w:rtl w:val="true"/>
        </w:rPr>
        <w:t>...........</w:t>
      </w:r>
      <w:r>
        <w:rPr>
          <w:color w:val="D0024A"/>
          <w:sz w:val="27"/>
          <w:sz w:val="27"/>
          <w:szCs w:val="27"/>
          <w:rtl w:val="true"/>
        </w:rPr>
        <w:t>ثلث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وسط</w:t>
      </w:r>
      <w:r>
        <w:rPr>
          <w:color w:val="D0024A"/>
          <w:sz w:val="27"/>
          <w:szCs w:val="27"/>
          <w:rtl w:val="true"/>
        </w:rPr>
        <w:t>........</w:t>
      </w:r>
      <w:r>
        <w:rPr>
          <w:color w:val="D0024A"/>
          <w:sz w:val="27"/>
          <w:sz w:val="27"/>
          <w:szCs w:val="27"/>
          <w:rtl w:val="true"/>
        </w:rPr>
        <w:t>الوصل اشب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ذي يليه ف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والخلاف الرابع في الأصول وهو المد المنفصل  وفيه عن حفص اربع مراتب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القصر وفويقه  والتوسط وفويق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القصر بمقدار ألف  وهو المد الطبيعي أ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فترة الزمنية اللازمة للنطق بألف  قال  مثلا  ويمد المد الطبيع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مقدار حركتين  والحركتان هما الفترة الزمنية اللازمة للنطق بحرفين متحرك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تتاليي كقولك بب أو تت وما شابه فالحركة هي حركة الحرف وليست حركة الأصبع كما زع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ثير من المتأخرين في القرن الرابع عشر أو ماقبله بقليل  ولعلهم فعلوا ذ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سهيلا على المبتدئين ولكن الدقة تنافيه  لتعذر ضبطه  وجميع أئمة القراء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تقدمين على تقدير المد بالألفات كما سبق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ما فويق القصر  فبمقدار ألف ونصف  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لاث حركات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لتوسط  بمقدار ألفين  أو نقول أرب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ركات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وفويق التوسط بمقدار ألفين ونصف أو يقال خمس حركات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هذا معنى قوله رحمه ال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وللفصل اقصرن ثلث ووسط خمس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ما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لوصل اشبعن وسط وخمس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بين فيه رحمه الله تعالى الخلاف الخامس لحفص وهو المد المتصل وله  فيها ثلاث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راتب  التوسط وفويقه والطول والإشباع   وهو بمقدار ثلاث ألفات 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قال ست حركات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علم أنه يترتب من خلافيات الأصول الخمس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المذكورة ستة وتسعون وجها عقليا حاصلة من ضرب وجهي التكبير في وجهي السكت وعدم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هذه أربعة أوجه ثم ضرب ذلك بوجهي الغنة فهذه ثمانية ثم ضرب الناتج بأربعة أوج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نفصل فيصير اثنان وثلاثون وجها ثم ضرب ذلك بثلاثة أوجه المتصل فيتحصل ستة وتسع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جها عقليا لم يصح منها من طريق الطيبة عن حفص إلا واحد وعشرون وجها وذلك لامتنا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جه الخلاف على بعض  كقوله رحمه الله تعالى عن الغنة والتكبير  وامنعه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كتا  ولتعين بعض تلك الخلافيات على بعض   كقوله رحمه الله عن السكت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واخصصه بوسط المنف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بعد أن أنهى سرد الخلافيات الخمسة الأصول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بدأ بذكر القيود المخرجة للأوجه التي يقتضيها الضرب الحسابي ولم يصح نقلها ليتجنب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ارئ فلا يقع في قراءة ما لم يرو فقال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وخمسا فصل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زم أي الزم خمس حركات في المنفصل إذا أخذت المتصل بمقدار خمس حركات  فامتن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صر وفويقه والتوسط في المنفصل على خمسة المت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    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Cs w:val="27"/>
          <w:rtl w:val="true"/>
        </w:rPr>
        <w:t xml:space="preserve">....   </w:t>
      </w:r>
      <w:r>
        <w:rPr>
          <w:color w:val="D0024A"/>
          <w:sz w:val="27"/>
          <w:sz w:val="27"/>
          <w:szCs w:val="27"/>
          <w:rtl w:val="true"/>
        </w:rPr>
        <w:t>واخصصن  وسطا بقصر وسط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ي  لا يأتي على توسط المتصل إلا القص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توسط في المنفصل  وبعبارة أخرى يمتنع فويق القصر وفويق التوسط في المنف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 توسط المت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ائدة    المتصل دائما ولكل القراء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كبر من أو يساوي المنف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Cs w:val="27"/>
          <w:rtl w:val="true"/>
        </w:rPr>
        <w:t xml:space="preserve">.... </w:t>
      </w:r>
      <w:r>
        <w:rPr>
          <w:color w:val="D0024A"/>
          <w:sz w:val="27"/>
          <w:sz w:val="27"/>
          <w:szCs w:val="27"/>
          <w:rtl w:val="true"/>
        </w:rPr>
        <w:t>كبرن بالطول مع أربعة الفصل بغن ودون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خمس ف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يتعين الطول في المتصل على التكبير العام وهو معن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وله كبرن بالطول   فلا تكبير مع التوسط وفويقه في المت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ثم إن التكبير مع طول المتصل يأتي عليه أربعة أوج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نفصل مع الغنة فهذه أربعة أوجه وهي معنى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مع أربعة الفصل بغ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ما التكبير مع طول المتصل وترك الغنة فيمتنع عل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المنفصل فويق التوسط ولا يأتي إلا القصر وفويقه والتوسط فقط في المنفصل فهذ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لاثة أوجه وهي معنى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دونه لا خمس فصل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>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</w:t>
      </w:r>
      <w:r>
        <w:rPr>
          <w:color w:val="0000FF"/>
          <w:sz w:val="27"/>
          <w:sz w:val="27"/>
          <w:szCs w:val="27"/>
          <w:rtl w:val="true"/>
        </w:rPr>
        <w:t xml:space="preserve">        </w:t>
      </w:r>
      <w:r>
        <w:rPr>
          <w:color w:val="D0024A"/>
          <w:sz w:val="27"/>
          <w:szCs w:val="27"/>
          <w:rtl w:val="true"/>
        </w:rPr>
        <w:t>...</w:t>
      </w:r>
      <w:r>
        <w:rPr>
          <w:color w:val="D0024A"/>
          <w:sz w:val="27"/>
          <w:sz w:val="27"/>
          <w:szCs w:val="27"/>
          <w:rtl w:val="true"/>
        </w:rPr>
        <w:t>وامنعن غنا بوسط الو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هو القيد الأخير لخلاف الأصول ومؤداه امتنا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غنة على توسط المد المت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/>
        <w:t> 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قوله رحمه الله في البيت الثاني عش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الاوجه تصح  إحدى  وعشرون فقط وتتضح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إلى نهاية البيت الخامس عش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بعد أن ذكر القيود السابقة التي أخرجت الأوج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متنعة  حصر الاوجه الجائزة رواية  فكانت واحدا وعشرين وجها ثم قسم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ى ثلاث مجموعات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مجموعة الأولى فيها ثلاثة أوجه وفي كل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جموعة الثانية والثالثة تسعة أوج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قال عن المجموعة الأو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كبر بقصر وثلاث ووسط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ه ثلاثة أوجه  وهي التكبير مع طول المت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صر المنفصل أو تثليثه أو توسيطه ولم يذكر في البيت طول المتصل لما سبق بيانه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ختصاص التكبير ب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تسع التكبير والغن سقط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>هذه هي المجموعة الثانية من أوجه حفص وفيها تسعة أوجه تشترك كلها بامتناع التكب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غنة فيه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Cs w:val="27"/>
        </w:rPr>
        <w:t xml:space="preserve">                       </w:t>
      </w:r>
      <w:r>
        <w:rPr>
          <w:color w:val="0000FF"/>
          <w:sz w:val="27"/>
          <w:sz w:val="27"/>
          <w:szCs w:val="27"/>
          <w:rtl w:val="true"/>
        </w:rPr>
        <w:t>الوجه الأول         قصر المنفصل مع توسط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تصل   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بقصر وسط</w:t>
      </w:r>
      <w:r>
        <w:rPr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Cs w:val="27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>الوجه الثاني</w:t>
      </w:r>
      <w:r>
        <w:rPr>
          <w:color w:val="0000FF"/>
          <w:sz w:val="27"/>
          <w:sz w:val="27"/>
          <w:szCs w:val="27"/>
          <w:rtl w:val="true"/>
        </w:rPr>
        <w:t xml:space="preserve">        </w:t>
      </w:r>
      <w:r>
        <w:rPr>
          <w:color w:val="0000FF"/>
          <w:sz w:val="27"/>
          <w:sz w:val="27"/>
          <w:szCs w:val="27"/>
          <w:rtl w:val="true"/>
        </w:rPr>
        <w:t>التوسط في المدين  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سطا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ثالث</w:t>
      </w:r>
      <w:r>
        <w:rPr>
          <w:color w:val="0000FF"/>
          <w:sz w:val="27"/>
          <w:sz w:val="27"/>
          <w:szCs w:val="27"/>
          <w:rtl w:val="true"/>
        </w:rPr>
        <w:t xml:space="preserve">            </w:t>
      </w:r>
      <w:r>
        <w:rPr>
          <w:color w:val="0000FF"/>
          <w:sz w:val="27"/>
          <w:sz w:val="27"/>
          <w:szCs w:val="27"/>
          <w:rtl w:val="true"/>
        </w:rPr>
        <w:t>فويق التوسط في المدين 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خمسهما</w:t>
      </w:r>
      <w:r>
        <w:rPr>
          <w:color w:val="0000FF"/>
          <w:sz w:val="27"/>
          <w:sz w:val="27"/>
          <w:szCs w:val="27"/>
        </w:rPr>
        <w:t xml:space="preserve">   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رابع والخامس</w:t>
      </w:r>
      <w:r>
        <w:rPr>
          <w:color w:val="0000FF"/>
          <w:sz w:val="27"/>
          <w:sz w:val="27"/>
          <w:szCs w:val="27"/>
          <w:rtl w:val="true"/>
        </w:rPr>
        <w:t xml:space="preserve">        </w:t>
      </w:r>
      <w:r>
        <w:rPr>
          <w:color w:val="0000FF"/>
          <w:sz w:val="27"/>
          <w:sz w:val="27"/>
          <w:szCs w:val="27"/>
          <w:rtl w:val="true"/>
        </w:rPr>
        <w:t>السكت الخاص والسكت العام وتقدم أن السكت الخاص يكون على توسط المدين وأن السك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ام يكون على توسط المنفصل وطول المتصل وهذان الوجهان مأخوذان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سكتتا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سادس إلى التاسع</w:t>
      </w:r>
      <w:r>
        <w:rPr>
          <w:color w:val="0000FF"/>
          <w:sz w:val="27"/>
          <w:sz w:val="27"/>
          <w:szCs w:val="27"/>
          <w:rtl w:val="true"/>
        </w:rPr>
        <w:t xml:space="preserve">        </w:t>
      </w:r>
      <w:r>
        <w:rPr>
          <w:color w:val="0000FF"/>
          <w:sz w:val="27"/>
          <w:sz w:val="27"/>
          <w:szCs w:val="27"/>
          <w:rtl w:val="true"/>
        </w:rPr>
        <w:t>الطول في المتصل مع أربعة أوجه المنفصل وهذه الأوجه مأخوذة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صلهم بطو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ما المجموعة الثالثة من أوجه حفص فبينها ب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الغن تسع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ي أن الغنة تأتي على تسعة أوجه هي الطول في المت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ع أربعة أوجه المنفصل فهذه أربعة أوجه تأتي  على التكبير وعدمه فتكون ثمان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جه مأخوذة من 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صلهم بالطول مع وجهين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بالتكبير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أما الوجه التاسع والأخ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 أوجه الغنة فهو فويق التوسط في المدين مع الغنة وهو مأخوذ من 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والخمسان فع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ع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فاء استئنافية أو عاطفة و  ع  فعل أم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 وعى بمعنى حفظ وفهم أي افهم يا من يريد قراءة القرآن برواية حفص من طريق الطيب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 الأوجه الجائزة واحفظها لتكون في مأمن أثناء قراءتك من الخلط والتلفيق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بعد أن أنهى رحمه الله تعالى ذكر خلاف الأصول شر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بيان خلاف الفرش ذاكرا كل كلمة فرشية اختلف فيها عن حفص مع الأوجه الجائزة ف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قال في الأبيات السادس عشر إلى الحادي والعشرين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ثلث لعين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فرق رقق فخم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والحظ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لضبط الخلف خلف الكلم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مصيطر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إلا وبصطه فاذكروا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سينا وصا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ويبصط المصيطرو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كالان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أبدل مد سهل قصر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ياسين نو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اركب يلهث ادغم اظهر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صه ادرج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ادغم رم وشم تأمننا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بل ران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راق عوجا مرقدنا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كذاك في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سلاسلا الدهر الألف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ءاتان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نمل اليا اثبت احذف إن تقف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إدغام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نخلقكم لحفص محضا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D0024A"/>
                <w:sz w:val="36"/>
                <w:sz w:val="36"/>
                <w:szCs w:val="36"/>
                <w:rtl w:val="true"/>
              </w:rPr>
              <w:t>بالروم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D0024A"/>
                <w:sz w:val="36"/>
                <w:sz w:val="36"/>
                <w:szCs w:val="36"/>
                <w:rtl w:val="true"/>
              </w:rPr>
              <w:t>ضعف ضعفا افتح ضم ضا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Cs w:val="27"/>
        </w:rPr>
        <w:t> </w:t>
      </w:r>
      <w:r>
        <w:rPr>
          <w:color w:val="0000FF"/>
          <w:sz w:val="27"/>
          <w:sz w:val="27"/>
          <w:szCs w:val="27"/>
          <w:rtl w:val="true"/>
        </w:rPr>
        <w:t>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والحظ لضبط الخلف خلف الكلم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أي لاحظ أيها القارئ حتى تضبط الخلاف ضبط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قيقا بالإضافة إلى خلاف الأصول لاحظ خلاف الكلمات الفرشية  ثم بدأ بسرد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ق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ثلث لع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ي يجوز في هجاء عين من قوله تعالى   كهيعص في فاتحة سورة مريم ومن قو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الى  في فاتحة سورة الشورى حم عسق ثلاثة أوجه القصر والتوسط والطول وهذ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المد ملحق بمد اللين وليس لينا على التحقيق لسكون النون من عين سكونا أصليا وليس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ارضا  و 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رق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رقق فخ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ي قوله تعالى فانفلق فكان كل فر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كالطود العظيم في سورة الشعراء آية </w:t>
      </w:r>
      <w:r>
        <w:rPr>
          <w:color w:val="0000FF"/>
          <w:sz w:val="27"/>
          <w:szCs w:val="27"/>
        </w:rPr>
        <w:t>63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ه لحفص  من طريق الطيبة وجهان التفخي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ترقيق فالتفخيم مراعاة لحرف الاستعلاء وهو القاف والترقيق لعدم الاعتداد بح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استعلاء لأنه مكسور وإنما يكون ذلك في حالة وصل فرق بما بعدها أو الوقف عل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روم  اما إن وقف عليها بالسكون المحض ففيها التفخيم لا  غير لزو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وجب الترقيق حينئذ وهو الكس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سينا وصا ويبصط المصيطرو   مصيطر إلا وبصطه فاذكرو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بين رحمه الله في هذا البيت أنه يجوز كل من الس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صاد في 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والله يقبض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يبسط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في سورة البقرة  </w:t>
      </w:r>
      <w:r>
        <w:rPr>
          <w:color w:val="0000FF"/>
          <w:sz w:val="27"/>
          <w:szCs w:val="27"/>
        </w:rPr>
        <w:t>245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في قوله تعالى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أم هم المصيطر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في سورة الطور </w:t>
      </w:r>
      <w:r>
        <w:rPr>
          <w:color w:val="0000FF"/>
          <w:sz w:val="27"/>
          <w:szCs w:val="27"/>
        </w:rPr>
        <w:t>37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في قوله تعالى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لست عليه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بمصيط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في سورة الغاشية </w:t>
      </w:r>
      <w:r>
        <w:rPr>
          <w:color w:val="0000FF"/>
          <w:sz w:val="27"/>
          <w:szCs w:val="27"/>
        </w:rPr>
        <w:t>22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في 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زادكم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ي الخلق بصطة فاذكروا آلاء 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سو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أعراف </w:t>
      </w:r>
      <w:r>
        <w:rPr>
          <w:color w:val="0000FF"/>
          <w:sz w:val="27"/>
          <w:szCs w:val="27"/>
        </w:rPr>
        <w:t>69</w:t>
      </w:r>
      <w:r>
        <w:rPr>
          <w:color w:val="0000FF"/>
          <w:sz w:val="27"/>
          <w:szCs w:val="27"/>
          <w:rtl w:val="true"/>
        </w:rPr>
        <w:t xml:space="preserve">    </w:t>
      </w:r>
      <w:r>
        <w:rPr>
          <w:color w:val="0000FF"/>
          <w:sz w:val="27"/>
          <w:sz w:val="27"/>
          <w:szCs w:val="27"/>
          <w:rtl w:val="true"/>
        </w:rPr>
        <w:t>والفعلان في اللغة بسط وسيطر بالسين فيهما وقد كتب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 الكلمات الأربعة في المصحف العثماني بالصاد على لهجة بعض القبائل العربية الذ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فخمون السين إن جاورت حرفا مطبقا  فمن قرأها بالسين راعى الأصل ومن قرأ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صاد راعى خط المصحف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علم أن الناظم رحمه الله تعالى كان حريصا 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قليل أبيات المنظومة ليسهل حفظها فاضطره ذلك إلى حذف بعض الحروف من بعض الكلم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ما ألجأته الضرورة الشعرية لذلك في مواضع أخرى  وهذا يظهر واضحا ابتداءا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بيت الذي نحن بصدد شرحه إلى آخر القصيدة تقريبا وسنوضح ما يشكل من ذلك إن ش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 تعالى رفعا للإبها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سينا وص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ينا وصاد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يبصط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ذكر الواو هنا قيد لازم لموضع البقرة ليخرج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 عداه  كقوله تعالى أو لم يعلموا أن الله يبسط الرزق لمن يشاء ويقدر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في الزمر </w:t>
      </w:r>
      <w:r>
        <w:rPr>
          <w:color w:val="0000FF"/>
          <w:sz w:val="27"/>
          <w:szCs w:val="27"/>
        </w:rPr>
        <w:t>52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لأن فعل   يبسط  لم يأت في القرآ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سبوقا بواو إلا في في البقرة وقد جاء مجردا عنها في تسعة مواضع  فالتقييد ب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خرج لغير المواضع المراد  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المصيطرو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صله المصيطرون فحذف النون ضرورة لما ذكرنا  وهو إشارة إلى 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م هم المصيطرو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مصيطر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إل</w:t>
      </w:r>
      <w:r>
        <w:rPr>
          <w:color w:val="0000FF"/>
          <w:sz w:val="27"/>
          <w:sz w:val="27"/>
          <w:szCs w:val="27"/>
          <w:rtl w:val="true"/>
        </w:rPr>
        <w:t>ا  إشارة إلى قوله تعالى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 xml:space="preserve">بمصيطر إلا في سورة الغاشية </w:t>
      </w:r>
      <w:r>
        <w:rPr>
          <w:color w:val="0000FF"/>
          <w:sz w:val="27"/>
          <w:szCs w:val="27"/>
        </w:rPr>
        <w:t>22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ذكر   إلا هنا قيد بياني 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حترازي  لبيان موضع هذه الكلمة من كتاب الله  إذ ليس في القرآن كل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مصيطر إلا هذ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بصطة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اذكرو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سكن هاء بصطه في الوصل ضرو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وهي إشارة إلى قوله تعالى  وزادكم في الخلق بصطة فاذكروا في الأعراف </w:t>
      </w:r>
      <w:r>
        <w:rPr>
          <w:color w:val="0000FF"/>
          <w:sz w:val="27"/>
          <w:szCs w:val="27"/>
        </w:rPr>
        <w:t>69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قوله فاذكروا قيد احترازي ليتعين موضع الأعراف ويخرج ما عداه وهو قوله تعالى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بقرة </w:t>
      </w:r>
      <w:r>
        <w:rPr>
          <w:color w:val="0000FF"/>
          <w:sz w:val="27"/>
          <w:szCs w:val="27"/>
        </w:rPr>
        <w:t>247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زاده بسطة في العلم والجسم  فإنه بالسين خطا ولفظا</w:t>
      </w:r>
      <w:r>
        <w:rPr>
          <w:color w:val="0000FF"/>
          <w:sz w:val="27"/>
          <w:sz w:val="27"/>
          <w:szCs w:val="27"/>
          <w:rtl w:val="true"/>
        </w:rPr>
        <w:t xml:space="preserve">    </w:t>
      </w:r>
      <w:r>
        <w:rPr>
          <w:color w:val="0000FF"/>
          <w:sz w:val="27"/>
          <w:sz w:val="27"/>
          <w:szCs w:val="27"/>
          <w:rtl w:val="true"/>
        </w:rPr>
        <w:t>وليس في القرآن بسطة غير هذين الموضعي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ياسين نو اركب يلهث ادغم أظه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ياس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شارة إلى قوله تعالى  يس   والقرآن الحكي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ن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شارة إلى قوله تعالى ن والقلم</w:t>
      </w:r>
      <w:r>
        <w:rPr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يصح في هاتين الكلمتين لحفص من طريق الطيب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ظهار والإدغام أعني إدغام النون الساكنة من هجاء يس في واو  والقرآ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إدغام النون الثانية من هجاء نون في واو والقلم  فعلى الإظهار يكون المد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ين ونون مدا لازما حرفيا مخففا بمقدار ست حركات  وعلى الإدغام يكون مدا لاز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رفيا مثقلا بمقدار ست حركات أيض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ليحذر القارئ من إخراج غنة من أنفه عند تلفظه بياء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سين   أو بواو نون فذلك خطأ وطريق الخلاص منه الاعتماد في إخراج الي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 وسط اللسان وفي إخراج الواو على الشفتين مع قطع عمل الخيشو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ركب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يلهث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ريد قوله تعالى يابني اركب معنا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سورة هود </w:t>
      </w:r>
      <w:r>
        <w:rPr>
          <w:color w:val="0000FF"/>
          <w:sz w:val="27"/>
          <w:szCs w:val="27"/>
        </w:rPr>
        <w:t>42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وقوله تعالى يلهث ذلك في سورة الأعراف </w:t>
      </w:r>
      <w:r>
        <w:rPr>
          <w:color w:val="0000FF"/>
          <w:sz w:val="27"/>
          <w:szCs w:val="27"/>
        </w:rPr>
        <w:t>176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فقد روي عن حف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كل منهما الإظهار والإدغام فإذا قرئ بالإظهار في اركب معنا فإن الباء تقلق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لقلة صغرى لوقوعها في وسط الكلام  وإذا قرئ بالإدغام فإن القارئ يتلفظ بمي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شددة فيها غنة أكمل ما تكون ولا أثر للباء هن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ما قوله تعالى يلهث ذلك فإذا قرئ بالإظهار تع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 القارئ تحسين نطق الثاء بإعطائها حقها من المخرج والصفات وليحترز من قلقلت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ا إذا قرئ بالإدغام فإن النطق يكون بذال مشددة و لا يبقى أثر للثاء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كالان أبدل مد سهل قصر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بين هنا حكم  ءالئن وبابه أي الكلمات التي أولها همزة استفهام داخلة على همز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صل من لام التعريف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توضيح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تأتي همزة الوصل في الأسماء والأفعال والحروف وتك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الأسماء مكسورة كقولك امرأة ابن اسم وتكون في الأفعال مضمومة إن كان الح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ثالث من الفعل مضموما ك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سكن أنت وزوج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بقرة </w:t>
      </w:r>
      <w:r>
        <w:rPr>
          <w:color w:val="0000FF"/>
          <w:sz w:val="27"/>
          <w:szCs w:val="27"/>
        </w:rPr>
        <w:t>35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دخلوا مص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يوسف </w:t>
      </w:r>
      <w:r>
        <w:rPr>
          <w:color w:val="0000FF"/>
          <w:sz w:val="27"/>
          <w:szCs w:val="27"/>
        </w:rPr>
        <w:t>99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ا إذا كان الحرف الثالث من الفعل مفتوحا أو مكسورا فإنها تكون عن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ابتداء بها مكسورة ك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ستحوذ عليهم الشيط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مجادلة </w:t>
      </w:r>
      <w:r>
        <w:rPr>
          <w:color w:val="0000FF"/>
          <w:sz w:val="27"/>
          <w:szCs w:val="27"/>
        </w:rPr>
        <w:t>19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اذهبا إلى فرعون إن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طغ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طه </w:t>
      </w:r>
      <w:r>
        <w:rPr>
          <w:color w:val="0000FF"/>
          <w:sz w:val="27"/>
          <w:szCs w:val="27"/>
        </w:rPr>
        <w:t>43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اضرب بعصاك الح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بقرة </w:t>
      </w:r>
      <w:r>
        <w:rPr>
          <w:color w:val="0000FF"/>
          <w:sz w:val="27"/>
          <w:szCs w:val="27"/>
        </w:rPr>
        <w:t>60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ما في الحروف فلا تكون همزة الوصل إلا في 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عريف فقط ولا تكون فيها إلا مفتوح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إذا دخلت همزة الاستفهام على اسم أو فعل مبدو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همزة الوصل فإن همزة الوصل تسقط من اللفظ ك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أفترى على الله كذب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سبأ </w:t>
      </w:r>
      <w:r>
        <w:rPr>
          <w:color w:val="0000FF"/>
          <w:sz w:val="27"/>
          <w:szCs w:val="27"/>
        </w:rPr>
        <w:t>8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أصطفى البنات على البن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الصافات </w:t>
      </w:r>
      <w:r>
        <w:rPr>
          <w:color w:val="0000FF"/>
          <w:sz w:val="27"/>
          <w:szCs w:val="27"/>
        </w:rPr>
        <w:t>153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فرق واضح هنا بين أسلوبي الاستفهام والخبر  ففيما مضى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مثلة كان الأسلوب استفهاميا ولو أريد الخبر في المثال الأول لقيل افترى بكس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مزة الو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لخلاصة إذا رأيت اسما أو فعلا مما يجب أن يك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بدوءا بهمزة وصل مكسورة أو مضمومة قد بدئ بهمزة مفتوحة فاعلم أنها للاستفها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ما إذا دخلت همزة الاستفهام على همزة الوصل في 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عريف فهنا يحدث الالتباس بين أسلوبي الاستفهام والخبر لأن كلا من الهمزتين مفتوح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إذا اسقطنا همزة الوصل من اللفظ عاد النطق بهمزة واحدة فتلتبس حينئذ صيغ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استفهام بصيغة الإخبار لذا خالف العرب هنا القاعدة الأصلية لهمزة الوصل فأبقو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درج الكلام لرفع اللبس ولكنهم غيروها بإحدى طريقتي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أولى إبدالها ألفا فينشأ عندئذ مد لازم كلمي بسب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سكون اللام بعد الألف سكونا أصليا كقوله تعالى  ءالآن في موضعي سورة يونس </w:t>
      </w:r>
      <w:r>
        <w:rPr>
          <w:color w:val="0000FF"/>
          <w:sz w:val="27"/>
          <w:szCs w:val="27"/>
        </w:rPr>
        <w:t>5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</w:rPr>
        <w:t>9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هو مد لازم كلمي مخفف لسكون اللام من غير تشديد  وكقوله تعالى ءآلله أذ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لكم في سورة يونس آية رقم </w:t>
      </w:r>
      <w:r>
        <w:rPr>
          <w:color w:val="0000FF"/>
          <w:sz w:val="27"/>
          <w:szCs w:val="27"/>
        </w:rPr>
        <w:t>59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وقوله تعالى ءآلله خير أما يشركون في سورة النمل </w:t>
      </w:r>
      <w:r>
        <w:rPr>
          <w:color w:val="0000FF"/>
          <w:sz w:val="27"/>
          <w:szCs w:val="27"/>
        </w:rPr>
        <w:t>59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وقوله ءآلذكرين حرم أم الأنثيين  في موضعي الأنعام </w:t>
      </w:r>
      <w:r>
        <w:rPr>
          <w:color w:val="0000FF"/>
          <w:sz w:val="27"/>
          <w:szCs w:val="27"/>
        </w:rPr>
        <w:t>143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</w:rPr>
        <w:t>14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م تدخل همز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استفهام على لام التعريف عند حفص في غير هذه المواضع الستة السابقة ويسم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راء اختصارا بباب ءآلآ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طريقة الثانية تسهيل همزة الوصل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وتسهيل الهمز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و النطق بها بين الهمزة المحققة وحرف المد المجانس لحركتها فتنطق همزة الوصل هن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سهلة بين الهمزة المحققة والألف ولا مد على هذا الوجه لعدم وجود حرف مد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لخلاصة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يجوز في ءآلآن وبابه لحفص من طري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اطبية وجهان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أول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إبدال مع المد اللازم والثاني التسهيل مع  القص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مراد بالقصر هنا ترك المد بالكلي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كال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له ك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ءالآن  والمراد به ءالآن وبابها فالكاف للتشبي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D0024A"/>
          <w:sz w:val="27"/>
          <w:sz w:val="27"/>
          <w:szCs w:val="27"/>
          <w:rtl w:val="true"/>
        </w:rPr>
        <w:t>أبدل م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ي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إذا قرأت بإبدال همزة الوصل فمد الألف مدا لازم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سهل قص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ذا قرأت بتسهيل همزة الوصل في الباب المذكور فاقصر ولا تمد لعدم وجود حرف مد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بل ران راق عوجا مرقدنا صه ادرج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يجوز في كل من 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بل ر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سورة المطففين آية </w:t>
      </w:r>
      <w:r>
        <w:rPr>
          <w:color w:val="0000FF"/>
          <w:sz w:val="27"/>
          <w:szCs w:val="27"/>
        </w:rPr>
        <w:t>14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را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من سورة القيامة آية </w:t>
      </w:r>
      <w:r>
        <w:rPr>
          <w:color w:val="0000FF"/>
          <w:sz w:val="27"/>
          <w:szCs w:val="27"/>
        </w:rPr>
        <w:t>27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ولم يجعل له عوجا</w:t>
      </w:r>
      <w:r>
        <w:rPr>
          <w:color w:val="FF0000"/>
          <w:sz w:val="27"/>
          <w:szCs w:val="27"/>
          <w:rtl w:val="true"/>
        </w:rPr>
        <w:t>.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قي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من سورة الكهف آية </w:t>
      </w:r>
      <w:r>
        <w:rPr>
          <w:color w:val="0000FF"/>
          <w:sz w:val="27"/>
          <w:szCs w:val="27"/>
        </w:rPr>
        <w:t>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</w:t>
      </w:r>
      <w:r>
        <w:rPr>
          <w:color w:val="0000FF"/>
          <w:sz w:val="27"/>
          <w:szCs w:val="27"/>
        </w:rPr>
        <w:t>2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رقدنا هذا ما وعد الرح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من سورة يس أية </w:t>
      </w:r>
      <w:r>
        <w:rPr>
          <w:color w:val="0000FF"/>
          <w:sz w:val="27"/>
          <w:szCs w:val="27"/>
        </w:rPr>
        <w:t>52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جوز في كل منها السكت والإدراج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لسكت هو وقفة لطيفة على حرف قرآني بزمن لا يتنفس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ه عادة بنية استئناف القراءة وتضبطه المشافهة وزمنه يتناسب مع سرعة القراءة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در أو تدوير أو تحقيق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لسكت في الكلمات الأربع السابقة يكون على 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ن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أل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وج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</w:t>
      </w:r>
      <w:r>
        <w:rPr>
          <w:color w:val="FF0000"/>
          <w:sz w:val="27"/>
          <w:sz w:val="27"/>
          <w:szCs w:val="27"/>
          <w:rtl w:val="true"/>
        </w:rPr>
        <w:t>مرقدن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ا في حال الإدراج فإن 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ن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دغم في الراء بعدها ويكون النطق براء مشددة وكذا يخفي التنوين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وج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اف م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قيما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نبي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سكت على عوجا يكون بالتعويض عن تنوين النصب بأل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لوقف تماما</w:t>
      </w:r>
      <w:r>
        <w:rPr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D0024A"/>
          <w:sz w:val="27"/>
          <w:szCs w:val="27"/>
        </w:rPr>
      </w:pPr>
      <w:r>
        <w:rPr>
          <w:color w:val="D0024A"/>
          <w:sz w:val="27"/>
          <w:sz w:val="27"/>
          <w:szCs w:val="27"/>
          <w:rtl w:val="true"/>
        </w:rPr>
        <w:t>ملاحظ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لا مانع من أن يقف القارئ مع التنفس على 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وجا لأنه رأس آية والمعنى صحيح مستقيم عنده  وللقارئ أن يبتدئ بما بعده ك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ه لا مانع من أن يقف على مرقدنا إن جعل ما بعدها كلاما مستأنف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ص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و 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عل أمر بمعنى اسكت إشارة إلى السكت على الكلمات الأربعة المذكور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درج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رج بمعنى الإدراج وهو لغة لف الشئ في الشئ واصطلاحا وصل الكلام بعضه ببعض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غيرسكت أو وقف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أدغم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رم شم تأمنن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يريد قوله تعالى في سو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وسف عليه السلام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ما لك لا تأمنا ع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يوسف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أية </w:t>
      </w:r>
      <w:r>
        <w:rPr>
          <w:color w:val="0000FF"/>
          <w:sz w:val="27"/>
          <w:szCs w:val="27"/>
        </w:rPr>
        <w:t>11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هو فعل مضار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رفوع  والأصل فيه تأمننا بنونين الأولى مضمومة والثانية مفتوحة فاستثقل ذ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سكنت النون الأولى ثم أدغمت في النون الثانية ادغاما كبيرا ولكن أشير إلى أ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ون  الأولى وهو الضم بالإشمام وهو لغة مأخوذ من أشممته الطيب أي أوصلت إ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يئا يسيرا مما يتعلق به وهو الرائحة  واصطلاحا هو ضم الشفتين عقيب تسك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حرف كهيئتهما عند النطق بالواو من غير تصويت ولا يدرك إلا بحاسة البصر لأنه 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ثر له في السمع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كيفية النطق بالإشمام في 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الك لا تأمن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ن ينطق القارئ النون الأولى الساكنة ويتبع ذلك مباشرة بضم الشفتين مع بقاء لسان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 مخرج النون  وإخراج الغنة أكمل ما تكون فإذا بدأ بنطق النون الثان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فتوحة يقطع عمل الشفتين السابق  والمشافهة تضبط كل ذلك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فائدة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قد اتفقت المصاحف العثمانية على كتابة تأمنا بنون واحد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ويجوز في هذه الكلمة أيضا الاختلاس  وه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بارة عن الإسراع بالحركة مع إضعاف الصوت بها بحيث يذهب ثلثها ويبقى ثلثاه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يكون في الحركات الثلاث  ويعبر عنه بعض المصنفين بالإخفاء  وكثير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سمونه روما تساهلا في العبارة كما فعل شيخنا الناظم  قال شيخ الإسلام زكري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نصاري رحمه الله تعالى والروم يشارك الاختلاس في تبعيض الحركة  ويخالفه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ه لا يكون في فتح ولا نصب ويكون في الوقف دون الوصل والثابت من الحركة فيه أقل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اهب  والاختلاس يكون في الحركات كلها  ولا يختص بالوقف  والثاب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 الحركة فيه أكثر من الذاهب كأن يأتي بثلثيها  فيكون الذاهب أقل  اهـ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من شرح الجزرية ص </w:t>
      </w:r>
      <w:r>
        <w:rPr>
          <w:color w:val="0000FF"/>
          <w:sz w:val="27"/>
          <w:szCs w:val="27"/>
        </w:rPr>
        <w:t>155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عليه فإن اختلاس  تأمن  يكون بف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ادغام  أي نطق كل نون على حدة وكل ما في الأمر هو خفض الصوت عند النط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نون الأولى المضمومة مع شئ من السرعة في نطقها بالنسبة لأزمنة ما جاورها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حروف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لا تضبط كيفية الاختلاس هذه إلا بالمشافهة والأخذ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 أفواه القراء المتقني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ءاتان نمل اليا اثبت احذف إن تقف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يريد 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فما ءاتاني ال</w:t>
      </w:r>
      <w:r>
        <w:rPr>
          <w:color w:val="0000FF"/>
          <w:sz w:val="27"/>
          <w:sz w:val="27"/>
          <w:szCs w:val="27"/>
          <w:rtl w:val="true"/>
        </w:rPr>
        <w:t>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في سورة النمل الآية السادسة والثلاثين  قرأ حفص  كلمة ءاتان  بي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فتوحة بعد النون وصلا  واتفقت الطرق عنه على ذلك واختلفوا في الوقف فمنهم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ثبتها  ووقف على الياء الساكنة  ومنهم من حذفها  ووقف على النو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قول نمل  منصوب بنزع الخافض أي في النمل  وقوله</w:t>
      </w:r>
      <w:r>
        <w:rPr>
          <w:color w:val="0000FF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ليا اثب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له  الياء أثبت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إن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تقف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قيد احترازي  عن الوصل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فإن الياء ثابتة فيه بلا خلاف  كما تقد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 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كذاك في سلاسلا الدهر الألف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ي كما اختلف في ياء  ءاتان وقفا بين الحذف والإثبات   واختلف أيض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ألف  سلاسلا  من 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إنا أعتدنا  للكافرين سلسلا وأغلالا وسعير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في سورة الدهر آية </w:t>
      </w:r>
      <w:r>
        <w:rPr>
          <w:color w:val="0000FF"/>
          <w:sz w:val="27"/>
          <w:szCs w:val="27"/>
        </w:rPr>
        <w:t>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يقال لها سورة الإنسان فبعض الطرق عن حفص تقف عليها بحذ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لف أي على لام ساكنة هكذا  سلاسل  وبعض الطرق عنه تقف بإثبات الأل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كذا سلاسلا  أما في حالة الوصل فقد اتفقت كل الطرق عن حفص على حذف الأل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تطرفة  فيقرأون بلام مفتوح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 في سلسلا  منصوب على الحكاية في محل جر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لدهر مضاف إليه  والألف مبتدأ مؤخ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D0024A"/>
          <w:sz w:val="27"/>
          <w:sz w:val="27"/>
          <w:szCs w:val="27"/>
          <w:rtl w:val="true"/>
        </w:rPr>
        <w:t>بالروم ضعف ضعفا افتح ضم ض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يريد 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الله الذي خلقكم من ضعف ثم جع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 بعد ضعف قوة ثم جعل من بعد قوة ضعفا وشيبة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من سورة الروم آية </w:t>
      </w:r>
      <w:r>
        <w:rPr>
          <w:color w:val="0000FF"/>
          <w:sz w:val="27"/>
          <w:szCs w:val="27"/>
        </w:rPr>
        <w:t>5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قد روي عن حفص من طريق الطيبة فتح الضاد وضمها من كلمة ضعف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المجرورة  وقد تكررت في الآية مرتين ومن كلمة ضعفا المنصوب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فتح ضم ض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له افتح وضم الضاد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إدغام نخلقكم لحفص محض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يريد 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 w:val="27"/>
          <w:szCs w:val="27"/>
          <w:rtl w:val="true"/>
        </w:rPr>
        <w:t>ألم نخلقكم من ماء مه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من سورة المرسلات آية </w:t>
      </w:r>
      <w:r>
        <w:rPr>
          <w:color w:val="0000FF"/>
          <w:sz w:val="27"/>
          <w:szCs w:val="27"/>
        </w:rPr>
        <w:t>20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قد اتفقت طرق حفص من كتاب النشر على إدغام القاف في الكا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دغاما محضا فيكون اللفظ بكاف مشددة ولا يبقى للقاف أثر في النطق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د ذهب كل من الإمامين الجليلين مكي بن أبي طال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قيسي ت </w:t>
      </w:r>
      <w:r>
        <w:rPr>
          <w:color w:val="0000FF"/>
          <w:sz w:val="27"/>
          <w:szCs w:val="27"/>
        </w:rPr>
        <w:t>437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هـ وأحمد بن مهران النيسابوري المتوفي سنة </w:t>
      </w:r>
      <w:r>
        <w:rPr>
          <w:color w:val="0000FF"/>
          <w:sz w:val="27"/>
          <w:szCs w:val="27"/>
        </w:rPr>
        <w:t>38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ـ  إلى إدغ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اف في الكاف من الكلمة المذكورة إدغاما ناقصا  وذلك بإبقاء صفة استعل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اف فعند هذين الإمامين ومن وافقهما يطبق القارئ طرفي عضو النطق على القا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اكنة من غير قلقلة ويتبع ذلك بإخراج الكاف بالمباعدة بينهما  مع ضم الشفت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لأن الكاف مضمومة غير أن الإمام ابن الجزري رحمه الله لم يختر في نشره طريق هذ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مامين عن حفص  فتكون القراءة لحفص من كل طرقه بالإدغام المحض لا غير وه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عنى قول الناظم إدغام نخلقكم لحفص محضا  والله أعلم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0000FF"/>
          <w:sz w:val="27"/>
          <w:szCs w:val="27"/>
        </w:rPr>
        <w:br/>
      </w:r>
      <w:r>
        <w:rPr>
          <w:color w:val="D0024A"/>
          <w:sz w:val="27"/>
          <w:sz w:val="27"/>
          <w:szCs w:val="27"/>
          <w:rtl w:val="true"/>
        </w:rPr>
        <w:t>إطلاق ءالا نو يا اظهر تأم شم     عي وسط اقصر يلهث اركب ادغ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إطلاق ءالا ابدل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بدأ الناظم من هذا البيت في ذكر مصطلحه في منظومته  حتى يكون الكلام أكث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ختصار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صل ءالا  ءالآن  فحذف للضرورة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معنى الكلام أنه إذا ذكر كلمة ءالآن  ولم يقيده بإبدال أو تسهيل فالمقصود ه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بدا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نو يا اظه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ن والقلم  و يس والقرآن الحكيم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ظهر  فحذف للضرورة  فإذا أطلق هاتين الكلمتين  فالمقصود الإظهار 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غي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تأم شم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صله  تأمنا  أشم  يريد 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مالك لا تأمن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بيوسف </w:t>
      </w:r>
      <w:r>
        <w:rPr>
          <w:color w:val="0000FF"/>
          <w:sz w:val="27"/>
          <w:szCs w:val="27"/>
        </w:rPr>
        <w:t>1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إن أطلقها  فيما سيأتي من الأبيات  فمراده الإشمام فقط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عي وسط اقصر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صله  عين وسط واقصر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المراد هجاء  عين  من فاتحتي مريم  والشورى  فإذا اطلق فمراد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صر  والتوسط فيهما  وإن أراد غير ذلك  نص علي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يلهث اركب ادغم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يريد 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 w:val="27"/>
          <w:szCs w:val="27"/>
          <w:rtl w:val="true"/>
        </w:rPr>
        <w:t>يلهث ذلك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في سورة الأعراف  أية </w:t>
      </w:r>
      <w:r>
        <w:rPr>
          <w:color w:val="0000FF"/>
          <w:sz w:val="27"/>
          <w:szCs w:val="27"/>
        </w:rPr>
        <w:t>176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ارك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عن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في سورة هود آية </w:t>
      </w:r>
      <w:r>
        <w:rPr>
          <w:color w:val="0000FF"/>
          <w:sz w:val="27"/>
          <w:szCs w:val="27"/>
        </w:rPr>
        <w:t>42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فإ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طلق   هاتين الكلمتين  فمراده الإدغام فقط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27"/>
          <w:szCs w:val="27"/>
        </w:rPr>
        <w:br/>
      </w:r>
      <w:r>
        <w:rPr>
          <w:color w:val="D0024A"/>
          <w:sz w:val="27"/>
          <w:sz w:val="27"/>
          <w:szCs w:val="27"/>
          <w:rtl w:val="true"/>
        </w:rPr>
        <w:t>ضعف افتح اتا سلا احذ فرق فخم      كادرج صه الصا السين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يهم قدم</w:t>
      </w:r>
      <w:r>
        <w:rPr>
          <w:color w:val="D0024A"/>
          <w:sz w:val="27"/>
          <w:szCs w:val="27"/>
        </w:rPr>
        <w:br/>
      </w:r>
      <w:r>
        <w:rPr>
          <w:color w:val="D0024A"/>
          <w:sz w:val="27"/>
          <w:sz w:val="27"/>
          <w:szCs w:val="27"/>
          <w:rtl w:val="true"/>
        </w:rPr>
        <w:t>بالضد عن كلم وإلا فكطي</w:t>
      </w:r>
      <w:r>
        <w:rPr>
          <w:color w:val="D0024A"/>
          <w:sz w:val="27"/>
          <w:sz w:val="27"/>
          <w:szCs w:val="27"/>
          <w:rtl w:val="true"/>
        </w:rPr>
        <w:t xml:space="preserve">                   </w:t>
      </w:r>
      <w:r>
        <w:rPr>
          <w:color w:val="D0024A"/>
          <w:sz w:val="27"/>
          <w:sz w:val="27"/>
          <w:szCs w:val="27"/>
          <w:rtl w:val="true"/>
        </w:rPr>
        <w:t>كلم ففي المطوي وجهان بني</w:t>
      </w:r>
      <w:r>
        <w:rPr>
          <w:color w:val="D0024A"/>
          <w:sz w:val="27"/>
          <w:szCs w:val="27"/>
        </w:rPr>
        <w:br/>
        <w:t> 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ضعف افتح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يري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قوله تعالى في سورة الروم آية </w:t>
      </w:r>
      <w:r>
        <w:rPr>
          <w:color w:val="0000FF"/>
          <w:sz w:val="27"/>
          <w:szCs w:val="27"/>
        </w:rPr>
        <w:t>5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ضع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جرورة  وقد تكررت مرتين  و</w:t>
      </w:r>
      <w:r>
        <w:rPr>
          <w:color w:val="FF0000"/>
          <w:sz w:val="27"/>
          <w:sz w:val="27"/>
          <w:szCs w:val="27"/>
          <w:rtl w:val="true"/>
        </w:rPr>
        <w:t>ضعف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نصوبة  وقد جاءت مرة واحدة  فإذا ذكر كل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ضعف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لم يقيدها فمراده الفتح في الكلمات الثلاث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ءاتا سلا احذ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صله ءاتاني وسلاسلا احذف  يريد 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فما ءاتاني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سورة النمل آية </w:t>
      </w:r>
      <w:r>
        <w:rPr>
          <w:color w:val="0000FF"/>
          <w:sz w:val="27"/>
          <w:szCs w:val="27"/>
        </w:rPr>
        <w:t>36</w:t>
      </w:r>
      <w:r>
        <w:rPr>
          <w:color w:val="0000FF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سلاسل</w:t>
      </w:r>
      <w:r>
        <w:rPr>
          <w:color w:val="0000FF"/>
          <w:sz w:val="27"/>
          <w:sz w:val="27"/>
          <w:szCs w:val="27"/>
          <w:rtl w:val="true"/>
        </w:rPr>
        <w:t xml:space="preserve">ا في سورة الدهر آية </w:t>
      </w:r>
      <w:r>
        <w:rPr>
          <w:color w:val="0000FF"/>
          <w:sz w:val="27"/>
          <w:szCs w:val="27"/>
        </w:rPr>
        <w:t>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الة الوق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ما  فإن أطلق فيما سيأتي من الأبيات ذكر هاتين الكلمتين فمراده حذف الي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 آخر ءاتاني وحذف الألف من آخر سلاسلا  وإن أراد غير ذلك نص علي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فرق فخم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يريد قول ال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 w:val="27"/>
          <w:szCs w:val="27"/>
          <w:rtl w:val="true"/>
        </w:rPr>
        <w:t>فكان كل فرق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كالطود العظيم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في سورة الشعراء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آية </w:t>
      </w:r>
      <w:r>
        <w:rPr>
          <w:color w:val="0000FF"/>
          <w:sz w:val="27"/>
          <w:szCs w:val="27"/>
        </w:rPr>
        <w:t>63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الة وصل فرق بما بعدها أو الوقف عليها بالروم  فإن أطلق ذكرها في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يأتي  من الأبيات فمراده التفخيم</w:t>
      </w:r>
      <w:r>
        <w:rPr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  <w:r>
        <w:rPr>
          <w:color w:val="D0024A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كادرج صه الصا السين فيهم قدم بالضد عن كلم</w:t>
      </w:r>
      <w:r>
        <w:rPr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Cs w:val="27"/>
        </w:rPr>
        <w:t> </w:t>
      </w:r>
      <w:r>
        <w:rPr>
          <w:color w:val="D0024A"/>
          <w:sz w:val="27"/>
          <w:sz w:val="27"/>
          <w:szCs w:val="27"/>
          <w:rtl w:val="true"/>
        </w:rPr>
        <w:t>ادرج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عل أمر من الادراج  بمعنى الوصل و أراد الشيخ به ترك السكت عي الكلمات الأرب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ذكورة سابقا  بقوله بل ران راق عوجا مرقدن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ص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اسم فعل أمر بمعنى اسكت وأراد الشيخ به السكت على الكلمات الأربعة السابق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D0024A"/>
          <w:sz w:val="27"/>
          <w:sz w:val="27"/>
          <w:szCs w:val="27"/>
          <w:rtl w:val="true"/>
        </w:rPr>
        <w:t>الصا س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صله الصاد والسين  فحذف للضرور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أصل 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كادرج  صه</w:t>
      </w:r>
      <w:r>
        <w:rPr>
          <w:color w:val="0000FF"/>
          <w:sz w:val="27"/>
          <w:szCs w:val="27"/>
          <w:rtl w:val="true"/>
        </w:rPr>
        <w:t>..</w:t>
      </w:r>
      <w:r>
        <w:rPr>
          <w:color w:val="0000FF"/>
          <w:sz w:val="27"/>
          <w:sz w:val="27"/>
          <w:szCs w:val="27"/>
          <w:rtl w:val="true"/>
        </w:rPr>
        <w:t>إلخ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الصاد والسين كادرج وص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الحكم ومعنى هذا الكلام أن هذه الكلمات الأربعة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ادرج  صه  الصاد الس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لها حكم واحد وهو إن تقدمت إحداها على الكلمة القرآنية فيكون في بقية أخواتها ض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كمها  فمثلا لو قال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صا بمصي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معناه  أن قوله تعالى  بمصيطر بالصاد والكلمات الثلاثة الباقية وه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صيطرون  ويبصط  وبصطة  في الأعراف بالسي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لو ق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ص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ران راق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معناه السكت ع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ل ران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>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 w:val="27"/>
          <w:szCs w:val="27"/>
          <w:rtl w:val="true"/>
        </w:rPr>
        <w:t>من راق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ترك السكت في الكلمتين الأخريين  وه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وج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</w:t>
      </w:r>
      <w:r>
        <w:rPr>
          <w:color w:val="FF0000"/>
          <w:sz w:val="27"/>
          <w:sz w:val="27"/>
          <w:szCs w:val="27"/>
          <w:rtl w:val="true"/>
        </w:rPr>
        <w:t>مرقدن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 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أي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إن لم تتقدم كلمة من الكلمات الأربعة الماض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درج صه الصاد الس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على الكلمة القرآنية بأن أتت بعدها  فيكون حكم بقية أخواتها كحكم الكل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طوي ذكره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ثم بين حكم الكلمة المطوية الذكر بأن فيها الوجه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قصده من كل تلك الاصطلاحات تقليل الأبيات بقدر الإمكان حتى يسهل حفظه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مثلا لو قال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مصيط ص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معناه أن قوله تعالى بمصيطر  بالصاد وبقية الكلمات الثلاثة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FF0000"/>
          <w:sz w:val="27"/>
          <w:sz w:val="27"/>
          <w:szCs w:val="27"/>
          <w:rtl w:val="true"/>
        </w:rPr>
        <w:t>المصيطرون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>و</w:t>
      </w:r>
      <w:r>
        <w:rPr>
          <w:color w:val="FF0000"/>
          <w:sz w:val="27"/>
          <w:sz w:val="27"/>
          <w:szCs w:val="27"/>
          <w:rtl w:val="true"/>
        </w:rPr>
        <w:t>يبصط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و</w:t>
      </w:r>
      <w:r>
        <w:rPr>
          <w:color w:val="FF0000"/>
          <w:sz w:val="27"/>
          <w:sz w:val="27"/>
          <w:szCs w:val="27"/>
          <w:rtl w:val="true"/>
        </w:rPr>
        <w:t>بصط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في الأعراف بالوجهين  لأن كل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اد جاءت بعد الكلمة القرآني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لو ق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مرق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درج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فيكون المعنى  أ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ا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رقدن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بالإدراج وهو ترك السكت وتكون الكلمات الثلاثة الباقي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وجا   من راق  بل را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بالوجهين  لتأخر كلمة ادرج  عن الكلمة القرآني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بني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صله  يابني  والقصد منه التودد والتحبب  حتى يستأنس الطالب و 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نفر  لصعوبة هذه المصطلحات والأوجه على المبتدئين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قوله رحمه الله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D0024A"/>
          <w:sz w:val="27"/>
          <w:szCs w:val="27"/>
        </w:rPr>
        <w:t>25</w:t>
        <w:br/>
      </w:r>
      <w:r>
        <w:rPr>
          <w:color w:val="D0024A"/>
          <w:sz w:val="27"/>
          <w:sz w:val="27"/>
          <w:szCs w:val="27"/>
          <w:rtl w:val="true"/>
        </w:rPr>
        <w:t>فقصر وسط اتا سي المصي    صه ضعف ءالا تأم يلهث وسط عي</w:t>
      </w:r>
      <w:r>
        <w:rPr>
          <w:color w:val="D0024A"/>
          <w:sz w:val="27"/>
          <w:szCs w:val="27"/>
        </w:rPr>
        <w:br/>
      </w:r>
      <w:r>
        <w:rPr>
          <w:color w:val="D0024A"/>
          <w:sz w:val="27"/>
          <w:sz w:val="27"/>
          <w:szCs w:val="27"/>
          <w:rtl w:val="true"/>
        </w:rPr>
        <w:t xml:space="preserve">يا نو سلا اركب </w:t>
      </w:r>
      <w:r>
        <w:rPr>
          <w:color w:val="D0024A"/>
          <w:sz w:val="27"/>
          <w:szCs w:val="27"/>
          <w:rtl w:val="true"/>
        </w:rPr>
        <w:t>....</w:t>
      </w:r>
      <w:r>
        <w:rPr>
          <w:color w:val="D0024A"/>
          <w:sz w:val="27"/>
          <w:sz w:val="27"/>
          <w:szCs w:val="27"/>
          <w:rtl w:val="true"/>
        </w:rPr>
        <w:t>إلخ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بدأ  رحمه الله تعالى  من هذا البيت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بذكر الأوجه الجائزة  في الكلمات الفرشية  السابق ذكرها  مفرعا ذ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 كل وجه من الأوجه الإحدى والعشرين المتقدمة حتى لا يقع القارئ بخلط الطرق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يأمن التلفيق  في تلاوته  فالفاء  في 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فقص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تفريع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لوجه الأول هو  القصر في المنفصل مع توسط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تصل بلا غنة ولا تكبير وفهم ذلك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قصر وسط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يترتب على هذا الوجه التفخيم في فرق  وفهم ذلك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ر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يث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طلقها من القيد كما سبق اصطلاحه عند قوله  إطلاق ءالا ابدل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إلخ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رتب عليه أيضا حذف ياء ءاتاني وقفا  وفه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ذلك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ءات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صله ءاتاني فحذف للضرور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رتب على هذا الوجه أيضا السين فقط في 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المصيطرون   وفهم ذلك من قو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سي المصي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كما فهم منه تعين الصاد فقط في الكلمات الثلاثة الباقية  بمصيطر   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بصط  و بصطة  في الأعراف لتقدم السين على الكلمة القرآنية  الذ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عني حسب اصطلاحه  أن بقية الكلمات فيها ضد المذكور  أي أنها تقرأ بالصا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قط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على هذا الوجه أيضا السكت في الكلم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ربعة وفهم ذلك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ص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قيدها بكلمة معينة من الكلمات الأربعة فانصرفت لها كله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على هذا الوجه الفتح فقط في ضاد ضعف ضعف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فهم ذلك من إطلاق قوله ضعف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على هذا الوجه الإبدال فقط في ءالآ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بابه  وفهم ذلك من أطلاق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ءا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ص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ءالآ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على هذا الوجه الإشمام فقط من قو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أمنا وفهم ذلك من إطلاق 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تأ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صله تأمن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الإدغام فقط من قوله تعالى يلهث ذلك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فهم ذلك من إطلاق قوله يلهث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التوسط فقط في عين من فاتحتي مريم والشو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فهم ذلك من قو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سط ع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الإظهار فقط من قوله تعالى  يس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لقرآن الحكيم  و  ن والقلم  وفهم ذلك من إطلاق 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يا ن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صله ياسين ونو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حذف ألف سلاسلا وقفا وفهم ذلك من إطلاق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سلا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صله سلاسل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الإدغام فقط من قوله تعالى اركب معنا وفه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ذلك من إطلاق قوله اركب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د صرح رحمه الله تعالى في هذا الوجه الذي ه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صر في المنفصل مع توسط المتصل بكل الكلمات الفرشية ولم يطو ذكر شيئ منها لعد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جود كلمة منها فيها وجهان  وقد توسعنا في شرح الكلمات الفرشية المتعلقة ب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جه لأنه الوجه الأول  وحتى يقاس ما بعده من الأوجه عليه  ولاضطر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يخ رحمه الله في هذا البيت وما بعده من الأبيات إلى اختصار عدد  الأبيات 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كن  تسهيلا للحفظ والله الموفق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Cs w:val="27"/>
        </w:rPr>
        <w:t xml:space="preserve">26 ..... </w:t>
      </w:r>
      <w:r>
        <w:rPr>
          <w:color w:val="D0024A"/>
          <w:sz w:val="27"/>
          <w:sz w:val="27"/>
          <w:szCs w:val="27"/>
          <w:rtl w:val="true"/>
        </w:rPr>
        <w:t>وسطاهما اركب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هو الوجه الثاني وهو التوسط في المدين من غ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غنة ولا تكبير ولم يصرح الناظم رحمه الله تعالى فيه إلا بكلمة واحدة وهي اركب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ففيها الادغام فقط   وطوى ذكر بقية الكلمات  فيكون في كل من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جهان  ويكون في عين  القصر والتوسط  والطول  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خمساهما صه عين قصرها أبي   مصيط صا</w:t>
      </w:r>
      <w:r>
        <w:rPr>
          <w:color w:val="D0024A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يلهث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هوالوجه الثالث وهو فويق التوسط في المد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يترتب عليه السكت في الكلمات الأربعة  والتوسط والطول فقط في ع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يمتنع فيها القصر ل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عين قصرها أب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الصاد في 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بمصيطر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يكون في كل من قوله تعالى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المصيطرون  و يبصط  و بصطة  في الأعراف الوجهان  وفهم ذلك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أخر حرف الصاد عن الكلمة القرآنية حسب اصطلاحه  عند 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وإل</w:t>
      </w:r>
      <w:r>
        <w:rPr>
          <w:color w:val="0000FF"/>
          <w:sz w:val="27"/>
          <w:sz w:val="27"/>
          <w:szCs w:val="27"/>
          <w:rtl w:val="true"/>
        </w:rPr>
        <w:t>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كطي كلم ففي المطوي وجهان بني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ويتعين الإدغام في يلهث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ما طوى ذكره من الكلمات الفرشية  في كل من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جهان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قوله رحمه الل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و</w:t>
      </w:r>
      <w:r>
        <w:rPr>
          <w:color w:val="D0024A"/>
          <w:sz w:val="27"/>
          <w:szCs w:val="27"/>
          <w:rtl w:val="true"/>
        </w:rPr>
        <w:t>...</w:t>
      </w:r>
      <w:r>
        <w:rPr>
          <w:color w:val="D0024A"/>
          <w:sz w:val="27"/>
          <w:sz w:val="27"/>
          <w:szCs w:val="27"/>
          <w:rtl w:val="true"/>
        </w:rPr>
        <w:t>وخاص السكت له  صا بمصي يا نو اركب الا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تا اثبته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D0024A"/>
          <w:sz w:val="27"/>
          <w:szCs w:val="27"/>
        </w:rPr>
      </w:pPr>
      <w:r>
        <w:rPr>
          <w:color w:val="D0024A"/>
          <w:sz w:val="27"/>
          <w:sz w:val="27"/>
          <w:szCs w:val="27"/>
          <w:rtl w:val="true"/>
        </w:rPr>
        <w:t>صه ران راق فرق رقق قصر عي  ضعفي سلا تأمن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هوالوجه الرابع  وهو السكت الخاص الذي سب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يانه  ويتعين عليه الصاد في قوله تعالى بمصيطر  ويكون في الكلم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ثلاثة الباقية الضد وهو السي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الإظهار في يس ون والإدغام في اركب والإبد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باب ءالآن  وإثبات الياء وقفا في ءاتاني  وفهم ذلك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ءاتا اثبت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على السكت الخاص أيضا السكت على  ب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ان  من راق  ويكون في كل من  عوجا  و مرقدنا الضد وهو الادراج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الترقيق في فرق  والقصر فقط في ع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لفتح في ضعف  وضعفا والحذف في سلاسلا وقفا والإشمام في تأمنا  وطوى ذك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لهث فيكون فيها الوجهان  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D0024A"/>
          <w:sz w:val="27"/>
          <w:szCs w:val="27"/>
        </w:rPr>
      </w:pPr>
      <w:r>
        <w:rPr>
          <w:color w:val="D0024A"/>
          <w:sz w:val="27"/>
          <w:sz w:val="27"/>
          <w:szCs w:val="27"/>
          <w:rtl w:val="true"/>
        </w:rPr>
        <w:t>عمم وسط ع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فرق سلاسلا ادرج كال تأمنا المصي</w:t>
      </w:r>
      <w:r>
        <w:rPr>
          <w:color w:val="D0024A"/>
          <w:sz w:val="27"/>
          <w:sz w:val="27"/>
          <w:szCs w:val="27"/>
          <w:rtl w:val="true"/>
        </w:rPr>
        <w:t xml:space="preserve">   </w:t>
      </w:r>
      <w:r>
        <w:rPr>
          <w:color w:val="D0024A"/>
          <w:sz w:val="27"/>
          <w:sz w:val="27"/>
          <w:szCs w:val="27"/>
          <w:rtl w:val="true"/>
        </w:rPr>
        <w:t>بالسين واركب يلهث اضبط مع ط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هو الوجه الخامس وهو السكت العام السابق بيان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فهم ذلك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عمم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ويتعين عليه التوسط فقط في عين والتفخيم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رق وحذف ألف سلاسلا وقفا  والإدراج في الكلمات الأربعة عوجا  مرقدنا ب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ان ومن راق والإبدال في ءالأن وبابه  وهو معنى 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ك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إشمام فقط في تأمنا والسين فقط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صيطرون ويكون في الكلمات الثلاثة الباقية الوجهان لتأخر السين عن الكل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رآني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الإدغام في كل من اركب  و يلهث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يكون في ما سكت عنه من الكلمات الفرشية الوجهان حسب اصطلاحه السابق  وأكد 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اضبط مع طي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ي اضبط ما سبق من الكلمات المذكورة مع طي الباقي من الكلمات ففيها الوجهان  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وقصر وسط الطول فرق تأم عي   ءاتان في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قصر ومع وسط فطي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D0024A"/>
          <w:sz w:val="27"/>
          <w:szCs w:val="27"/>
        </w:rPr>
      </w:pPr>
      <w:r>
        <w:rPr>
          <w:color w:val="D0024A"/>
          <w:sz w:val="27"/>
          <w:sz w:val="27"/>
          <w:szCs w:val="27"/>
          <w:rtl w:val="true"/>
        </w:rPr>
        <w:t>يلهث سلا مرق ادرج ال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هذان هما الوجهان السادس والسابع وهما القص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توسط في المنفصل كلاهما مع الطول في المتصل من غير غنة ولا تكبير  و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جراهما الناظم رحمه الله تعالى معا لتوافقهما في الكلمات الفرشية إلا في كل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ءاتان  كما سيأت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يتعين على القارئ بأحد هذين الوجهين تفخيم راء فر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إشمام في تأمنا  والقصر والتوسط فقط في عين  وإدغام يلهث وحذف أل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لاسلا  والإدراج في مرقدنا  ويكون في كل من عوجا وبل ران ومن را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جهان لتأخر كلمة ادرج عن الكلمة القرآنية  ويتعين الإبدال في ءالآ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باب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ما ءاتان على وجه القصر في المنفصل مع طول المت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اؤها محذوفة  وقفا  وأما مع وجه التوسط في المنفصل مع طول المتصل فف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جهان  وفهم هذا من 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ءاتان في قصر ومع وسط فطي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يكون في كل من الكلمات المطوي ذكرها  الوجهان  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ثلث ال   ـفصل سلا الا تأم يا نو اركب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ت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فرق ويلهث ضعفي الصا بمصي  عي مرقد ادرج ما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تبقى فهو ط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هو الوجه الثامن وهو فويق القصر في المنفصل م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طول المتصل بلا غنة ولا تكبير  وفهم هذا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ثلث الف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ذ من المعلوم أن فويق القصر في المنفصل يتعين عليه الطول في المنفصل لذا لم يصرح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ه الناظم  وتركه لفهم القارئ</w:t>
      </w:r>
      <w:r>
        <w:rPr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على هذا الوجه حذف ألف سلاسلا وقف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لإبدال في ءالآن وبابه  والإشمام في تأمنا  والإظهار في يس ونو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لإدغام في  اركب  ويلهث  وتفخيم فرق  وفتح ضاد ضعف وضعف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لصاد فقط في بمصيطر  وتكون الكلمات الثلاثة الباقية  بالضد وهو الس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يتعين القصر والتوسط فقط في عين  والإدراج في مرقدنا  ويكون في الكلم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ثلاثة الباقية الوجهان  لتأخر كلمة ادرج عن الكلمة القرآني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ما بقي من الكلمات الفرشية التي لم تذكر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بيات ففيها الوجهان كما تقدم في اصطلاحه السابق  وأكده ب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ما تبقى فهو طي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>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وخمس طول فرق اركب المصي  سي يلهث ادرج تأم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ءال سلا اتا ع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هو الوجه التاسع وهو فويق التوسط في المنفصل م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طول المتصل من غير غنة ولا تكبير  ويتعين عليه تفخيم فرق  والإدغام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ركب ويلهث  والسين فقط في المصيطرون  ويكون في الكلمات الثلاثة الباق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جهان  لتأخر كلمة سين عن الكلمة القرآنية  ويتعين الادراج 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كلمات الأربعة  والإشمام في تأمنا  والإبدال في ءالآن  وبابه وحذ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لف سلاسلا  وياء ءاتان  وقفا ويتعين القصر  والتوسط فقط في ع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في المطوي  الوجهان 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كبر  بقصر فوقءاتا الصا مصي</w:t>
      </w:r>
      <w:r>
        <w:rPr>
          <w:color w:val="D0024A"/>
          <w:sz w:val="27"/>
          <w:sz w:val="27"/>
          <w:szCs w:val="27"/>
          <w:rtl w:val="true"/>
        </w:rPr>
        <w:t xml:space="preserve">     </w:t>
      </w:r>
      <w:r>
        <w:rPr>
          <w:color w:val="D0024A"/>
          <w:sz w:val="27"/>
          <w:sz w:val="27"/>
          <w:szCs w:val="27"/>
          <w:rtl w:val="true"/>
        </w:rPr>
        <w:t>فرق سلا ادرج مرق يلهث قصر عي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D0024A"/>
          <w:sz w:val="27"/>
          <w:szCs w:val="27"/>
        </w:rPr>
      </w:pPr>
      <w:r>
        <w:rPr>
          <w:color w:val="D0024A"/>
          <w:sz w:val="27"/>
          <w:sz w:val="27"/>
          <w:szCs w:val="27"/>
          <w:rtl w:val="true"/>
        </w:rPr>
        <w:t>تأم اركب الا ضعف يا نو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ذكر رحمه الله تعالى هنا الوجهين العاشر والحاد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شر  وهما قصر المنفصل مع طول المتصل مع التكبير  والثاني  فوي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صر في المنفصل مع طول المتصل مع التكبير  وهذا مأخوذ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كبر بقصر فوق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فهم طول المتصل من 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كب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أنه قيد التكبير في أول المنظومة بطول المتصل حيث قا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كبرن     بالطول مع أربعة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لفصل بغن    ودونه  لا خمس  ف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فهم فويق القصر في المنفصل من قوله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D0024A"/>
          <w:sz w:val="27"/>
          <w:sz w:val="27"/>
          <w:szCs w:val="27"/>
          <w:rtl w:val="true"/>
        </w:rPr>
        <w:t>فوق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جمع رحمه الله تعالى  بين ذكر فرشيات هذ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جهين لاتفاقهما  فيها من باب الاختصار  فينبغي لمن قرأ بأحد هذ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جهين  أن يحذف  ياء  ءاتان  وقفا  ويقرأ بمصيطر بالصاد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تكون الكلمات الثلاثة الباقية بالسين  وفهم هذا من تقديم الصاد على الكل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رآنية في البيت  وتكون فرق بالتفخيم  وسلاسلا بالحذف ومرقدن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بالادراج  وأما الكلمات الثلاثة الباقية فتكون بالسكت  لأنه قدم كل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درج على الكلمة القرآنية حيث قال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ادرج مرق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تكون يلهث بالإدغام  وءالآن وبابه بالإبدال  وضعف ضعفا  بالفتح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يس ونون  بالإظهار  ولا يقرأ شئ من الكلمات الفرشية بالوجهين في أح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ين الوجهين  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كبر    بالوسط تأم اتا اركب العين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قص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يلهث سلاادرج مرق فرق المصي   سين</w:t>
      </w:r>
      <w:r>
        <w:rPr>
          <w:color w:val="D0024A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مصي  صاد كءالا الباقي ط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هوالوجه الثاني عشر وهو التكبير مع توسط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نفصل وطول المتصل  وقد بينت في شرح الوجهين السابقين مأخذ طول المتصل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بيات  ويتعين عليه  الإشمام في تأمنا  وحذف ياء ءاتان وقف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لإدغام في اركب  وقصر عين في السورتين  وإدغام يلهث وحذف ألف سلاسل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قفا والإدراج في مرقدنا  والسكت في الكلمات الثلاثة الباقية وتفخيم راء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فرق  والسين في المصيطرون  والصاد في بمصيطر  أما يبصط  وبصطة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ففيهما الوجهان لتأخر السين  والصاد في البيت عن الكلمتين القرآنييتي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على هذا الوجه أيضا  الإبدال فيءالآ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بابه  أما الكلمات التي لم تذكر ففيها الوجهان  وأكد ذلك ب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الباقي ط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والغن مع فصل بطول كبر او</w:t>
      </w:r>
      <w:r>
        <w:rPr>
          <w:color w:val="D0024A"/>
          <w:sz w:val="27"/>
          <w:sz w:val="27"/>
          <w:szCs w:val="27"/>
          <w:rtl w:val="true"/>
        </w:rPr>
        <w:t xml:space="preserve">     </w:t>
      </w:r>
      <w:r>
        <w:rPr>
          <w:color w:val="D0024A"/>
          <w:sz w:val="27"/>
          <w:sz w:val="27"/>
          <w:szCs w:val="27"/>
          <w:rtl w:val="true"/>
        </w:rPr>
        <w:t>في القصر لا إله إلا الوسط جو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ذكر رحمه الله تعالى  هنا أوجه الغنة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مجموعها تسعة فبدأ بثمانية أوجه منها  وهي أوجه المنفصل الأربعة مع طو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تصل فهذه أربعة أوجه على التكبير ومثلها على عدم التكبير  فالكل ثماني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فمعنى 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مع ف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ع أوجه المنفصل الأربعة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معنى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كبر او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ي كبر أو لا تكب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إذا قرأ القارئ  بالغنة  مع قصر المنفصل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طول المتصل بالتكبير وعدمه  فيجوز له في هذين الوجهين  أن يمد للتعظي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إله إلا   أربع حركات  لا على أنه منفصل بل مبالغة في النفي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سواء جاء بعد إلا  لفظ الجلالة أو أحد الضمائر الثلاثة  أنا أنت هو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هو معنى قوله رحمه الله  في القصر لا إله إلا  الوسط جو  أي جوز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وسط في لا إله إلا  إذا قرأت بقصر المنفصل  وهذا مشروط طبع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بالغنة مع طول المتصل  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فيهم نويا ادرج ضعف فرق سلا اثبت ال</w:t>
      </w:r>
      <w:r>
        <w:rPr>
          <w:color w:val="D0024A"/>
          <w:sz w:val="27"/>
          <w:sz w:val="27"/>
          <w:szCs w:val="27"/>
          <w:rtl w:val="true"/>
        </w:rPr>
        <w:t xml:space="preserve">     </w:t>
      </w:r>
      <w:r>
        <w:rPr>
          <w:color w:val="D0024A"/>
          <w:sz w:val="27"/>
          <w:sz w:val="27"/>
          <w:szCs w:val="27"/>
          <w:rtl w:val="true"/>
        </w:rPr>
        <w:t>ـقصر امنع عي تأمنا ءاتاني لا ا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خمس اركب اظهر يلهث السين المصي   في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لخمس سي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ذكر رحمه الله  تعالى فرشيات أوجه الغ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ثمانية معا وهذا معنى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فيهم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لاتفاقها في أغلب الفرشيات إلا بعض الكلمات في وجهي فويق التوسط في المنفصل مع طو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تصل والغنة بالتكبير وعدمه لذلك استثنى هذين الوجهين بقوله لا الخمس  فك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مة ذكرها بعد قوله  لا الخمس  تابعة للأوجه الستة الباقية  ثم عا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عد ذلك فذكر ما يتعلق  بهذين الوجهين  ب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في الخمس سي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لمزيد من الإيضاح  نقول  يتع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على من قرأ بأحد الأوجه الغنة الثمانية السابقة الإظهار في ن  و يس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لإدراج في الكلمات الأربعة وفتح ضاد ضعف  وضعفا  وتفخيم  فرق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إثبات  ألف سلاسلا  وقفا  وفهم هذا الأخير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سلا اثبت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أيضا  التوسط والطول في عين  وه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عنى 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القصر امنع ع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ي امنع القصر في عين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ويتعين الإشمام في تأمنا  وحذف ياء ءاتان وقف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كله في الأوجه الثمانية  وباستثناء وجه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ويق التوسط في المنفصل مع طول المتصل مع الغنة بالتكبير وعدمه  يتعين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وجه الستة الباقية الإظهار  في اركب  والإدغام في يلهث والسين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صيطرون  وتكون الكلمات الثلاثة الباقية بالصاد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إلى هنا انتهى ما ذكره الناظم  رحمه 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الى  فيما يتعلق بالأوجه  الستة الأولى من أوجه الغنة  وقد طو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ذكر ءالآن فيكون فيها وفي بابها الوجها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ثم عاد رحمه الله تعالى  لبيان ما يتعل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وجهين  السابق ذكرهما من فرشيات  فق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في الخمس س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ي يتعين على من قرأ بأحد هذين الوجهين بالإضافة إلى ما سبق من فرشيات  بدأ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فيهم نو يا ادرج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نتهت بقوله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لا الخمس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يتعين عليه السين في الكلمات الأربعة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سكت  رحمه الله تعالى  عن اركب ويلهث وءالآن  وبابه  فيكو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في كل منها الوجهان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D0024A"/>
          <w:sz w:val="27"/>
          <w:szCs w:val="27"/>
        </w:rPr>
      </w:pPr>
      <w:r>
        <w:rPr>
          <w:color w:val="D0024A"/>
          <w:sz w:val="27"/>
          <w:sz w:val="27"/>
          <w:szCs w:val="27"/>
          <w:rtl w:val="true"/>
        </w:rPr>
        <w:t>خمس  مدي قصر ع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صه را را كالا السين  في يبصط مصي</w:t>
      </w:r>
      <w:r>
        <w:rPr>
          <w:color w:val="D0024A"/>
          <w:sz w:val="27"/>
          <w:sz w:val="27"/>
          <w:szCs w:val="27"/>
          <w:rtl w:val="true"/>
        </w:rPr>
        <w:t xml:space="preserve">   </w:t>
      </w:r>
      <w:r>
        <w:rPr>
          <w:color w:val="D0024A"/>
          <w:sz w:val="27"/>
          <w:sz w:val="27"/>
          <w:szCs w:val="27"/>
          <w:rtl w:val="true"/>
        </w:rPr>
        <w:t>ثم كست  الغن لكن ضعف ط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هذا هو الوجه الحادي والعشرون  وهو فوي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وسط في المدين مع الغنة  وفهم هذا من قول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خمس مدي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على هذا الوجه اقصر فقط في عين  والسك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 ران وراق  والإدراج في مرقدنا وعوجا وفهم هذا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صه رارا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أي اسكت على ران و راق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يتعين أيضا الإبدال في ءالآن وبابه  والس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ويبصط  وبمصيطر أما بصطة في الأعراف والمصيطرون فبالصاد وهذا هو الوج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حيد الذي اختلف فيه حكم ويبصط عن بصطة  أما بقية الكلمات الفرشية في 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جه فحكمها كحكم أوجه الغنة الستة  السابق ذكرها  إلا في ضعف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ضعفا  ففيها الوجهان  وفهم هذا من 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 </w:t>
      </w:r>
      <w:r>
        <w:rPr>
          <w:color w:val="D0024A"/>
          <w:sz w:val="27"/>
          <w:sz w:val="27"/>
          <w:szCs w:val="27"/>
          <w:rtl w:val="true"/>
        </w:rPr>
        <w:t>ثم كست الغن لكن ضعف طي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ي يتعين على هذا الوجه الإظهار في يس و ن  وإثبات ألف سلاسلا وقفا  وحذ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اء ءاتان وقفا والتفخيم في فرق والإشمام في تأمنا  والإظهار في اركب والإدغ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يلهث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إلى هنا انتهى ذكر ما يتعلق بالخلاف بين الأوج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حدى والعشرين لحفص مفصلا وجها وجها بأخصر عبارة  فجزى الله الناظم خير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سكنه فسيح جناته  آآمين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وامنع على التكبير أن يكبرا   أوائل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لختم فلن يكرر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بدأ بذكر ما يتعلق بالتكبير  للختم  فب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أنه إذا قرئ  بالتكبير العام  ووصل القارئ إلى سور الختم فلا يكر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كبير أي لا يكبر مرتين مرة عن التكبير العام  ومرة عن التكبير للختم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بل تكفي واحدة  و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أوائ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صوب بنزع الخافض  والأصل في أوائل سور الختم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D0024A"/>
          <w:sz w:val="27"/>
          <w:szCs w:val="27"/>
        </w:rPr>
      </w:pPr>
      <w:r>
        <w:rPr>
          <w:color w:val="D0024A"/>
          <w:sz w:val="27"/>
          <w:sz w:val="27"/>
          <w:szCs w:val="27"/>
          <w:rtl w:val="true"/>
        </w:rPr>
        <w:t>وجائز في الفصل مع طول بغن  لآخر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ي يجوز إذا قرأ القارئ بأحد الأوجه الأربع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منفصل مع طول المتصل والغنة  يجوز له التكبير لأواخر سور الختم  ويجوز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ه ترك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لتكبير للأواخر يكون من آخر الضحى إلى آخر الناس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ما يترتب عليه من أوجه القطع والوصل  والروم والإشمام مذكور في مطولات 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فن ومنها صريح النص   فليراجعها هناك من شاء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D0024A"/>
          <w:sz w:val="27"/>
          <w:szCs w:val="27"/>
        </w:rPr>
      </w:pPr>
      <w:r>
        <w:rPr>
          <w:color w:val="D0024A"/>
          <w:sz w:val="27"/>
          <w:sz w:val="27"/>
          <w:szCs w:val="27"/>
          <w:rtl w:val="true"/>
        </w:rPr>
        <w:t>كوسط وص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ي يجوز في الأوجه التي يكون فيها المتصل أرب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ركات التكبير لأواخر سور الختم كأوجه الغنة الأربعة السابق ذكره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الأوجه التي يقرأ فيها المتصل بالتوسط وجهان فقط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هما قصر المنفصل مع توسط المتصل والتوسط في المدين بلا غنة ولا تكبير ولا سكت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قوله رحمه الله</w:t>
      </w:r>
      <w:r>
        <w:rPr>
          <w:color w:val="0000FF"/>
          <w:sz w:val="27"/>
          <w:sz w:val="27"/>
          <w:szCs w:val="27"/>
        </w:rPr>
        <w:t xml:space="preserve">  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D0024A"/>
          <w:sz w:val="27"/>
          <w:szCs w:val="27"/>
        </w:rPr>
      </w:pPr>
      <w:r>
        <w:rPr>
          <w:color w:val="D0024A"/>
          <w:sz w:val="27"/>
          <w:sz w:val="27"/>
          <w:szCs w:val="27"/>
          <w:rtl w:val="true"/>
        </w:rPr>
        <w:t>وامنعن في الخمس والسكت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ي يمتنع التكبير للختم سواء أكان للأوائل أ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أواخر إذا قرئ بفويق التوسط في المنفصل وهذا يكون في ثلاثة أوجه هي  فوي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وسط في المدين مع الغنة وعدمها  وفويق التوسط في المنفصل مع طول المتصل ب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غنة ولا تكبير  ولا يندرج تحت هذا المنع فويق التوسط في المنفصل مع طول المت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 الغنة بالتكبير العام  وبدونه  لأنه سبق ذكرهما  وبيان ما فيه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 تكبير الختم  كما يمتنع تكبير  الختم أيضا بنوعيه على السكت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الله أعلم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وجوز للأول</w:t>
      </w:r>
      <w:r>
        <w:rPr>
          <w:color w:val="D0024A"/>
          <w:sz w:val="27"/>
          <w:sz w:val="27"/>
          <w:szCs w:val="27"/>
          <w:rtl w:val="true"/>
        </w:rPr>
        <w:t xml:space="preserve">        </w:t>
      </w:r>
      <w:r>
        <w:rPr>
          <w:color w:val="D0024A"/>
          <w:sz w:val="27"/>
          <w:sz w:val="27"/>
          <w:szCs w:val="27"/>
          <w:rtl w:val="true"/>
        </w:rPr>
        <w:t>في الباقي  هب لي رب إخلاص العمل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أي  يجوز فيما بقى من الأوجه التكبير لأوائ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ور الختم  وهي ثلاثة أوج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القصر وفويقه والتوسط في المنفصل  ثلاثتها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مع طول المتصل  بلا غنة و لا تكبير ولا سكت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بهذا ينتهي ذكر كل ما يتعلق بكلمات الخلاف عن حف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 طريق الطيبة  وحيث أن نظم هذه الأوجه ليس بالأمر السهل اليسير  مما 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جعل للنفس حظا فيها  سأل الشيخ رحمه الله تعالى ربه أن يرزقه الإخلاص 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ظمها وإقرائها وفي كل أعماله  فقال هب لي رب إخلاص العمل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هم عد في ألف ثلاثمائة   خمس وتسعين</w:t>
      </w:r>
      <w:r>
        <w:rPr>
          <w:color w:val="D0024A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بصوم تمت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ذكر رحمه الله تعالى في هذا البيت  كعا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اظمين في العلوم الشرعية عدد أبيات منظومته  فأخبر أنها خمسة وأربعون بيتا</w:t>
      </w:r>
      <w:r>
        <w:rPr>
          <w:color w:val="0000FF"/>
          <w:sz w:val="27"/>
          <w:sz w:val="27"/>
          <w:szCs w:val="27"/>
          <w:rtl w:val="true"/>
        </w:rPr>
        <w:t xml:space="preserve">   </w:t>
      </w:r>
      <w:r>
        <w:rPr>
          <w:color w:val="0000FF"/>
          <w:sz w:val="27"/>
          <w:sz w:val="27"/>
          <w:szCs w:val="27"/>
          <w:rtl w:val="true"/>
        </w:rPr>
        <w:t>عدد قولك هم بحساب الجمل  إذ الهاء  بخمسة والميم بأربعين  فت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مسة وأربعون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وهم فعل أمر من الهيام  وهو شدة المحبة والوجد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وقد أتم الناظم  رحمه الله تعالى نظم 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صيدة الفريدة في شهر رمضان الذي كنى عنه بقوله بصوم  سنة خمس وتسعين</w:t>
      </w:r>
      <w:r>
        <w:rPr>
          <w:color w:val="0000FF"/>
          <w:sz w:val="27"/>
          <w:sz w:val="27"/>
          <w:szCs w:val="27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>وثلاثمائة وألف هجرية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قوله رحمه الله تعالى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وحسن ختمي  شكر ما أولاه  ذو الفيض لا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إله إلا الله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يتجلى في هذا البيت تواضعه رحمه الله 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نسلاخه عن الذات  باعتبار أن ما وفق الله له من نظم هذه الأوجه هو محض فض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هي  أجراه الله تعالى على لسان الشيخ ويده  يستوجب منه الشكر  و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رى لنفسه في ذلك أدنى فضل  كعادة أهل الله الذين فهموا  وذاقوا معن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وله تعالى</w:t>
      </w:r>
      <w:r>
        <w:rPr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color w:val="FF0000"/>
          <w:sz w:val="36"/>
          <w:szCs w:val="36"/>
        </w:rPr>
        <w:t> </w:t>
      </w:r>
      <w:r>
        <w:rPr>
          <w:color w:val="FF0000"/>
          <w:sz w:val="36"/>
          <w:sz w:val="36"/>
          <w:szCs w:val="36"/>
          <w:rtl w:val="true"/>
        </w:rPr>
        <w:t>وما بكم من نعمة فمن الله</w:t>
      </w:r>
      <w:r>
        <w:rPr>
          <w:color w:val="FF0000"/>
          <w:sz w:val="36"/>
          <w:sz w:val="36"/>
          <w:szCs w:val="36"/>
          <w:rtl w:val="true"/>
        </w:rPr>
        <w:t xml:space="preserve">  </w:t>
      </w:r>
      <w:r>
        <w:rPr>
          <w:color w:val="0000FF"/>
          <w:sz w:val="27"/>
          <w:sz w:val="27"/>
          <w:szCs w:val="27"/>
          <w:rtl w:val="true"/>
        </w:rPr>
        <w:t xml:space="preserve">النحل </w:t>
      </w:r>
      <w:r>
        <w:rPr>
          <w:color w:val="0000FF"/>
          <w:sz w:val="27"/>
          <w:szCs w:val="27"/>
        </w:rPr>
        <w:t>53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نسأل الله أن يكرمنا بما أكرمهم  وأن يفهمنا</w:t>
      </w:r>
      <w:r>
        <w:rPr>
          <w:color w:val="D0024A"/>
          <w:sz w:val="27"/>
          <w:sz w:val="27"/>
          <w:szCs w:val="27"/>
          <w:rtl w:val="true"/>
        </w:rPr>
        <w:t xml:space="preserve">  </w:t>
      </w:r>
      <w:r>
        <w:rPr>
          <w:color w:val="D0024A"/>
          <w:sz w:val="27"/>
          <w:sz w:val="27"/>
          <w:szCs w:val="27"/>
          <w:rtl w:val="true"/>
        </w:rPr>
        <w:t>كما فهمهم  ويلحقنا  بهم على أحسن حال  كما نسأله سبحانه أن يتغمد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شيخنا الناظم  رحمه الله تعالى  بواسع رحمته  وأن يجعله في الفردوس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لأعلى من الجنة  مع النبيين والصديقين  والشهداء والصالحين  وحسن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أولئك رفيقا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D0024A"/>
          <w:sz w:val="27"/>
          <w:sz w:val="27"/>
          <w:szCs w:val="27"/>
          <w:rtl w:val="true"/>
        </w:rPr>
        <w:t>وقد وقع الفراغ من التشرف بشرح هذه المنظومة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المباركة بعد الظهر من يوم الثلاثاء الثاني والعشرين من شهر ربيع الثاني سنة سبع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أربعمائة وألف هجرية  بمنزلي في مدينة جدة المحروسة  والحمد لله أول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آخرا  وظاهرا وباطنا  وصلى الله على سيدنا ونبينا محمد وعلى آله وصحبه</w:t>
      </w:r>
      <w:r>
        <w:rPr>
          <w:color w:val="D0024A"/>
          <w:sz w:val="27"/>
          <w:sz w:val="27"/>
          <w:szCs w:val="27"/>
          <w:rtl w:val="true"/>
        </w:rPr>
        <w:t xml:space="preserve"> </w:t>
      </w:r>
      <w:r>
        <w:rPr>
          <w:color w:val="D0024A"/>
          <w:sz w:val="27"/>
          <w:sz w:val="27"/>
          <w:szCs w:val="27"/>
          <w:rtl w:val="true"/>
        </w:rPr>
        <w:t>وسلم</w:t>
      </w:r>
    </w:p>
    <w:p>
      <w:pPr>
        <w:pStyle w:val="Normal"/>
        <w:bidi w:val="0"/>
        <w:spacing w:before="280" w:after="280"/>
        <w:ind w:left="675" w:right="675" w:hanging="0"/>
        <w:jc w:val="left"/>
        <w:rPr>
          <w:rFonts w:ascii="Hesham Fostat;Times New Roman" w:hAnsi="Hesham Fostat;Times New Roman" w:cs="Hesham Fostat;Times New Roman"/>
          <w:color w:val="D0024A"/>
          <w:sz w:val="36"/>
          <w:szCs w:val="36"/>
        </w:rPr>
      </w:pPr>
      <w:r>
        <w:rPr>
          <w:rFonts w:ascii="Hesham Fostat;Times New Roman" w:hAnsi="Hesham Fostat;Times New Roman" w:cs="Hesham Fostat;Times New Roman"/>
          <w:color w:val="D0024A"/>
          <w:sz w:val="36"/>
          <w:sz w:val="36"/>
          <w:szCs w:val="36"/>
          <w:rtl w:val="true"/>
        </w:rPr>
        <w:t>خادم القرآن الكريم</w:t>
      </w:r>
    </w:p>
    <w:p>
      <w:pPr>
        <w:pStyle w:val="Normal"/>
        <w:bidi w:val="0"/>
        <w:spacing w:before="280" w:after="280"/>
        <w:ind w:left="675" w:right="675" w:hanging="0"/>
        <w:jc w:val="left"/>
        <w:rPr/>
      </w:pPr>
      <w:r>
        <w:rPr>
          <w:rFonts w:ascii="Hesham Fostat;Times New Roman" w:hAnsi="Hesham Fostat;Times New Roman" w:cs="Hesham Fostat;Times New Roman"/>
          <w:color w:val="D0024A"/>
          <w:sz w:val="36"/>
          <w:sz w:val="36"/>
          <w:szCs w:val="36"/>
          <w:rtl w:val="true"/>
        </w:rPr>
        <w:t>أنمن رشدي سويد</w:t>
      </w:r>
      <w:r>
        <w:rPr>
          <w:rFonts w:cs="Hesham Fostat;Times New Roman" w:ascii="Hesham Fostat;Times New Roman" w:hAnsi="Hesham Fostat;Times New Roman"/>
          <w:color w:val="D0024A"/>
          <w:sz w:val="27"/>
          <w:szCs w:val="27"/>
        </w:rPr>
        <w:br/>
        <w:t> </w:t>
      </w:r>
    </w:p>
    <w:tbl>
      <w:tblPr>
        <w:tblW w:w="7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1"/>
        <w:gridCol w:w="520"/>
        <w:gridCol w:w="520"/>
        <w:gridCol w:w="470"/>
        <w:gridCol w:w="470"/>
        <w:gridCol w:w="521"/>
        <w:gridCol w:w="520"/>
        <w:gridCol w:w="520"/>
        <w:gridCol w:w="520"/>
        <w:gridCol w:w="520"/>
        <w:gridCol w:w="520"/>
        <w:gridCol w:w="520"/>
        <w:gridCol w:w="521"/>
        <w:gridCol w:w="470"/>
        <w:gridCol w:w="938"/>
      </w:tblGrid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خ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خ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خ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خ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خ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خ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 وللختم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تعظ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5"/>
                <w:szCs w:val="15"/>
              </w:rPr>
              <w:t xml:space="preserve">2 </w:t>
            </w:r>
            <w:r>
              <w:rPr>
                <w:sz w:val="20"/>
                <w:sz w:val="20"/>
                <w:szCs w:val="20"/>
                <w:rtl w:val="true"/>
              </w:rPr>
              <w:t>تعظ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 المنفصل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غنة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غنة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غنة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غنة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غنة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غنة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غنة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غنة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غنة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قاء الغنة في لام ورا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خا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سكت 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كن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 و ن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ثبا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ثبا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ثبا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ثبا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ثبا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ثبا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ثبات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ثبا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ثبا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سلا وقفا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ف وضعفا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ثبا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حذف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ا ءاتان وقفا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تفخيم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,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ن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راق وبل ران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قدنا هذا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راج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سكت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وجا قيما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شمام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تأمنا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ظهار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كب معنا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دغام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هث ذلك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ال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ال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ال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ال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ل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ال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ال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ال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ال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ال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tl w:val="true"/>
              </w:rPr>
              <w:t>إبدال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لذكرين وبابه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صيطر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يطرون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ويبصط 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جهان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صطة فاذكروا</w:t>
            </w:r>
          </w:p>
        </w:tc>
      </w:tr>
    </w:tbl>
    <w:p>
      <w:pPr>
        <w:pStyle w:val="Normal"/>
        <w:bidi w:val="0"/>
        <w:spacing w:before="280" w:after="280"/>
        <w:ind w:left="675" w:right="675" w:hanging="0"/>
        <w:jc w:val="center"/>
        <w:rPr/>
      </w:pPr>
      <w:r>
        <w:rPr>
          <w:rFonts w:ascii="Hesham Fostat;Times New Roman" w:hAnsi="Hesham Fostat;Times New Roman" w:cs="Hesham Fostat;Times New Roman"/>
          <w:color w:val="6699CC"/>
          <w:sz w:val="36"/>
          <w:sz w:val="36"/>
          <w:szCs w:val="36"/>
          <w:rtl w:val="true"/>
        </w:rPr>
        <w:t>جدول</w:t>
      </w:r>
      <w:r>
        <w:rPr>
          <w:rFonts w:ascii="Hesham Fostat;Times New Roman" w:hAnsi="Hesham Fostat;Times New Roman" w:cs="Hesham Fostat;Times New Roman"/>
          <w:color w:val="6699CC"/>
          <w:sz w:val="36"/>
          <w:sz w:val="36"/>
          <w:szCs w:val="36"/>
          <w:rtl w:val="true"/>
        </w:rPr>
        <w:t xml:space="preserve"> </w:t>
      </w:r>
      <w:r>
        <w:rPr>
          <w:rFonts w:ascii="Hesham Fostat;Times New Roman" w:hAnsi="Hesham Fostat;Times New Roman" w:cs="Hesham Fostat;Times New Roman"/>
          <w:color w:val="6699CC"/>
          <w:sz w:val="36"/>
          <w:sz w:val="36"/>
          <w:szCs w:val="36"/>
          <w:rtl w:val="true"/>
        </w:rPr>
        <w:t>الأصول والفرش لحفص من طريق طيبة النشر</w:t>
      </w:r>
      <w:bookmarkStart w:id="0" w:name="الجدول"/>
      <w:bookmarkEnd w:id="0"/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 xml:space="preserve">لا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عدم التكبير مطلقا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ع</w:t>
      </w:r>
      <w:r>
        <w:rPr>
          <w:color w:val="0000FF"/>
          <w:sz w:val="27"/>
          <w:szCs w:val="27"/>
          <w:rtl w:val="true"/>
        </w:rPr>
        <w:t xml:space="preserve">:  </w:t>
      </w:r>
      <w:r>
        <w:rPr>
          <w:color w:val="0000FF"/>
          <w:sz w:val="27"/>
          <w:sz w:val="27"/>
          <w:szCs w:val="27"/>
          <w:rtl w:val="true"/>
        </w:rPr>
        <w:t>التكبير العام أول كل سورة عدا براءة</w:t>
      </w:r>
    </w:p>
    <w:p>
      <w:pPr>
        <w:pStyle w:val="Normal"/>
        <w:bidi w:val="0"/>
        <w:spacing w:before="280" w:after="280"/>
        <w:ind w:left="675" w:right="675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خ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تكبير لأواخر سور الختم</w:t>
      </w:r>
    </w:p>
    <w:p>
      <w:pPr>
        <w:pStyle w:val="Normal"/>
        <w:bidi w:val="0"/>
        <w:spacing w:before="280" w:after="280"/>
        <w:ind w:left="675" w:right="675" w:hanging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تكبير لأوائل سور الختم</w:t>
      </w:r>
      <w:r>
        <w:rPr>
          <w:color w:val="0000FF"/>
          <w:sz w:val="27"/>
          <w:szCs w:val="27"/>
        </w:rPr>
        <w:br/>
        <w:t> 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sham Fost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9:00Z</dcterms:created>
  <dc:creator>beko</dc:creator>
  <dc:description/>
  <cp:keywords/>
  <dc:language>en-US</dc:language>
  <cp:lastModifiedBy>beko</cp:lastModifiedBy>
  <dcterms:modified xsi:type="dcterms:W3CDTF">2009-02-28T14:42:00Z</dcterms:modified>
  <cp:revision>6</cp:revision>
  <dc:subject/>
  <dc:title> </dc:title>
</cp:coreProperties>
</file>