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88.65pt;margin-top:-18.05pt;width:295.6pt;height:170.95pt;mso-wrap-style:none;v-text-anchor:middle;rotation:342;mso-position-horizontal-relative:page" type="_x0000_t136">
            <v:path textpathok="t"/>
            <v:textpath on="t" fitshape="t" string="*" style="font-family:&quot;AGA Arabesque&quot;;font-size:12pt"/>
            <v:imagedata r:id="rId2" o:detectmouseclick="t"/>
            <v:stroke color="#d6cfbe" weight="12600" joinstyle="miter" endcap="flat"/>
            <w10:wrap type="none"/>
          </v:shape>
        </w:pict>
        <w:pict>
          <v:shape id="shape_0" stroked="t" o:allowincell="f" style="position:absolute;margin-left:262.3pt;margin-top:9pt;width:260.95pt;height:116.95pt;mso-wrap-style:none;v-text-anchor:middle;mso-position-horizontal-relative:page" type="_x0000_t136">
            <v:path textpathok="t"/>
            <v:textpath on="t" fitshape="t" string="متن الفوائد المهذبة &#10;في &#10;بيان خلف حفص من طريق الطيبة" style="font-family:&quot;Hesham Fostat&quot;;font-size:20pt"/>
            <v:imagedata r:id="rId3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127.3pt;margin-top:-36pt;width:62.95pt;height:62.95pt;mso-wrap-style:none;v-text-anchor:middle;rotation:96;mso-position-horizontal-relative:page" type="_x0000_t136">
            <v:path textpathok="t"/>
            <v:textpath on="t" fitshape="t" string="S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86.3pt;margin-top:-36pt;width:62.95pt;height:62.95pt;mso-wrap-style:none;v-text-anchor:middle;mso-position-horizontal-relative:page" type="_x0000_t136">
            <v:path textpathok="t"/>
            <v:textpath on="t" fitshape="t" string="S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44.3pt;margin-top:11.25pt;width:287.95pt;height:125.95pt;mso-wrap-style:none;v-text-anchor:middle;mso-position-horizontal-relative:page" type="_x0000_t136">
            <v:path textpathok="t"/>
            <v:textpath on="t" fitshape="t" string="تأليف&#10;خادم القرآن الكريم&#10;الاستاذ المقرئ صاحب التصانيف المفيدة&#10;الشيخ على بن محمد الشهير بالضباع" style="font-family:&quot;Hesham Fostat&quot;;font-size:20pt"/>
            <v:imagedata r:id="rId6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89.3pt;margin-top:-36pt;width:206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7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قَدِّمَة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ـقُـولُ رَاجِــي رَحْـمَـةِ الْـقَـدِيـ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ـلِــىٌّ الـضَّـبَّـاعُ ذُو التَّـقْـصِـيـر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الـحَـمْـدُ لِـلـهِ وَصَــلَّــى الـلـه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ـلَـى الـنَّـبِـيِّ ثُـــمَّ مَـــنْ وَالاَه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ـدُ هَــذِى نُـبْــذَةٌ لَطِـيـف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َـنْـتُـهَـا فَــوَائِــدًا شَـرِيْـفَــه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ـوِى خِلافًـا قَــدْ حَـوَتْـهُ الطَّيِّـب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ـنْ حَفْـصٍ الْكُوفِـيِّ كُـنْ مُصَاحِـبَـه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مَّيْـتُـهَـا الْـفَـوَائِــدَ الـمُـهَـذَّب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ي خُلْـفِ حَفْـصٍ مِـنْ طَرِيـقِ الطَّيِّبَـه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كْبِير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 أَوَّلِ انْشِرَاحِـهَـا أَوْ مِــنْ فَـحَ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دِثْ خُلْـفُ تَكْبِيـرٍ لِحَـفْـصٍ قَــدْ وَرَ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ضُهُـمْ كَـبَّـرَ فِــي غَـيْـرِ بَــر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ءَةٍ وَتَـرْكُــهُ لِجُـمْـهُـورٍ جَــــرَ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خْـتَـصَّ أَوَّلٌ بِـسِــتِّ المُـتَّـصِ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تَــرْكِ غُـنَّـةٍ وَخَـمْـسِ المُنْفَـصِ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ـثَّـانِ بِالتَّوْسِـيـطِ فِيـمَـا اتَّـصَ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ـــدِّهِ مَـــعْ غُـنَّــةٍ فَـحَـصِّ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ثَـالِـثٌ بِــسِــتِّ ذِي اتِّــصَــال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ُـــنَّ إِنْ خَـمَّـسْـتَ ذَا انْـفِـصَـال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نْفَصِ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تَّصِلِ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ـقَـصْـرِ وَالـثَّــلاَثِ وَالـتَّـوَسُّـط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خَمْسِ خُـذْ فِـي ذِي انْفِصَـالٍ وَابْسُـط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ضُ قَاصِـرِيـهِ لِلتَّعْظِـيـمِ مَـ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ْـطًـا بِــلاَ إِلـــهَ إِلاَّ وَاعْـتُـمِـ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شَـرْطِ غُـنَّـةٍ وَفِـيـمَـا اتَّـصَ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سِّـطْ وَبِالْخَمْـسِ أَوِ الـسِّـتِّ اجْـعَ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مْسُـهُ اخْتَصَّـتْ بِخَمْـسِ المُنْفَـصِ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إِنْ تُوَسِّـطْ وَسِّـطِ اقْـصُـرْ يَا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ـطَ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 تَـمُــدَّ فَـالْـوُجُــوهُ كُـلُّـهَ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تِـى وَفِـى الْعَكْـسِ الْـوُجُـوهُ عَيْنُـه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سْكُـتْ لِهَمْزٍ عَـنْ سُكُـونٍ غَيْـرِ مَ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أَلْ وَشَــىْ مَفْـصُـولٍ اوْدَعْ يَامُـجِـ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مَـدَّ وَسِّـطْ إِنْ تُخَـصِّـصْ سَكْـتَـك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إِنْ تُعَـمِّـمْ مُــدَّ مَــعْ تَوْسِـيـطِـك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نْوي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 نَحْـوِ إِنْ لَـمْ غُـنَّ مَـعْ مِـنْ رَبِّهِ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ِزْقًـا لَـكُـمْ رَبٍّ رَحِـيـمٍ يَــا مُـلِـم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ِ اتْـرُكَـنْ وَالْـغَـنَّ دَعْ إِنْ تَسْـكُـت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إِنْ تُـوَسِّـطْ ذَا انْفِـصَـالٍ يَـا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تَـى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بْصُط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صْطَة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قْرَأْهُـمَـا بِالـصَّـادِ لَـكِـنْ لاَ عَـل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ـصْـرٍ بِــلاَ غَــنٍّ مُكَـبِّـرًا فُـ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 عَلَـى الثَّـلاَثِ عِنْـدَ تَــرْكِ غَـ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اَ عَلَـى الخَـمْـسِ بِـسِـتٍّ إِنْ تَـغُ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رَأْ بِسِيـنٍ لاَ عَلَـى قَـصْـرٍ بِـتَـو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ِـيـطٍ وَلاَ غَــنٍّ بِــلاَ خَـمْـسٍ رَأَوْ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مْنَـعْ عَلَـى صَـادٍ بِيَبْـصُـطُ أَتَــ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الخَمْـسَ فِـي النَّوْعَيْـنِ هَـكَـذَا ثَـبَـت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صَيْطِرُون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صَّـادِ وَالسِّيـنِ المُصَيْـطِـرُونَ عَـ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سِينَـهُ امْنَـعْ عِنْـدَ خَـمْـسٍ إِنْ تَـغُ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صَـادُهُ اخْتَـصَّـتْ بِـتَـرْكِ الْـغَــنّ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سَّـكْـتِ وَالتَّكْبِـيـرِ يَــا ذَا الْـفَــنّ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َــدَى تَـوَسُّـطٍ وَخَـمْـسٍ فِيـهِـم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ْقَصْـرِ وَالتَّوْسِيـطِ مَـعْ مَــدٍّ سَـم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ُصَيْطِر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يْـطِـرٍ بِالـصَّـادِ وَالسِّـيـنِ وَمَـ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غَـنٍّ لَـدَى الخَمْسَيْـنِ صَــادُهُ امْتَـنَـع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ِينَـهُ امْنَـعْ مَـعْ ثَــلاَثِ المُنْفَـصِـ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وْ أَنْ تُوَسِّـطْ عِـنْـدَ تَكْبِـيـرٍ حَـصَ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سَّكْـتِ مَخْصُوصًـا وَمَـعْ قَصْـرٍ وَرَ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غَيْـرِ تَكْبِـيـرٍ وَلاَ غَــنٍّ وُجِــد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ذَّكَرَيْن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طْلِـقْـهُ مُـبْـدِلاً وَفِـى التَّسْهِـيـلِ دَ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سَكْـتًـا وَتَوْسِيـطًـا بِقَـصْـرٍ تُـتََّـبَـع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لْهَ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لِك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دْغِـمْـهُ مُطْلَـقًـا وَأَظْـهِـرْ إِنْ تَـغُ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خَـمْـسِ مَــعْ مَــدٍّ وَإِنْ تُوَسِّـطَـن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ك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ن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ـرْهُ لاَ مَـعْ خَمْـسِ مَــدٍّ إِنْ تَـغُ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فِـيـهِ وَجْـهَـانِ كَخَـمْـسٍ لاَ بِـغَـ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صْـرِ مَــدٍّ وَسْــطِ مَــدٍّ لاَ بِـتَـك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يـرٍ وَلاَ غَــنٍّ وَلاَ سَـكْـتٍ سَـلَـك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ُرْآ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َلَم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ظْهِـرْ عَلَـى غَـنٍّ وَسَكْـتٍ خَــصَّ أَو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ثْلِـيـثٍ اوْ قَـصْـرٍ بِتَوْسِـيـطٍ حَـكَـوْ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 قَصْـرِ مَــدٍّ إِنْ تُكَـبِّـرْ يَــا فُ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ـاقِ الاحْــوَالِ بِوَجْهَـيْـنِ اعْـمَـلا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مَن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ُوسُف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شْـمِـمْـهُ مُطْـلَـقًـا وَرُمْ بِـالأَرْبَــع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خَمْـسِ ثُـمَّ السَّكْـتَ وَالْـغَـنَّ امْـنَـع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وَج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يِّمً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عْ سَكْتِـهِ وَسِّـطْ بِقَـصْـرٍٍ وَاقْـصُـر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ـنْ دُونِ غَــنٍّ مُشْبِـعًـا مُـكَـبِّـر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َـكَـذَا ثَـلِّـثْ وَوَسِّــطْ ثُــمَّ مَـ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ْهَيْـهِ فَالخَمْـسُ بِــلاَ غَــنٍّ سُـمِـع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َصْـرُ مَــعْ مَــدٍّ بِــلاَ غَــنٍّ وَ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تَكْبِـيـرَةٍ وَمَعْهُـمَـا وَسِّـــطْ بِــ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كْـتٍ وَلاَ غَــنٍّ بِوَجْـهَـيْ مَااتَّـصَ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ـا عَــدَا هَــذِى بِــإِدْرَاجٍ جَـمُـل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قَدِ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يِّـنْ عَـلَـى قَـصْـرٍ بِـمَـدٍّ سَكْتَـه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غَيْـرُ بِـالإِدْرَاجِ فِيـهَـا قَــدْ زَهَــ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ـكِـنَّ خَـمْـسًـا لاَ بِـغَـنٍّ أُطْـلِـق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ــذَا تَـوَسُّـطٌ بِــلاَ سَـكْـتٍ ثِـقَ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ن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دْ خَصَّصُـوا الإِدْرَاجَ فِيهِـمَـا بِـسَـك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ٍ عَــمَّ وَالـمَـدِّ بِـغَـنٍّ يَــا مَـلِـك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كَذَا بِخَمْسِ المَـدِّ وَاسْكُـتْ فِـي السِّـوَ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َكِـنْ بِقَصْـرِ المَـدِّ الاِطْـلاَقُ انْـطَـوَ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غَيْـرِ تَكْبِيـرٍ وَغَــنٍّ يَـا فَـت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ـعْ ثَــلاَثٍ هَـكَـذَا قَــدْ أُثْـبِـتَـ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كَـذَا بِتَوْسِـيـطٍ بِــلاَ سَـكْـتٍ وَمَ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ـدٍّ بِــلاَ غَــنٍّ وَتَكْبِـيـرٍ وَقَـــع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رْي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ُورَي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شْـبِـعْ بِـغَـنٍّ لاَ بِخَـمْـسِ المُتَّـصِ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يْنًـا وَمَـعْ وَسْـطٍ بِـلاَ سَكْـتٍ حَصَ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عِـنْـدَ خَـمْـسٍ لاَ بِـغَـنٍّ وامْـنَـعَ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وْسِيطَـهَـا مُكَـبِّـرًا مِــنْ دُونِ غَـ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عِنْـدَ سَكْـتٍ خَـصَّ أَوْ غَــنٍّ بِـخَ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سٍ وَامْنَـعِ الْقَصْـرَ لَـدَى سَكْـتٍ يَـعُـم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عِنْـدَ قَـصْـرٍ مَــعْ تَـوَسُّـطٍ وَعِْـ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َ الْغَنِّ لاَ مَـعْ خَمْـسِ ذِي وَصْـلٍ زُكِـن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رْق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َقِّقْـهُ مَـعْ وَسْـطٍ وَخَـمْـسٍ لاَ بِـغَ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ـعْ سِـوَى سَكْـتٍ يَـخُـصُّ فَخِّـمَـن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قْف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يَـاءِ قِـفْ إِنْ تَسْكُـتَـنْ مَخْصُـوص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حَـذْفُ مَـعْ قَصْـرٍ أَتَـى مَنْصُـوصَـ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ــعْ تَـوَسُّــطٍ وَتَثْـلِـيـثٍ بِ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غَـــنٍّ وَلاَ تَـكْـبِـيـرَةٍ فَـحَـصِّـ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خَمْـسِ إِلاَّ إِنْ تَرَكْـتَ الْغَـنَّ وَالـ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َكْبِـيـرَ وَالإِطْــلاَقُ بِالْبَـاقِـي ثَـبَـت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ع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عْ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ُوم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مُمْـهُ مَـعْ غَــنٍّ بِإِشْـبَـاعٍ وَمَـ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ثْلِـيـثٍ اوْ قَـصْـرٍ بِتَوْسِـيـطٍ لَـمَــع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ـنْـدَ سَـكْـتٍ خَــصَّ أَوْ تَكْبِـيـرِ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أَطْلِقَـنْ مَــعْ غَـيْـرِ هَــذَا يَابَـهِـى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اَسِ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أَبْر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ً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ـفْ بِالأَلِـفْ فِيـهِ لَـدَى غَــنٍّ بِـمَ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قْصُـرْ فَقَـطْ إِنْ لَـمْ تَغُـنَّ يَـا مُـجِـ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 عِنْـدَ تَوْسِيـطٍ وَخَـمْـسٍ يَـا فَـت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فِيهِـمَـا أَطْـلِـقْ إِذَا لَـــمْ تَسْـكُـت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تِمَة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مَّـتْ بِحَـمْـدِ اللهِ بَــارِئِ الـنَّـسَ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ـعَ الـصَّـلاَةِ وَالـسَّـلاَمِ المُنْـتَـظِـم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لَـى النَّـبِـيِّ المُصْطَـفَـى المُخْـتَـا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آلِــــهِ وَصَـحْـبِــهِ الأَبْــــرَارِ</w:t>
            </w:r>
          </w:p>
        </w:tc>
      </w:tr>
    </w:tbl>
    <w:p>
      <w:pPr>
        <w:pStyle w:val="Normal"/>
        <w:tabs>
          <w:tab w:val="clear" w:pos="720"/>
          <w:tab w:val="left" w:pos="142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61.3pt;margin-top:11.0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8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417.55pt;margin-top:50pt;width:422.95pt;height:61.7pt;mso-wrap-style:none;v-text-anchor:middle;mso-position-horizontal-relative:page" type="_x0000_t136">
            <v:path textpathok="t"/>
            <v:textpath on="t" fitshape="t" string="نظم الفوائد المهذبة في بيان خلف حفص من طريق الطيبة&#10;الحمد لله الذي بنعمته تتم الصالحات وتقضي الحاجات" style="font-family:&quot;Hesham Fostat&quot;;font-size:20pt"/>
            <v:imagedata r:id="rId9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48:00Z</dcterms:created>
  <dc:creator>علي محمد الضباع</dc:creator>
  <dc:description/>
  <dc:language>en-US</dc:language>
  <cp:lastModifiedBy>Mohamed</cp:lastModifiedBy>
  <dcterms:modified xsi:type="dcterms:W3CDTF">2004-11-02T12:27:00Z</dcterms:modified>
  <cp:revision>67</cp:revision>
  <dc:subject/>
  <dc:title>الفوائد المهذبة في بيان خلف حفص من طريق الطيبة</dc:title>
</cp:coreProperties>
</file>