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1"/>
        <w:spacing w:before="0" w:after="280"/>
        <w:jc w:val="left"/>
        <w:rPr>
          <w:rFonts w:ascii="Tahoma" w:hAnsi="Tahoma" w:cs="Traditional Arabic"/>
          <w:sz w:val="72"/>
          <w:szCs w:val="72"/>
        </w:rPr>
      </w:pPr>
      <w:r>
        <w:rPr>
          <w:rFonts w:cs="Traditional Arabic" w:ascii="Tahoma" w:hAnsi="Tahoma"/>
          <w:sz w:val="72"/>
          <w:szCs w:val="72"/>
          <w:rtl w:val="true"/>
        </w:rPr>
      </w:r>
    </w:p>
    <w:p>
      <w:pPr>
        <w:pStyle w:val="Style14"/>
        <w:bidi w:val="1"/>
        <w:jc w:val="center"/>
        <w:rPr>
          <w:rFonts w:ascii="Tahoma" w:hAnsi="Tahoma" w:cs="Traditional Arabic"/>
          <w:sz w:val="144"/>
          <w:szCs w:val="144"/>
        </w:rPr>
      </w:pPr>
      <w:r>
        <w:rPr>
          <w:rFonts w:ascii="Tahoma" w:hAnsi="Tahoma" w:cs="Traditional Arabic"/>
          <w:sz w:val="144"/>
          <w:sz w:val="144"/>
          <w:szCs w:val="144"/>
          <w:rtl w:val="true"/>
        </w:rPr>
        <w:t>فضائل</w:t>
      </w:r>
      <w:r>
        <w:rPr>
          <w:rFonts w:ascii="Tahoma" w:hAnsi="Tahoma" w:eastAsia="Tahoma" w:cs="Tahoma"/>
          <w:sz w:val="144"/>
          <w:sz w:val="144"/>
          <w:szCs w:val="144"/>
          <w:rtl w:val="true"/>
        </w:rPr>
        <w:t xml:space="preserve"> </w:t>
      </w:r>
      <w:r>
        <w:rPr>
          <w:rFonts w:ascii="Tahoma" w:hAnsi="Tahoma" w:cs="Traditional Arabic"/>
          <w:sz w:val="144"/>
          <w:sz w:val="144"/>
          <w:szCs w:val="144"/>
          <w:rtl w:val="true"/>
        </w:rPr>
        <w:t>القرآن</w:t>
      </w:r>
    </w:p>
    <w:p>
      <w:pPr>
        <w:pStyle w:val="Style14"/>
        <w:bidi w:val="1"/>
        <w:jc w:val="center"/>
        <w:rPr/>
      </w:pPr>
      <w:r>
        <w:rPr>
          <w:rFonts w:cs="Traditional Arabic" w:ascii="Tahoma" w:hAnsi="Tahoma"/>
          <w:sz w:val="72"/>
          <w:szCs w:val="72"/>
          <w:rtl w:val="true"/>
        </w:rPr>
        <w:br/>
      </w:r>
      <w:r>
        <w:rPr>
          <w:rFonts w:ascii="Tahoma" w:hAnsi="Tahoma" w:cs="Traditional Arabic"/>
          <w:sz w:val="72"/>
          <w:sz w:val="72"/>
          <w:szCs w:val="72"/>
          <w:rtl w:val="true"/>
        </w:rPr>
        <w:t>للحافظ</w:t>
      </w:r>
      <w:r>
        <w:rPr>
          <w:rFonts w:ascii="Tahoma" w:hAnsi="Tahoma" w:eastAsia="Tahoma" w:cs="Tahoma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Traditional Arabic"/>
          <w:sz w:val="72"/>
          <w:sz w:val="72"/>
          <w:szCs w:val="72"/>
          <w:rtl w:val="true"/>
        </w:rPr>
        <w:t>ابن</w:t>
      </w:r>
      <w:r>
        <w:rPr>
          <w:rFonts w:ascii="Tahoma" w:hAnsi="Tahoma" w:eastAsia="Tahoma" w:cs="Tahoma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Traditional Arabic"/>
          <w:sz w:val="72"/>
          <w:sz w:val="72"/>
          <w:szCs w:val="72"/>
          <w:rtl w:val="true"/>
        </w:rPr>
        <w:t>كثير</w:t>
      </w:r>
    </w:p>
    <w:p>
      <w:pPr>
        <w:pStyle w:val="Style14"/>
        <w:bidi w:val="1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  <w:r>
        <w:br w:type="page"/>
      </w:r>
    </w:p>
    <w:p>
      <w:pPr>
        <w:pStyle w:val="Style14"/>
        <w:bidi w:val="1"/>
        <w:jc w:val="center"/>
        <w:rPr>
          <w:rFonts w:ascii="Tahoma" w:hAnsi="Tahoma"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فضائ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</w:p>
    <w:p>
      <w:pPr>
        <w:pStyle w:val="Style14"/>
        <w:bidi w:val="1"/>
        <w:jc w:val="left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ح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هي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ل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cs="Traditional Arabic" w:ascii="Tahoma" w:hAnsi="Tahoma"/>
          <w:sz w:val="40"/>
          <w:szCs w:val="40"/>
          <w:rtl w:val="true"/>
        </w:rPr>
        <w:tab/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يب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برت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ائش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ا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بث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مك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ش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ن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نز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بالمدين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شر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فضائ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تفس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فسيرأ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د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جري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وا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ن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قتض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هيمن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ائ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ور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انج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أنزل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لي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الحق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صدق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دي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مهيم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عف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ث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صال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عاوي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ي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طلح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مهيم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هي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ب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وا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هيد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ثو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ئ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سحا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سبيعي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تميم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مهيم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ؤتمن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بنح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جاه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سد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تا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ص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ئ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ص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هيم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فظ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إرتقا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رق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فظ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شهده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ي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هي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يمن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هيم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م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هي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ه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ق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فيظ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ىء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ن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ك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ش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ن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بالمدي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شر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ق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يب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ث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م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اس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هن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كر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ن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د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شر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ن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قرآ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رقنا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تقرأ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كث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نزلنا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تنزيل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سن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ي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قام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مدي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شر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ل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قام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ك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و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لمشه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لا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ش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ن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ح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بع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ن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لا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ت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يح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حت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ذ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ش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ختصار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لا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ر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ذف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س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مه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عتبراقر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بر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ا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يكائ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تد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لق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ل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ش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بر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و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اس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ـ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فضائ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تدئ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ز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ر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ل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را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ريف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مضا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جت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ز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كان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تح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كث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او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مضا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تدئ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زو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بر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ار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مضا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ارض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ت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أكيد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ثبيت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يض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ك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دن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لمك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هجر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د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هج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مدي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غير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ل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ك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رف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جمع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ك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دن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ختلف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ر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ضب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ضواب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ييد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س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نظ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هم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رو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قط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كي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ق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آ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ا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يه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ذ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آمن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دني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يه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حت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غا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ك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دن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قرة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يه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عبد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ربك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خلقك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الذ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قبلك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علك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تتق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يه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كل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أرض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حلال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طيب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تتبع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خطوات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شيطا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ن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ك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دو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ب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معاوي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م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د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ق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يه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ذ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آمن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مدين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يه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ك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لي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يمو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هر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يه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ني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آد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ك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يه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ذ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آمن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دنى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تين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مدي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ك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ت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ك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يا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دع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دن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يره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ح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ل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يح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صال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عاوي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صال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طلح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مدي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قر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نساء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ائد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نفا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توب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حج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نو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حزا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فرو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فتح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جادل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حش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متحن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حواريو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تغاب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يه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نبي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طلقت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نساء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يه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نبي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تحر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فج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لي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غش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نزلنا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يلة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قد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ك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زلزلت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جاء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نص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الفتح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ائ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ك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سن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ي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طلح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شهو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صح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فسير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د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و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دن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ظر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جر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عوذات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</w:p>
    <w:p>
      <w:pPr>
        <w:pStyle w:val="Style14"/>
        <w:bidi w:val="1"/>
        <w:jc w:val="left"/>
        <w:rPr>
          <w:rFonts w:ascii="Tahoma" w:hAnsi="Tahoma"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ثا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ماع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عت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بئ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بر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لا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عند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جع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تحدث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أ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دحي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سب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يا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طب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خب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ب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بر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أبى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سا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ام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و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ول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ر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فضائ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أ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عت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ي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غر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يرا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ه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ف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بر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ا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ري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جاه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جلا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كان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روح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أم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*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قلب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تك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منذر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ن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قو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كري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*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ذي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قوة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ذي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عرش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ك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*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طاع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م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*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صاحبك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مجن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آيات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فمد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با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د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سو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بر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حمد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م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نستقص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فسير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ض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صل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ث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ضي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ظي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أ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رؤيت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ظ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ضي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دحي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ليف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كل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بر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أ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ح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ي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سا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ارث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كل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ي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ضاع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ضا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ي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دنا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حطا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سب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بر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ط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ت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فس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ثال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وسف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ي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قب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ري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انبي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عط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أيا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ث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بشر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إن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تي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ح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حا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أرج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ك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كثر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ابع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يام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عتص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عزيز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تي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يع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ي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س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يس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قب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ضي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ظي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ج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جز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ط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نبي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ز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طى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عجزات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ش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لي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صديق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اء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تب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تب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ش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نبي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ب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جز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ك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تباع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اهدو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ما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ا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رسا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ظ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ت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ق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توات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زل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أرج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ك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كثر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ابع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تبا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كث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تبا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نبي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عم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الت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دوام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ي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ا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ستمر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جزت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تبار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فرقا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بد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يك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لعالم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نذير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ق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ئ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جتمعت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إنس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الج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أت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مث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أت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مث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لو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عضه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بعض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ظهير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اص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ش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قول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فترا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ق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ات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عش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سو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ث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فتريات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ادع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ستطعت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د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كنت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صادق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حدا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أت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ث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عجزو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قول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فترا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ق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ات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سورة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ث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ادع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ستطعت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د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كنت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صادق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ص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حد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ق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كية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دن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ق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إ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كنت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ريب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نزل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بد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ات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سورة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ث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ادع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شهداءك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د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كنت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صادق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*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تفعل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ل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تفعل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اتق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نا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قوده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الحجارة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عدت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لكافر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خبر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اجز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ارض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ث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فعل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تق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فص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ل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علم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بلاغ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شع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ري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ضرو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اء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ش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صي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ليغ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جيز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حت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ثي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يح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فع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خب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ادق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غيو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اض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آتي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حك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اد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حكم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تمت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كلمة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رب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صدق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عدل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نب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عقو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سحا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ع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رظ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ار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و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آت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من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أل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شي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جئ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ش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دخ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تا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بر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محم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ت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ختلف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عدك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ه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أ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خرج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بريل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ص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بار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عتص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ج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رك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لك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رتين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صل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ي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هزل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خلق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ألسن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ف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جائب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ب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بلك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فص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بينك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خبرما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ئ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عد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عي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ترمذ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سي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جعف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ز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يا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ختا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ط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خ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ار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و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ار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و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رر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سج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ا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خوض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أحاديث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دخ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ي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ؤمن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ر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اض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أحاديث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ق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علوها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ع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: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تك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تن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خرج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ب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قبلك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خب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بعد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ح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بينك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فصل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هزل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رك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بارقصم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بتغ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هد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غير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ض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ب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تين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ك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حكي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صراط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ستقي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زيغ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أهواء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لتب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ألسن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شب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علماء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خل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ث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د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نقض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جائب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ن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ج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مع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سمع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قرآ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جب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*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هدي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رشد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آم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دق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م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جر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دل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دع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د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راط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ستقي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ذ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ي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عو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ر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عرف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ز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يا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سنا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جهو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ار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قال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ف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رواي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ز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بي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يا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حا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ع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رظ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ار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و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برئ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مز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هد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ضع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شه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ار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و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كلم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ذ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ه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أ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عتقاد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م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ذ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صا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من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فع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ي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اه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اس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فضائ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يقظ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ا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ثو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حا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هج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احوص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أدب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تعلم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أدب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ستطعت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ب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و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بين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شف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افع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صم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مس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نجا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بع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عوج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ق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زيغ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ستعت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نقض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جائب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خل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ث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د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اتلو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أجر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لاو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ك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ر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ش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سنات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قو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رف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ل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ش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ا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ش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ي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ش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ر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ج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تفض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حا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هج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س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ابع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كلم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ات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از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قوى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فت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زد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فا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ه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حتمل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ف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اه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ا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جا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سرائ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سحا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أ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س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سول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اب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عقو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صال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يس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ها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بر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اب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ح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ا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وف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كث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ح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النا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س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لوا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سحا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نصو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كوس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بعت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عقو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ه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عن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اب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ح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يئ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تا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ت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ت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و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ق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قرأ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اس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رب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تلب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ح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ن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يب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نت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كث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م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ح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تابع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ت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يه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مدث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*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ق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أنذ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ام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س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ي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ندب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شتك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يل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يلتين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أت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مرأ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محم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ر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يطان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رك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الضح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*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اللي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سج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*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دع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رب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ق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ض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ترمذ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ثو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جا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ي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عبد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ند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ج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فس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ضحى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ناس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فضائ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رس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ظي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ح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ديد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ع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ح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تابع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ط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فرق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لغ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ن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إكرا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س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يش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عر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آ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رب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س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ر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بين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الي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ي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ه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بر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ف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عاص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ب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ار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ش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سخو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ا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م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ختلف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رب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رب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كتبو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س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يش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سانه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فعل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ط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أ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يب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قص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اه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ر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غ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يش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ريش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لا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ر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ل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بر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يب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ما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اب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م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ط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مل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احف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ل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يش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ل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ق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سن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ا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ماع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س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وذ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وف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فضال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ر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صحا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ختلف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غ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كتبو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غ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ض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غ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قرآ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ربي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ذي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وج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عله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تق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إن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تنزي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رب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عالم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*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روح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أم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*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قلب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تك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منذر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*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لسا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ربي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ب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سا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ربي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ب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لو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جعلنا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قرآ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عجمي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قال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ول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صلت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آيات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أعجمي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عربي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آي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آي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ا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مي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ت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ح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أ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ر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م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تضمخ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ط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ب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نظر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ا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جأ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وح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أشا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على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ع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ج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أدخ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أس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حم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وج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غط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ذ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اع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ر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أل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عم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نف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ذك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ر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نز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جب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غس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طي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ا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ديد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ظ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اس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رجم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رج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ل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ظ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ب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ي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سماع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ها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سبا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س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وب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ق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مام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ط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وبكر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ط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تان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تح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قر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ش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تح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قر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واط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ذه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عمر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ع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يئ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فع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ير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اج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ر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در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ذ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أي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يد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وبكر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ا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نتهم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ك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ح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تتب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جمع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فون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ب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ث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ر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فعل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يئ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فع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ير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وب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اج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ر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د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ر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در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م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تتب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جم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س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خ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صد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جا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وجد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و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زي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نصا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جد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قد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جاءك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نفسك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ات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راء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فكا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كر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وف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حيا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ف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ض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ترمذ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ه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س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عظ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ع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دي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ا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قا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بغ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ه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عد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نع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زك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رتد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فر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رو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نف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يوش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بع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عو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سراي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صا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و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فرق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ها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ظ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اك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تفر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م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ار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فظ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نح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نزل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ذك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إ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حافظ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ف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دي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رو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رضا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ئ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كيع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قبيص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ثو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ماع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سد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كب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ا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ظ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جر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ا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وبك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وح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سن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صاحف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ارو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حا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ش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ت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ي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ط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ن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تحرالق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قراء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شت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ثر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مامة</w:t>
      </w:r>
      <w:r>
        <w:rPr>
          <w:rFonts w:cs="Traditional Arabic" w:ascii="Tahoma" w:hAnsi="Tahoma"/>
          <w:sz w:val="40"/>
          <w:szCs w:val="40"/>
          <w:rtl w:val="true"/>
        </w:rPr>
        <w:t xml:space="preserve">.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ت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يل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ذ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صحا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نيف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ر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ما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وت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يل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تد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ئ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لف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جهز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دي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قتا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ل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لاث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شرألف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لتق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ه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نكش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يش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سلام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كث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عراب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ناد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ب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ابة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اخال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لصن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يز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ؤل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عراب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تميز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نفردو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كان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يب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لاث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لاف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دق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م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تل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تا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ديد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جعل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نادون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صح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قر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أبه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ت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و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يش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ف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رً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تبعت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يو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ل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فيت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تل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سرً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يلمةوف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صحا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ع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مئ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مسمائ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ش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ديق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ئ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ذه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سب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فظ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اط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تال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فظ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حفوظ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غ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ت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راج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دي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ي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ستثب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فق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اجع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أي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جمعين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ق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ظ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ضائ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نص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بار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فضال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ط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أ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مام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قط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د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عن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ش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جم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جمع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هيمن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فظ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جم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طاه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ه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طلح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يث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ق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اط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يق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يئ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شه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اهدان،و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دي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طاه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ه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خبر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ن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ش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رو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ب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ستح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ت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قر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ومئذ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ر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بوبك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ضي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عم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خط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زي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اب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: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اءك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شاهد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ى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اكتبا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قط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ن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وجد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وبة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قد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جاءك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نفسك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آيتين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زي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نص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وا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زي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ع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هاد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شهادت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جد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غير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كتبو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ع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هاد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شهادت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ر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تاع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عراب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ن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عرا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يع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شه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زي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تصدي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م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هاد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ب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ر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عرابى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ن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شهور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عف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از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بيع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عالي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ع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لا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زي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ه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طلح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يث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ق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اط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ه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تتب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جم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س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خ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صد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جال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ية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س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رقا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اضلاع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ية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كت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ق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صد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جال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س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سي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نص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سماع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جوه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ع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وي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ر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ب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وص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ب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و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عف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خ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خف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ط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جا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تدق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تب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س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ايمك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ت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اس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معو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س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ت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ث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حفظ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فظه،فتلق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س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خاف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د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فظ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ر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د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انات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ظ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ان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دع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بلغو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يه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رسو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لغ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نز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لي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رب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فع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و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ا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أل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ج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دا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رف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ؤو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شها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صح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ف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وامجتمع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سئول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ت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ئل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شه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غ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دي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نصحت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جع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ش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صب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م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قو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شهد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شهد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شه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اب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بلغ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اه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غائ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لغ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ك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يؤد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اء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بلغ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ر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د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آن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س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ن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لبس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ذ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ت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يمح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ئ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تل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قرآ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ن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فظ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روو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ضر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ب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د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غو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ن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م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ن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ف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ع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يخ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كب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ال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ين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عظم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فظ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ئ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ذه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و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ق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دي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ات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ذ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كا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حروس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ظ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كرم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ف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من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صي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ا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قاف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ركت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من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ذ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من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ف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نذ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كت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مصا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ماع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ها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ذيف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ف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م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غاز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ت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مين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ذربيج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راق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فز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ذيف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ختلاف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ذيف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عثمان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من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د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تلف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ختل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ه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نصارى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رس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فصة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رس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ننسخ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رد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رس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ف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ثما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بد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زب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ع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ا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بدالرح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ر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ش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نسخو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احف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ره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يشي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ثلاثة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ختلف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كتبو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س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يش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سانه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فعلو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سخ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ا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فص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رس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ف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سخو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يف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رق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ها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ه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خبر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ارج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د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حز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سخ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لتمسنا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وجدنا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زي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نص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مؤمن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رجا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صدق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اهد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لحقنا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ت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كب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اق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من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ف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يخ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ق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فظ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ذه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ىء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ئ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تلف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وافق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ي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اب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ي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غض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سب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ا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رأصحا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غ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احف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ح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د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فا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طال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فع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فعل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تف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ئ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ر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ال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لف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سن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ن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خلفاءالراشد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عد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ب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ذيف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ي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از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ت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مين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ذربيج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جت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نا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عراق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جع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ذيف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اء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و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ت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ختلاف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فتراق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عثمان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د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تلف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ختل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ه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نصارى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ه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نصا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ختلف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يدي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ت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ليه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يدي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سخ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ور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سام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الفو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لفاظ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عا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ور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ام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و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همز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ه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اء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نصا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يدي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ور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مو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تي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خالف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نسخ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ه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سامر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ناج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يد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صا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ربعة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ج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قس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ج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وق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ج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ت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ج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حن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ختلف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ختلاف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ناج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ر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ط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ج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ب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ش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خ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توس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كث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نص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ضعف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ضمو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يس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ا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يام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حكام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لام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دع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ختلف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ن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ور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حر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تبدي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سوخ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ري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حمد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طهر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ذيف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عث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فزع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رس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ف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من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س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يخ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ك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نف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آفا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ا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فع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فص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ؤل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ربع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نص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ح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ب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عو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رش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سد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ه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نجبائ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مل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ص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ضل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عاص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مي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رش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مو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ر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واد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دح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ش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ج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ار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ش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غي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خزو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رش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خزوم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فجل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ؤل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ف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ر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تب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سخً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ختلف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ض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ت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غ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ع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ختلف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ابو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كتبو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ت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هاء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ابو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ثلاث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شيون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ابو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تراجع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كتبو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غ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يش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غته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ب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طو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مئين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ترمذ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ئ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تاب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وف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را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فار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عث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فان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ملك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د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نفا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ثا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ئ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رن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كتب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ط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س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رحي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وضعتمو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ب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طو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ملك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ثمان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أ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زم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نز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و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وا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عدد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شى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دع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كت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قو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ضع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ؤل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آيا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ذك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ك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نف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مدين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صت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بيه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قصت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سب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ب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هم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ك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ط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س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حي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وضعت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ب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طول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ف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ت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آي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وقي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تلقى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ت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من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ف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تب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يات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كس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ط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ت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مستح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قتد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ث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و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توالي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م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م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نافق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ا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سبح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ه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تا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غاشية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از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ق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قتربت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ساعة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تا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صحيحي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ري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ا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صبح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جم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ل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جد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ه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ت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إنسا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ازأيض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ذيف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ق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س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ر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ج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ح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وسف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ف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س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رو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ك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طلب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ط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ت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خذ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حرق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ئ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ا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ا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ئ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ذ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آفاق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حف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ك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صحف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صر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آخر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وف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آ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ا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آ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م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آ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حر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دي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حف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ات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سجستا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صح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رط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آفا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احف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ريب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د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ا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ئ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خت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اء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آفاق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فق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ص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ق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ه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مالؤ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تلوه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تل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كر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ا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ص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اد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لم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ش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صر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ابع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كل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فقو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طيال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هد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غند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ق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رث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و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غفل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احف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صن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صنعت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ن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ح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صع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قاص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درك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توافر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احف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عجب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ن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سح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صواف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ث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ا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نف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غن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ي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از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أ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رف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يع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ر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صب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صب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ل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نب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طف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ء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عر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عقو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د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جلز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لفي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ء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عر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ن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هد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صلت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ف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ست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لعمر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ب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س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ظلوم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جم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رائ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حا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مصاحف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تحريقها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تطا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ك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غ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حف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يغل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يئ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يام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أ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ع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ز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ب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فأ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ذ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ض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ي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ها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م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ئ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طب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نب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غل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أ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يام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ل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احفك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أمرو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أ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ضع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بع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أ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غل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ؤابتا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خيرك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كا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بلغ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تي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ئ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نب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لس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لق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ص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خر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يح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ندهما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صح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ئ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كر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ض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فظ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لم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غ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ا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تما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د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م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ق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م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قي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درداء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با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اث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راء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ا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س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عام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فلفل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جعف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ز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ز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احف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دخل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وم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أت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ائر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كن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ئ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اع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ب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بيك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و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رف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وف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لك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زل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تد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و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ظر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ه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ظهر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فظ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و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ذه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رجاء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سرائ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ح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صع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خط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ه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بيك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لا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ش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متر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قول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ج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اءت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عز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ك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ج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ور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د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خ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دعا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ناشدهم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ل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ع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رغ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ك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ر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8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عاص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ي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يك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احف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فرق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صح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ون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س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سن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ح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ش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س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يري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ث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فل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ا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ش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يش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نص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ع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بعث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ج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عاهد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كان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دارء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رو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حمد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كث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تب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در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ؤخرونه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حمد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ظن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ن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ؤخرو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نظر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ث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هد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عرض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خي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كتبو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ي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جتمع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ف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ال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د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رق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ق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ا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ي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ت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اهد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د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مازا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ت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ذ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رو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ك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حرق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ثما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وف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ي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ي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ه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بر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ا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رو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س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ف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أل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ت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ف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ط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يا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ا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وفي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ف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جع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فن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س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رو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عزي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رسل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ت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ف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رس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رو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شققت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رو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ع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فظ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مصحف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خشي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تا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ت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سن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ي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ه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ارج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حز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حاق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يا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ت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ذ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ظ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دي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رح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و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ه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سبا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دل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لحقنا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ت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يس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آ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لح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اش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المصا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ثماني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فع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كب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ب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د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ئ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اشدون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وبكروع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م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فظ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جمع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ئ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ذه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اء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وض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رض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خي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ار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بر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مض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ا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ارض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امئ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ت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فاط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ض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ر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قتر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ج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رج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صحيحي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ي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تب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و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سماع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حم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تفض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شع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يري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س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تد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رد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جم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فع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رس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كره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مار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سن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سم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تد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رد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جمع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باي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قطاع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شع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فظ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ظه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و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ا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ض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ثمان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خ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ظ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الب</w:t>
      </w:r>
      <w:r>
        <w:rPr>
          <w:rFonts w:cs="Traditional Arabic" w:ascii="Tahoma" w:hAnsi="Tahoma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ح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لا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ل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شه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ض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ح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س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ظا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دؤ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س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ع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رف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شي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مم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س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اس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وسعو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وضحو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ص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تقل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ا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ثمان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ئ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شهر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جا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مش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ك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رق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قص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عم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دي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بري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مش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ا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ش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خمسمائ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أي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زيز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لي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ظيم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ضخم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خ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حب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حك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ظ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ل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ب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ا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شريف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عظيم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كريمًا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خط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احف،و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ب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ا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ير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نسب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م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شارت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ئ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د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ثما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ذ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آفا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ر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ط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ري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ي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تيم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نض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خ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ري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ضربو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س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د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وق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سيكفيكه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سميع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علي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م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دخط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فصل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طاه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ه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أ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ى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ه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ت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أ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حت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أ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ك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دين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ت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ر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ي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د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لم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ش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سائ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كل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ي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ش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م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كيد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و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نبا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ك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تزو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هب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ي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عل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ر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مي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ب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فيا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عل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ط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ي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عل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ر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ي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ل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نب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يئ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نا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بو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نشرو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زي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ر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تعل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ه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جاه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شع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أل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هاجرون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لم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تابة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نبار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غ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ت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كتوب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ب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قل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وز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ص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ه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سلو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تاب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ب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لا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غداد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عرو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وا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اء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طريق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ضح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يد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غر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ت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ز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حك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يد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ا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ختل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ض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لم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نا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ت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عن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صن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عت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بوب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ط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الح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نا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س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قصد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هن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توض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ا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ض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ما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خ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ختلف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نقط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خ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نع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آيات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تعش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جز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حز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كث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ا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مانن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و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تبا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الح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  <w:rtl w:val="true"/>
        </w:rPr>
      </w:r>
    </w:p>
    <w:p>
      <w:pPr>
        <w:pStyle w:val="Style14"/>
        <w:bidi w:val="1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ذكر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و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هري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سبا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أب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كرالصدي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ك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ح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ح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و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ستوي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قاعد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مؤمن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ولي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ضر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ج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ر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وض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ي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ل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س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رف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ف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ي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ق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ها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قرأ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بر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لا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ر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راجعت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ز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ستزيد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يزيد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نته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ر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د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لق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و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ه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حو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ه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ه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غ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ح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د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ت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ل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ا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بسو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اس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طو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ع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در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ى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ذ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سلمت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قرأ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اءت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قرأني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قرأت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كذا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عم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آخر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لي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قرئ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ك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ع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: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بر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يكائ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تيا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ع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بر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مي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يكائ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سار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بري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رف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يكائي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ستزد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لغ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رف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ك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ر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ا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ارون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ط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طو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ع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حو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د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محم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يمو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عفراني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يو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رزو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ول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ا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ام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ع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ز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ر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دخ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صام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نب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ماع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ي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ي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ع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ن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سجد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دخ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كرت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دخ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خرف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احب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م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ميع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دخل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كرت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دخ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احب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ه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قرءا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رء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صبت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ه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ي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ب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ن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جاهلي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أ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غشي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ضر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در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فض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رقا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كأن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ظ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رق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: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رس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رف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ردد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ت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أرس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رفين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ردد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أرس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قرأ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رف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ك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د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سأل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سألينها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غف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أمت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غف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أم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أخر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ثالث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ي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رغ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ي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خل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لا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ماع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ري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تفض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سماع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ي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ي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د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ع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ر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ر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حد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ف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ت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أ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رفين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ف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ت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أمر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قرأ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ر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بو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جن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ل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ا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و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ه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بر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ش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ي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ع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ح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خال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اء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ؤ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خلا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انطلق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ذ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حل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سألته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قرأهما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ا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أذهب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ك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ذ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الفت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قرأ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أحدهما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قرأ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سن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لآخ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أ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رأ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سن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بى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وجد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فس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وس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شيط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حم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جه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عر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جه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ضر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د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در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خسى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شيط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تا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أمر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ر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حد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ف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ت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تا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ثان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أمر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رفين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ف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ت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تا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ثالث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ق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تا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ا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أمر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ر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ك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د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سألة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ر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غف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أمت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ر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غف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أمت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ختبأ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ثالث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فا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أم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يام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ن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ص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ا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ب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ج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ع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بلاغ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دو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ص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ك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شتمال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تلو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صحف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طهرة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*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كتب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قيمة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ظ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او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ت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ز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ج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ب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خطا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سئ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ديق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قد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صدق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رسو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رؤي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الحق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تدخل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مسجد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حرا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شاء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آمن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ث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عف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ك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جاه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ي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ع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ضا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غفار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أتا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بر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أمر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قرئ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ت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رف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سأ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عافا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غفر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طي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تا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ثان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أمر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قرئ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ت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رفين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سأ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عافا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غفر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ت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طي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اء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ثالث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أمر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قرئ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ت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لاث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رف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سأ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عافا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غفرت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طي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اء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ا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أمر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قرئ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ت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ر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أي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ر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ء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صاب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خر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فظ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ع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ئ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ي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ر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رفين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عى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رفين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ى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رف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لاثة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عى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لاث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لغ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رف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ا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ميع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زيز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كي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خلط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ذ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رحم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حم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عذ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اس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ح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ري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ح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سي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جعف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ائ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اص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ق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بر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ج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جبري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عث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يين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(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فاني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عجوز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كبي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غلا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ر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يقرء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ر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خر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ترمذ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اص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ج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ذيف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ق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بر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حج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اص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ذيف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قي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بر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دأحجا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ر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بر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رس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ي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مرأ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غلا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جار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شيخ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(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فانى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)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تاب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ط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ز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ر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كيع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هاج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ربعي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را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ذبنى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ذيفة</w:t>
      </w:r>
      <w:r>
        <w:rPr>
          <w:rFonts w:cs="Traditional Arabic" w:ascii="Tahoma" w:hAnsi="Tahoma"/>
          <w:sz w:val="40"/>
          <w:szCs w:val="40"/>
          <w:rtl w:val="true"/>
        </w:rPr>
        <w:t>-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ق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جا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ر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: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ت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ء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رف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رج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ت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ضعي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ر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تح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غير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غب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سن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ي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رجو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</w:t>
      </w:r>
      <w:r>
        <w:rPr>
          <w:rFonts w:cs="Traditional Arabic" w:ascii="Tahoma" w:hAnsi="Tahoma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ن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ي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صر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ماع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سد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ري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حا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ي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صر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ف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تا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ل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دهما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أ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م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رف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زد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نته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ر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ي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سحا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زر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عو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وش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حا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ي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صر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تى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ع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رجل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ختلف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نيع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ارو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عو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سحا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ي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صر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رجل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ذكر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ري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ي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د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سرائ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حا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فل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عبد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ه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مه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ي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صر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ع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ح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سج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سمع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قرأك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انطلق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ستقرى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ذ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رأ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سن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أت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ك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أن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سن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سن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سن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ضر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يد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در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ذه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فض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رق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متل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و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رقً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آخر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زد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زدن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أ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رفين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لغ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رف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أ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ر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جا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سرائي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سحا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ق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عبد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ي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صر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ح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ول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طيال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م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تا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ي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صر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ع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حو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حفوظ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م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ع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ظا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ي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صر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خزاع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اه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)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ف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هد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تا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بر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يكائ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لا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بري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ر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حد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يكائي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ستزد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رف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ل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ا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ف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خت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حم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عذاب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ذ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رحم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ري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با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ز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قولك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ع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م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)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هز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عف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تا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م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ز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ر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سن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يح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رجوه</w:t>
      </w:r>
      <w:r>
        <w:rPr>
          <w:rFonts w:cs="Traditional Arabic" w:ascii="Tahoma" w:hAnsi="Tahoma"/>
          <w:sz w:val="40"/>
          <w:szCs w:val="40"/>
          <w:rtl w:val="true"/>
        </w:rPr>
        <w:t>.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ري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)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ياض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از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ري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رف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ر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فر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لاث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را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مت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اعمل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هلت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ردو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الم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تي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ضم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ياض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وب</w:t>
      </w:r>
      <w:r>
        <w:rPr>
          <w:rFonts w:cs="Traditional Arabic" w:ascii="Tahoma" w:hAnsi="Tahoma"/>
          <w:sz w:val="40"/>
          <w:szCs w:val="40"/>
          <w:rtl w:val="true"/>
        </w:rPr>
        <w:t xml:space="preserve">)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وب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مرأ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يو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نصاري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ز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ر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ي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جزا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سن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يح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ر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صح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ت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ه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)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ماع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عف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صيف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ضرمى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س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ه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نص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ل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ختلف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زع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قا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مش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يع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ت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ه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ز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رف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مارو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ر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ف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و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خزاع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ي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لا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صيف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برن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س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ه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ختلف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ذا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لقيت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ذا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لقيت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سأ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ي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: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رف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مار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ر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ف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سن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ي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رجو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صال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ي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ه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س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ي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عاص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مرو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ع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عاص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ك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غي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جل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ج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ك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قرأني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خرج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تيا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ذكر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رف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أ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ت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صبت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مار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ر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ف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خزاع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عف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سو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خر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سا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ه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س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ي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عاص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حو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ف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ف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يد</w:t>
      </w:r>
      <w:r>
        <w:rPr>
          <w:rFonts w:cs="Traditional Arabic" w:ascii="Tahoma" w:hAnsi="Tahoma"/>
          <w:sz w:val="40"/>
          <w:szCs w:val="40"/>
          <w:rtl w:val="true"/>
        </w:rPr>
        <w:t>.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)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و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ه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بر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يو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ري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ق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أ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ح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ر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نز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بو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رف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زاج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آم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حل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حرا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ح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تشا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أمثال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أحل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لا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حرم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رام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فعل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رت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نته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هيت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ه،واعتبر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أمثال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عمل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محكم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آمن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متشابه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قولوا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: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م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ب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ري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حار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ضم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بي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اس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ش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فص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واتر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حا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ح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د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م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) 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cs="Traditional Arabic" w:ascii="Tahoma" w:hAnsi="Tahoma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ف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تا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م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ند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لاث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ر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حفوظ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هاالمشه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ك</w:t>
      </w:r>
      <w:r>
        <w:rPr>
          <w:rFonts w:cs="Traditional Arabic" w:ascii="Tahoma" w:hAnsi="Tahoma"/>
          <w:sz w:val="40"/>
          <w:szCs w:val="40"/>
          <w:rtl w:val="true"/>
        </w:rPr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بعة</w:t>
      </w:r>
      <w:r>
        <w:rPr>
          <w:rFonts w:cs="Traditional Arabic" w:ascii="Tahoma" w:hAnsi="Tahoma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ا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يء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جو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ك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غ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تفر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ي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غ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رب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ا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غ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ي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ثا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غ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ول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ثالث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غ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ا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حي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كث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ظ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ا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ترى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كل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صال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غ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م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غ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جر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ازن،قا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عج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خي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كرونص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او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ثق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از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علاء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فص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ر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از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ف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م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ار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م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احف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ل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يش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قيف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غت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آخرت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يش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خزا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تا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لق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ش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صي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ت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ئ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نش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عر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تشه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فسير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ش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ش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جاه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اللي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سق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شد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تسق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جد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ائق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ش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صي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كر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ه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الساهرة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رض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مي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صل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ح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ح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ح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اهر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هاج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د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ط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مو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رض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تا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رابي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تص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ئ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هما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طرت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تدأت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سن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عف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طب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رف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ص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ثب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لس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ر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مع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لو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لسنت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غات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كث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جز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حصائ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رهان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ن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خالفو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زج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رغ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ره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ص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ث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نح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قو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م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ئ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ئ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خي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ئمة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دع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أو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خب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عم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و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ح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ا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ه،في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قول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خالف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بر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ن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جه،و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و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ي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ث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ا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و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ع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بد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و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ن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بو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عا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نه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ترغ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ترهي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قص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ث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ا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نت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ود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نت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توج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ن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س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اص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ار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خ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أ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لاو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رف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من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ف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ختل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خ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ف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مت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ستوسق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طا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أ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ع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ش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هداي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رك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أح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ت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ز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مام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اد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ك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ا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نظر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فس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ائ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لت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رس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رفت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نعف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ثاره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دثور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ف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ثارها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ضعف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رفته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از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رأهمو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ر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قراءتها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ا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يج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رض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باح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خص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رض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وج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ح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ق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ج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قط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ب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ذ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ز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ك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ض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ل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خيرين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ختل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ف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نص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جر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سك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حريك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ن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تفا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ور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ر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ر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عز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كف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م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ج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مر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ح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ف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ثا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ف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ي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ق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ها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بر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رو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ب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سو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خر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خطا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ش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ك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فرق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يا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استمع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قراءت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رو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ثي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ئني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كد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ساور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صلاة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تصبر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بب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ردائ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قرأ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معت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قرأ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أني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ذبت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قرأني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ت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انطلق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قود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فرق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رو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قرئنيه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رس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شا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اء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مع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ذ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ز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رأ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اء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قرأن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ذ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زلت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ز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ر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اقرؤ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تيس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أبو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ترمذ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ه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هد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ه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رو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800000"/>
          <w:sz w:val="40"/>
          <w:szCs w:val="40"/>
          <w:rtl w:val="true"/>
        </w:rPr>
        <w:t>(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ارئ</w:t>
      </w:r>
      <w:r>
        <w:rPr>
          <w:rFonts w:cs="Traditional Arabic" w:ascii="Tahoma" w:hAnsi="Tahoma"/>
          <w:color w:val="80000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حو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ص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ر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حا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طلح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غي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غي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اجتمع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ي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ه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سن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ك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ج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و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جع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ذ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غفر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غف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ذاب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سن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ن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ر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نع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رحه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أقو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م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ح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خت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م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ح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وال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فر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نص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رط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الك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قدم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فسيره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خت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م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أح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مس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ثلاث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ات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ب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ست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نح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مس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وال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رد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رط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اصل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ر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لخصا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ول</w:t>
      </w:r>
      <w:r>
        <w:rPr>
          <w:rFonts w:cs="Traditional Arabic" w:ascii="Tahoma" w:hAnsi="Tahoma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كثر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يين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ه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عف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طحاو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عا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تقار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لفاظ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ختلف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ح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ع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طحاو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بر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ف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يكائي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تزد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ف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يكائي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تزد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غ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خل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آ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ذا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ذ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آ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ح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ع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ق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ذه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سر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جل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رقاء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نجي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جاه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ع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منافق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المنافقات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لذ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آمن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نظرو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نقتبس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نورك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ذ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ن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هلون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ذ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منواأخرون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ذ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من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قبون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كلم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ضاء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ه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ش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ع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طحاو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يره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خ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غا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عس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لاو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غ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يش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ع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م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كت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ضب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تق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فظ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دع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طحاو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قاض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باقلا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شيخ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خ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س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زو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ذ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يس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فظ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ث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ضب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تاب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هم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من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ف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لف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اشد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هدي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أم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إتباع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ختلاف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فض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ف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كف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ر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ا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ئ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رض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خ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ار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بر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مض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ز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يقرء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غيره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عاط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خ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ع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ك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د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ختل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فرق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لز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ط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طلا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ثلا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جمو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تابع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كثر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ضين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ض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ت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ش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ئ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ط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يا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ي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ش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ج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بي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متع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تي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تباع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م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من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مع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طا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أئ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هديين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ثانى</w:t>
      </w:r>
      <w:r>
        <w:rPr>
          <w:rFonts w:cs="Traditional Arabic" w:ascii="Tahoma" w:hAnsi="Tahoma"/>
          <w:sz w:val="40"/>
          <w:szCs w:val="40"/>
          <w:rtl w:val="true"/>
        </w:rPr>
        <w:t xml:space="preserve">)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رف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ي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رف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بعض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خطا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سب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غ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عبد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طاغوت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رتع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يلعب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رط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ه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ختار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طي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غ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اض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اقلا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س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يش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ظم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ل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ي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غ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يش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قرآ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ربياً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شي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س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ر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نا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ي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بائ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ناول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د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جاز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من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غ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يش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جو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ي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حقي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همزا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يش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همز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طي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د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اط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سماوات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الأرض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راب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بئرابتد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فرها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طرته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ثالث</w:t>
      </w:r>
      <w:r>
        <w:rPr>
          <w:rFonts w:cs="Traditional Arabic" w:ascii="Tahoma" w:hAnsi="Tahoma"/>
          <w:sz w:val="40"/>
          <w:szCs w:val="40"/>
          <w:rtl w:val="true"/>
        </w:rPr>
        <w:t xml:space="preserve">)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غ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ب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حص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ض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ختل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ائ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اص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غ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يش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ريش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ض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ار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ي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و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س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ط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ن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ج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ي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ابع</w:t>
      </w:r>
      <w:r>
        <w:rPr>
          <w:rFonts w:cs="Traditional Arabic" w:ascii="Tahoma" w:hAnsi="Tahoma"/>
          <w:sz w:val="40"/>
          <w:szCs w:val="40"/>
          <w:rtl w:val="true"/>
        </w:rPr>
        <w:t xml:space="preserve">)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ك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اقلا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م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جو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ج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شي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تتغيرحرك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تتغيرصور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نا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ضي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درى</w:t>
      </w:r>
      <w:r>
        <w:rPr>
          <w:rFonts w:cs="Traditional Arabic" w:ascii="Tahoma" w:hAnsi="Tahoma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ضي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تغيرصور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خت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نا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ب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عد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باعد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فارنا</w:t>
      </w:r>
      <w:r>
        <w:rPr>
          <w:rFonts w:cs="Traditional Arabic" w:ascii="Tahoma" w:hAnsi="Tahoma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ختل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حرف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نشز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ننشر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بالكل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ق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لعه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نفوش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لصو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نقوش</w:t>
      </w:r>
      <w:r>
        <w:rPr>
          <w:rFonts w:cs="Traditional Arabic" w:ascii="Tahoma" w:hAnsi="Tahoma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ختل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ل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ختل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عان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طل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ضود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طل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ضود</w:t>
      </w:r>
      <w:r>
        <w:rPr>
          <w:rFonts w:cs="Traditional Arabic" w:ascii="Tahoma" w:hAnsi="Tahoma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ت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تأخر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جاء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ك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و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حق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ك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موت</w:t>
      </w:r>
      <w:r>
        <w:rPr>
          <w:rFonts w:cs="Traditional Arabic" w:ascii="Tahoma" w:hAnsi="Tahoma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زياد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س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سع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عجة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ثى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غ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فرأ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ؤمنين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كراهه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ف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يم</w:t>
      </w:r>
      <w:r>
        <w:rPr>
          <w:rFonts w:cs="Traditional Arabic" w:ascii="Tahoma" w:hAnsi="Tahoma"/>
          <w:sz w:val="40"/>
          <w:szCs w:val="40"/>
          <w:rtl w:val="true"/>
        </w:rPr>
        <w:t xml:space="preserve">). </w:t>
        <w:br/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امس</w:t>
      </w:r>
      <w:r>
        <w:rPr>
          <w:rFonts w:cs="Traditional Arabic" w:ascii="Tahoma" w:hAnsi="Tahoma"/>
          <w:sz w:val="40"/>
          <w:szCs w:val="40"/>
          <w:rtl w:val="true"/>
        </w:rPr>
        <w:t xml:space="preserve">)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أح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ا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ن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وع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وعي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صص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جادل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ثا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طية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ضع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تسمى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وف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يض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لاجما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وس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حل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لا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غييرش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عان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اض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اقلا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يس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جاز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فص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رط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مائ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الداود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صف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يرهما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ب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س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ح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تس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اج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ح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ير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رط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غ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آ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جازه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خت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نسو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آ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س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و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لم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ص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عتم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ؤل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ئ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و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أو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ا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تب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نفات،واست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جما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وا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ص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فظ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تاب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تأل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ش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وسف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بر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خبرون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وسف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ه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ائش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من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اء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راق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ف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ير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ح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ضرك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اأ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من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ي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حف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ت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ؤلف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ض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أ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ل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فص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ن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س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ل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حرا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شرب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قال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د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داً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زنو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قال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ند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ز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دًا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ك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جار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لع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ساعة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وعده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الساعة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ده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أم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ق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نس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خرج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م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ور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ر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أل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هنا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ت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راق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أ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ف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فض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خبر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ائش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بغ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ت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سؤ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ص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ستعدا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كلف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طائ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حت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ز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صف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را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تع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سئل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أ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عو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ص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ثو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ظر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را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أل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عو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تل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بالغ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ائش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ئ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ظ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ه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ن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م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بس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ياب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بياض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كفن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وتاك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ن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طه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أطي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صحح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ترمذ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جه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صحيحي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ائش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ف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لاث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ثو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حول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مي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ا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حر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</w:rPr>
        <w:t>1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ف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نائز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أل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ت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نت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ؤ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بي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خبر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ؤ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و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بع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من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آفا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مصا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ئ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لف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رت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شه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لز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بر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ض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دأ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ن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قرأ</w:t>
      </w:r>
      <w:r>
        <w:rPr>
          <w:rFonts w:cs="Traditional Arabic" w:ascii="Tahoma" w:hAnsi="Tahoma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ت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اد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ن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س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فص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وعيد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ق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صدي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ر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نه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تدري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ول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ك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حمت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ن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س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د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ائ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ا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ق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نس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ائ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دي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ت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آي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و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خ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وقيع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ر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خ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رج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حف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م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و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ض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دأ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د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د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ذيف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ي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ر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ي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ق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س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ك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رط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تب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قد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ؤخ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فس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ظ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يا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رو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كلم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تن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تبا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ح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شهور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ظا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ت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اج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ا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ؤ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سل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نف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ط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ترمذ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ي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إسن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ى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ز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ت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حس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ك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اض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اقلا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حف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س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ب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كر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د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ق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س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ت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ختلف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حمد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س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نع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ائ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ختل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ديد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اض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حت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ت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جته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ك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فس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راء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ت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آي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بسم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وائ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ه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ائفة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ي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لا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ئ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ربيع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م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ق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آ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ل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ض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ثمان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مت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لف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جمع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ذ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ت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ئ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ه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معو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طا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أل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س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خ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اص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ت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ج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ل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درس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لق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ه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قر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هف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يض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أ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صلا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كع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ك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أخر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غي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لي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ر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كوس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ا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كو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ل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كوس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بتذئ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آخر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حظور</w:t>
      </w:r>
      <w:r>
        <w:rPr>
          <w:rFonts w:cs="Traditional Arabic" w:ascii="Tahoma" w:hAnsi="Tahoma"/>
          <w:sz w:val="40"/>
          <w:szCs w:val="40"/>
          <w:rtl w:val="true"/>
        </w:rPr>
        <w:t>.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آد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سحا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سرائ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كه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ر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ط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نبي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ه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تا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ادى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ف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إخرا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ر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ت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لمصا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ثماني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تا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اد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قني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فظ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تال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غت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تاع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طا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جدي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ول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سح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راء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از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لم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سبح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س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رب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أع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تف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ط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هجر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ر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سبح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س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رب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أع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ك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هجر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ز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م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قي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ق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م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ظائ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ؤه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ثن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ثن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كع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دخ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ع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قم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خرج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قم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سألنا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شر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فص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ألي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سعود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خره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حوامي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دخ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ع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تساءل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أل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ر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خا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تأل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فص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جر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خ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دخ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وج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دل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هد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طائف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و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ثقف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د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و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ذيف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ن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وف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ت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ذك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ديث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م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ع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عشاء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مكث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يل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أت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ط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عشاء،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كث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ط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ز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أرد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خرج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قض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سأل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صح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صبحن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ي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خرج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حز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لاث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ر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خم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ر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ب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ر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تس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ر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إحد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ش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ثلاث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ش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ر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حز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فص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(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خت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ج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طائف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سن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ن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فص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ق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شك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م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رو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تصد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جا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واسط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ص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فع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ق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س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دو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كر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يري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قط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عش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واش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نس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جا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ي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ع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أمو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ك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دا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عش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ك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جاه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حب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ألو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بغ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د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ا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ها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غل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سً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تا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دأ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نقط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مس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شرو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ث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ث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قط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ث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ق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ث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وات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خوات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خع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تح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حو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خلط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دا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طب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لم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ائ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آفا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واز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ه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يره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معارض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بر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بر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ر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رو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فاطم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بر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عارض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ن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إ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ارض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عا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رتين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را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ض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ج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لق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اض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زع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ه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جو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خير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أجو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مضان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بر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لقا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يل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هررمض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نسلخ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عرض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ق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بر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جو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خي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يح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رسل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تف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ي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ك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فوائ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صي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صال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ري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عرض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ا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ر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عرض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رت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عا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بض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عتك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ا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شر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اعتك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شر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عا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بض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ج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يا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صي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س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اص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ر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ارض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قابل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ح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بق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ق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ذه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سخ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وكيد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ستثبات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فظ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ارض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خي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بر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ت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ارض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بر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ذ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قتر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جل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ث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رض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خي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رضا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خ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مض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هو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تد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يح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تح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راس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كرا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جته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ئ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او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ذلك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القر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صح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فص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رو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ز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ذ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ربعة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ا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عاذ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ب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أ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ع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ر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ناق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ض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م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ئ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رو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ؤل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ثن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هاجر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ول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ا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ذيف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ا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اد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لم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ؤ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دين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ثن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نص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عاذ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ب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ع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د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بير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جمعين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فص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م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قي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طب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ذ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ضع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بع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صح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خيره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قي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جلس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ل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و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اد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ث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م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ق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حمص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وس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ك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زلت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سن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وج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يح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خم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تجترئ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كذ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كت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تشر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خمر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جلد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ح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فص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م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رو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ز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زل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ز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زل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بلغ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ركب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صد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ب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س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جه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جوز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حاج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خبار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س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صاح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جعلني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خزائ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أرض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ني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حفيظ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لي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ك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دح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ثن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ستقرئ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ر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بد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صع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قد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م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غض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ز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عاوي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م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طول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ص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خر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ترمذي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عاوي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صحح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دارقط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ري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غض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زل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ذلك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فص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م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تا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أ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ه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نصار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ع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معاذ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ب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م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اب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فض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سي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ق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ما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س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ث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ما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الدرداء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عاذ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ب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نح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ثنا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اه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ؤل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ر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يش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هاجر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اً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ع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ا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نص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ع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و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و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تف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ثان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فر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درداء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عاذ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ب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ل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شهورو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رو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خت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واقدي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س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ي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سك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ي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ذعو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ر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ند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ا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غن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د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جا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نم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ع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ي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مي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و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ي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ثن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ك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ب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ي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واقد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صح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زرج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س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ح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ثن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زرج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لفاظ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ومت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تا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فت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ي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و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خزرج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وس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س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لائك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نظل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ا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م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ب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اص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هتز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و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رش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عاذ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جيز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هاد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شها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ل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زي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زرج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ه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ع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عاذ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ب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د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واقد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ه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در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ق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ه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ي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سك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س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أ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م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ش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هجر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دل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هاجر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دي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ض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ما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هاجر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نص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ؤ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قرؤ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كت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قرأ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ضم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ماع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شع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سط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رير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يخ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م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ف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أ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ك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نذكر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ا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ت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ز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م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زل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م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بلغ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ط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ذهب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ا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ذيف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اد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جباء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ئ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قباء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ما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هيدً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ب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ح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دالمط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رج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جاه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رض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ت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ف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سأ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ج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ليك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ك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صفو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مع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رأ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يل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بلغ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أ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ه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صدق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فض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بي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ب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ضان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رؤن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ند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ح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ذ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ترك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ش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ننسخ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ننسه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نأت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خي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ثله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د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ب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ظ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واب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ط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ؤخ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اح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ب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ك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قب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و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ا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ض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تح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ير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كر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سب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</w:p>
    <w:p>
      <w:pPr>
        <w:pStyle w:val="Style14"/>
        <w:bidi w:val="1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نز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كي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لائك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ي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ه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ض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ين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بقر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فرس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ربوط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د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ذ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ا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فرس،فسك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سكنت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جا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فرس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سك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سكن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جا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فر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انصرف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ب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حيىقريب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أشف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صي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مااجتر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ف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أس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م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را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صبح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دث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ي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: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ضير،ا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ضي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: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أشفق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ط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يبً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رفع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أس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انصرف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ي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رفع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أسي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م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ظل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ث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صابيح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خرج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را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تدر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ا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لائك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دن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صوتك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أصبح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نظ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ي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توار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ه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با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خد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س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ض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هكذاأور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لق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قطا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و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و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ار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تيم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د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ابع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د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يد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شر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من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خطا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ر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ي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ه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س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تص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ي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افظ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اس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سا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طر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ي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ذلك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فضائ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صال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ي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سا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ه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ار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تيم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س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ض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ه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با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س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ض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فضائ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حك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ي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ي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نصو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ي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لا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ه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با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س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ي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سناد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ناق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باط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عقو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ه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با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س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ض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بده</w:t>
      </w:r>
      <w:r>
        <w:rPr>
          <w:rFonts w:cs="Traditional Arabic" w:ascii="Tahoma" w:hAnsi="Tahoma"/>
          <w:sz w:val="40"/>
          <w:szCs w:val="40"/>
          <w:rtl w:val="true"/>
        </w:rPr>
        <w:t xml:space="preserve">.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ي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اه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صال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ي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ها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ع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س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ض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ت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وت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حو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د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بيص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نا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ي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س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ض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ين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بارح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سور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نتهي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خر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جب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ل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ظنن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رس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طلق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تي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رت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: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التف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رأي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ىأمث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صابيح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م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أرض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تي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ستطع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ض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لائك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نز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قراء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ضي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رأي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أعاجي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طيال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ح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راء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ين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كه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يل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ذ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أ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داب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ركض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رس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ركض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نظ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ضباب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غمام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ذك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كين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نز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لقرآن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نز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ر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احب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ي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ظا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س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ض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عل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صنا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سن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غر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ليق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اق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ا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ج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كي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لائك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تف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ح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أس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خض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ي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م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از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شياخ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دي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و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ه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ي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ماس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ز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دار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بارح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زه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صابيح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ع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بق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سئ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بقرة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.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شه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ي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جت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و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ل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تدارسو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نز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كي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شيت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ح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فت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لائك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كر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ري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قرآ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فج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قرآ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فج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شهود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فاسير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لائك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شهده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صحيحي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ري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تعاقب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لائك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ل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لائك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نها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يجتمع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ا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صبح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صلا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عصر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عرج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زل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ك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سأل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ع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ي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ركت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بادى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قول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تينا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صل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تركنا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صل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فت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تي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عزيز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رفيع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دخ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شد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عق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د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عق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تر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ىء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ر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دفتين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دخل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نفي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سألنا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ر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دفت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تف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عن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ل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يئ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ر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ار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خ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ويري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ينار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رهم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د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يئًا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درداء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نبي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رث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ينار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رهمً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ث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حظ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فر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فت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س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فس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بي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وضح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ا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قص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عظ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ورث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ذ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صطفي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باد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لأنبي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لق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دن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جمعو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ورثون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لق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آخ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دع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رغب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،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رك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دق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ظ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حاس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صدي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ئ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يرا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خب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ذ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وافق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ق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طلح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زب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وف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ري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ائش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يره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ا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جمعين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فض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ائ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د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م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8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تا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أترج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طعم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طي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ريح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طيب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لتم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طعم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طي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يح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ها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فاج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يحان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يح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طي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طعم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ر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فاج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حنظل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طعم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رولاريح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اض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ق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ما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تا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و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اس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ائح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جود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دمً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د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رف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اد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فاجر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د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ينا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ن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جل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أم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ا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عص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غر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شمس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ثل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يهو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نصار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ستعم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مالاً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عم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ص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ها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يراط؟فعم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يهود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عم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ص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ها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عصر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عم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صار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ت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عمل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عص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غر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قيراط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يراطين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وا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ح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كث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م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أق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طاء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: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ظلمت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ق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يئًا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وا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ذا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ض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تي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ئ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تف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ج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اسب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ترج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ص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دت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ض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اض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دتها،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كنت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خي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مة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خرجت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لناس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سن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هز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ك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ي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د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ت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وف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ت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ير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أكرم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ز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برك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ظ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رف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ز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جع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هيمن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ناسخ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خاتم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تقد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ر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د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حس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قائ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ش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عتن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ب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نز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تقدم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عظ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تقد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ه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نصار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ليه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تعمل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د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يس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نصا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حمد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تع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ي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ا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ش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آ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ها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عط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تقدم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يراط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يراطً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عط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ؤل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يراط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ضع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ط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ئ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و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ب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كث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جرًا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لمتك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جرك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يئًا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ذا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ضلى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زائ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طيتك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ت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ش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يه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ذ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آمن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تق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آمن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رسو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ؤتك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كفل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رحمت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يجع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ك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نور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تمش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يغف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ك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غفو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رحي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*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ئل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عل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ل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قدر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شيء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ض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أ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فض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يد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ؤتي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شاء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ذو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فض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عظي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الوص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وسف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غو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طلح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صرف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أ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وف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ص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: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: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كي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ت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وص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ر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وص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ص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كت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ز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اض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ق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ما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غو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نظ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فتين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ص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وال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كتب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ليك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حض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حدك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موت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تر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خيرً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وصية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لوالد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الأقرب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يئ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ر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د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ار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ت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ص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ليف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نصي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اهر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شارا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يماءا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دي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وص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د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أ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مؤمن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ص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تبا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غ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ول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كفه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نزل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لي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ت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ليه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ي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ق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ها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بر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ري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أذ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شى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ذ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ن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تغ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اح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ج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ج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دي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يين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ه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فسي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تغ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ر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يين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عن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ت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ش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ستما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ج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قراء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حسنها،و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جت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نبي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و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كم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لق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شي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غ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حا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صو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ب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ر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اجره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ائش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ح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صوات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تما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ا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من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ظ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تك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شأ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تتل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قرآ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تعمل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م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ك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ليك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شهود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ذ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تفيض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آي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تما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بيائ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لغ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ظيم،وم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سرالاذ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ه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أم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قوله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ذ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شىء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ذ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ن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تغ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ج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اذ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ستما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دلا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يا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سماء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نشقت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*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أذنت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ربه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حقت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*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إذ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أرض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دت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*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ألقت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تخلت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*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أذنت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ربه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حقت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ت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رب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ق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ست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طيع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لاذ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ه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ستماع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ج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س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يد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فضال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ش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ذ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صو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اح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ين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ي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ين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يين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تغ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اد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تغ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ن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ظاهر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اب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عبيدالقاس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ير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خل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ظا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س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ج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تحس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تحز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رمل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يين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ن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تغ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شافع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غان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حز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ترن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رمل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ه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رن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ز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ربيع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شافع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تصد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ق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ول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كفه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نزل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لي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ت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ليه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رحمة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ذكر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قو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ؤمن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ظ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آ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د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أ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ي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د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دق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قال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ول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نز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آيات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رب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ق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نم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آيات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إنم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نذي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ب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*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ول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كفه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نزل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لي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ت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ليه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آ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ف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ا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دق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زال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كنت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تتلو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قب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تخط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يمين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ارتاب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مبطل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ئ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خب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ول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آخر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غ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حس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و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ستغن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د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نيا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صد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آ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ظر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فص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ير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ا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ك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لاو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أصوات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صال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با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رزي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ربا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خم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ق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ا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ر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نح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تدارس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علم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قتنوه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حسب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تغن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و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فس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يد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ش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فلت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خاض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عق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صال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ق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قتنو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تغن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شك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فضائ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ق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با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رزي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ربا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ق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لفاظه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رج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نح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ذكرالحديث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ف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دلال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لا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ارى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ي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ر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هاج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بي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وسد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تلو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لاو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ن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نها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تغنو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تقنو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ذكر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عل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فلح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س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غنو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جعلو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ناءك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ق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تعد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قل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رً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قنو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قتنو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تن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وا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جعلو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ك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ش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ا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وزاع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ماع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هاج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فضال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ش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ذنً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صو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اح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ين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ين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سنا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ماع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ضا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ضال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ج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راش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راش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ول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وزاع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ماع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يس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فضال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فضال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ش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ذ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صو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قر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اح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ين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ين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ستماع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ذ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شى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تمع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اس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غو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فض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ليك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اس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سائ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خ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ع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غ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غن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قرآن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غ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قرآن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بك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قدر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بك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تباك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ي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ليك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نهي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قاص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حز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تمو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ابك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بك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تباكو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تغن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تغ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ي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و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عل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سن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ضع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جبا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ور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ليك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با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اتبعنا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دخ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يت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دخل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ث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بي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ث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هيئ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(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انتسب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جا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سبة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سمع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تغ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ليك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أي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و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س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تطاع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ف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م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غ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حس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و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حزي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ئ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د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ي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م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لح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وسج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راء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از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زين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أصوات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خر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أ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ج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طلح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ن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يد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ث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ب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وسج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ن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زد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ط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أ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مدي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مدون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اس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هان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يو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زين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أصوات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ر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يو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خ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لح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بتدع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ه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د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Tahoma" w:hAnsi="Tahoma"/>
          <w:sz w:val="40"/>
          <w:szCs w:val="40"/>
          <w:rtl w:val="true"/>
        </w:rPr>
        <w:t>.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sz w:val="40"/>
          <w:szCs w:val="40"/>
          <w:rtl w:val="true"/>
        </w:rPr>
        <w:t xml:space="preserve">)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توك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و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أ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بط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ي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طرق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أو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ي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ملو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حامل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رع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اد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ب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تع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كلا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ل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ر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حس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و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طري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حزي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تخش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افظ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كب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تق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خل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ا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وم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: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أيت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أ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ستم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اءت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بارح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م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ن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سم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اء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حبرت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حبيرًا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.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طلح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ز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ق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تي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زمارً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زامي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يأ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ذ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غر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سم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حبر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حبيرً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د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واز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ط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كلف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ط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وت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نا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أذ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ش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ا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م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د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رعية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صال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ي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و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ها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ب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ي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تيم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بئ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هد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و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ن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يرب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شيئ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س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و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ج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دمشق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ول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نظل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ابط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جمحي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د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ائش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بطأ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يل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عدالعش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ئ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: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نت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ن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سم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صحاب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اء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صو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د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م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ع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ستم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تف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: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ا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ذيف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حم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ع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سن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يد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صحيحي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ب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طع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غر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طو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دً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س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وتً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اءً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فىبعض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لفاظ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لغ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آ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خلق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شيء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ه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خالق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*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خلق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سموات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الأرض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وقن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*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نده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خزائ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رب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ه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مصيطر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طي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ب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م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شرك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د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وم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إن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د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د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أساري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در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ناهي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ؤث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اء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شر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ص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كف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دايت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س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اءا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شو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ل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ماع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ي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طاو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س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وتً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خشا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حدث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بيص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طاو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بي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ع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طاو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ئ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س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وت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قرآن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مع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أي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خش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تص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ج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ش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عاذ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ضر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عف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دي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سماع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جمع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ب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اب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س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وت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معتمو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سبتمو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خش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عف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دي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شيخ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ضعيف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غر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طلو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رع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حس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صو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اع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دب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فه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خشو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خضو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إنقي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طاعة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صو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نغم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حدث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ك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وز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وضا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له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قان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وسيقائ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ز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عظ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دائ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ذهب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اء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زج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اس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قي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ول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صي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فز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يخ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د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ذيف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ي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ء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لح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عر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أصواته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إيا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ح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فس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أه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كبائ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يجى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عد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رجع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رجي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غن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رهبان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نوح،لايجاوز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ناجر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فتون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وب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قلو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عجب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أن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د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ري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يقظ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اذ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طح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ع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صح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علم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اب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غف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رأ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خرج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طاع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ولاء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فر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طاع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طاع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ذني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تتم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و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يتمن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د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و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باد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صالاً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تخوفه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ي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ح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استخفا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د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قطي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ح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ق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تخذ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زامير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دم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د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فقه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فضل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يغني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غناء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ذك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لت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خرت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عقو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ي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اذ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اب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غف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حو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عقو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م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ل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لح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ن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ن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رهيب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د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حذ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ب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ألح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ذاه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غناء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ئ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ر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مطي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احش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سب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ف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ق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ف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تف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م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حريم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افظ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زا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رو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خ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ليك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تغ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تبي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ختل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ليك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جبا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ور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ليك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با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ينا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لي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نهي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س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ائش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نافع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ب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اغتبا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اح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الي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ي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ه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ا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حس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ثنتين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تا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ن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نهار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عطا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تصد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ن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نها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ف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تفق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خرا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ي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ه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رو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ي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ذكو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ري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س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ثنتين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م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تلو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ن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نها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سمع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ا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يت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تي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ثل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تي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ان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عم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عمل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تا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لاً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هلك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حق،ف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: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يت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تي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أو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عم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عم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ضم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ذ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حديث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اح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غبط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ه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س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حال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نبغ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دي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اغتباط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يستح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غبيط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ذلك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غبط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غبط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كس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غبطً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م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وف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عمة،وه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خلا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حس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ذمو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م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زو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عم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حسو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ص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ذ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حاس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ل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ذم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رعً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هلك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عاص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بلي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س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د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ح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كرام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إحترا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إعظام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حس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شرع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مدوح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م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ا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ال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ار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لام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ثنت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ذك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عم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اص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لاو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ن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نهاروالنعم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تعدي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ه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فا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ل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نها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ذ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تل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أقام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صلاة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أنفق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رزقناه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سر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علانية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رج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تجارة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تبو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ح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جد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خ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ده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تو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بيع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نافع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ه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هيث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ق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ي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ث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خ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ناف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ين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ثنتين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عطا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ن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نهار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يتب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ق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و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عطا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عط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انا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أق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عطا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لاً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نف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يتصدق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ق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عطا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عط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ا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أتصد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ر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نم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و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با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حت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ط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بش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لاث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قس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أحدث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ديثاً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احفظو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أ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ثلاث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قس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قص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دق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ظ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ظلم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صب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زاد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زً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فتح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بدً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سأل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تح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ر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دث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ديث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احفظو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دن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أر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فر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زق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لاً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علمً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تق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يص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يع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ق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ه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أفض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ناز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عب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زق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مً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رزق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لاً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م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عم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ان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أجره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اء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عب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زق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لً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رزق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مً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خبط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غيرعل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يتق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ب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ص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حم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ع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ق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ه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أخبث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ناز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عب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رزق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لاً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مً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فع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عم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ان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ي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وزره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كيع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م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ا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جع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بش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نما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أم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ر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فر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تا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لاً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علمً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عم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نفق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ق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تا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مً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ؤ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لاً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م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عم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ه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أج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اء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تا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لاً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ؤ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مً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خبط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نفق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ق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ؤ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لاً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مً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م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عم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ه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وز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سن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يح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م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ن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خيرك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ل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جا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نها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بر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ق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رث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ف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ير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ع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علم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م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جا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عد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قعد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ر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ما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ق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رث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بي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سلم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ق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رث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سلم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ف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فضل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ع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علم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ترمذ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ج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ق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ذ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ت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ق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ك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ثو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خط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دا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ي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ق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ما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صح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إسقا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صح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ق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تعل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صنا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سن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لا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ذكرنا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ف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رش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غر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ل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س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ير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ع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علم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ف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من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تبع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رس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فس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كمل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غيره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ف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اص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تعد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خل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ف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ف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بار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ينفع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ر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ك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تفع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ذ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كفر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صد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سبي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زدناه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ذاب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وق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عذاب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ه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نه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ينأ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ص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فسر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ه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تبا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أي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بعد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جمع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كذ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ص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ظل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كذب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آيات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صدف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نه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ر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فا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خي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بر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ك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س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ع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كم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ير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ع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علم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حس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قول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دع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عم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صالح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نني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مسلم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عو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أذ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غي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وا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عو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ل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فق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بتغ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س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الحً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الح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س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ال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بي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سلم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كوف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ئ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س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شايخ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غ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ق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ما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جاج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قد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ك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ع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ثا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آت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ل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ا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مين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و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از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ه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ت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مرأ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هب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فس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رسول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س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اج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زوجني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عط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وب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جد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عط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ات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دي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اعت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: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ع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ك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زوجتك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ع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تف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خرا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ديد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غر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ص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ل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أ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داق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زا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جوز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جع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داقا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جوز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ج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ل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اص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جل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زوجتك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ع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سب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نب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كرم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و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ق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ي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علم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اد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ي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هن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حر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ق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ل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ذك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كا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إجار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ب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تعان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هرق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ر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رج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از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ه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آ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لا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لرج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ع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ع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سو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ده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: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تقرأه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ظه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ب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ع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ذه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لكت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ع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رج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شع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فض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ر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م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فض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شت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لاو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نظ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ر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ف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ره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م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ينظر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حفه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ستدل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فضل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لاو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فضائ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قي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ول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عاوي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صح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ض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ظرً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ؤ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ظهرً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فض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فريض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افل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سن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ضع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عاوي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صدف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طرابل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ضعيف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ثو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اص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ديم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ظ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وسف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ه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خ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ش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ي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جت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خوا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شر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س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سن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جا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رطا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و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فاخت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ك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ق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ينش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يقرأ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م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يث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خ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زئ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يل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ث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د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طلو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ئ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ط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ع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فظ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سي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ست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حر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أخ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لاستثب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رجو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ثب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ف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جال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ق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لق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س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ت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د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د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شاه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فظ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ت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ث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صحيف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لط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د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يخ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قف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لفاظ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جز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لق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س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ع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جوز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ضر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جوز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فاهي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حا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ر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لم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فظ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غ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فظ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ش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ماع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دمشق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ي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وزاع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ب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ف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ف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عب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حر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خطأ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ت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ز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د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فص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غيا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شيبا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خ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جم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يق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د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ئ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شوع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شو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كث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فض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ط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كث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فضل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تو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ظر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ثب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متاز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نظ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كري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واو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تب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ظا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عل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حم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فضيل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تنب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ذ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لا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او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هرق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فض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ظ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ض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حت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س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ت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د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لاو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هرق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فض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طلق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س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لاو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ب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يد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تابة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فر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ثانى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ا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تثب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فظ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ور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مك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ليم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زوجت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ه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فض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لاو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ظر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دم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حا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استذك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عاه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وسف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نافع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اح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اح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إب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عقل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اه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سكه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طلق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هب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زا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يو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نافع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اه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اح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رأ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ل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نها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بل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قل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فظ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طل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قال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هبت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كذ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اح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رجا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جوز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امع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سان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فر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زا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رع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نصو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ئ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ئ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أحد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سي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ي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كي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س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ستذكر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ش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فصيً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دو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ج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ع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اب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ش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سختيا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بار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ترمذ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غيل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طيال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خر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نصو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ث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زه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ر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إسحا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تأ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ثو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نصو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يين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نصو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ؤل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نصو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فوع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ل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ه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تي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نصو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ئ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قوفً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ر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س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تخفيف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اب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قي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ن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سائي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يل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ا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با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علاء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سا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ر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ر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عاهد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و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فس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يده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ش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فصيً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اب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قل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ري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علاء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ر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شعري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سا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سا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حا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بار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ق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ا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علم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تعاهد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تغن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و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فس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يد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هوأش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فلت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خاض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عق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ضم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حا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رغ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او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ستذكا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عاه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ئ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رض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افظ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نسيا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ط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ب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سأ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اف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لف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ول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ي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فا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ي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ش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ؤ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يام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غلولاً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فك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غ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عد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نس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ق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لقا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جذ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حم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فض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ر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علاء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دري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ي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فا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ق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سي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به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يا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و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سناد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كيع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صحا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ي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فا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سلاً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ن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صام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ص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عزيز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800000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ي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فا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صام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يرعش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ؤ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يام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غلولاً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فك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دل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ع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س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ق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يام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جذ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وان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ختل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ره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قبو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س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اه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جا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رض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جو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ذا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عب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خرج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سجد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عرض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نو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نبً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كب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ليت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نسي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دث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فار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كب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نو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وا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يام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د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نسي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ترمذ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بزا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ير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رو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طل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نط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رض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جو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ذا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خرج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سجد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عرض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نو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نبً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عظ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تي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سي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ترمذ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ر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عرف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جه،وذاكر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ستغرب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ك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واب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دارم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ا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طل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آدم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800000"/>
          <w:sz w:val="40"/>
          <w:szCs w:val="40"/>
          <w:rtl w:val="true"/>
        </w:rPr>
        <w:t>(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رواد</w:t>
      </w:r>
      <w:r>
        <w:rPr>
          <w:rFonts w:cs="Traditional Arabic" w:ascii="Tahoma" w:hAnsi="Tahoma"/>
          <w:color w:val="80000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ه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دخ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فسر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الم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عرض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ذكري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عيشة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ضنك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نحشر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قيامة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عم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*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رب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حشرتني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عم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كنت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صير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*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كذل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تت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آيات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نسيته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كذل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يو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تنس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ي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عرا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او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عريض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نسي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عتن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ها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ب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فري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د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عو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عاهد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فظ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ستذكر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ش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فصيً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دو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ج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ع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قص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خلص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فص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ل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خل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ص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ثم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خل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ش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فلت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د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ع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س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قال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عاوي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م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مق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ار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ين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سي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قرآن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بار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عزيز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ضحا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زاح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نس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ذن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دث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صابك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صيبة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بم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كسبت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يديك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سي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ظ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ائب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سحا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راهوي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يره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ر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مر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بع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م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لاث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ا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أ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ذ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لي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ب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ا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</w:p>
    <w:p>
      <w:pPr>
        <w:pStyle w:val="Style14"/>
        <w:bidi w:val="1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جا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ي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غف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أي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تح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ك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احل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فتح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ر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ما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ج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ي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عاوي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ل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لاو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فر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ضرً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كث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م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ار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طريق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ق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درداء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طريق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عزيز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ذ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بيع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ه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أ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ي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خر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ىالمس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ق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طريق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شع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لاث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اض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ما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شوش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بي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ح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دو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خالف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كر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ذه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شافع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خع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يره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ا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نق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ذ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ئ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قي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شع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حس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ص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مكحو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قبيص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ذؤي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خع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حك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نيف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كر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ش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كراهت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اه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تحر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يا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ش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ذهب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ح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د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ئ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ح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ل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ت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بي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ماع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وان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ش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ب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دعو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فص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حك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ش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ن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أ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حك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عقو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ش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ش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ب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مع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حك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ه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ه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حك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فص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ف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إخرا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لا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واز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بي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بر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فص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جرا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م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ا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ش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نين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خت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يختن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ت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حت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حت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عش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ن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و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حت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جوز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و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ش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ز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س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لا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واز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ل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ب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ا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تحب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جب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غ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يع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فظ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غ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فظ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بير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ش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وق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خاطر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رسخ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ثب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عه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تح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تد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ي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ع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وف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م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ئ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لز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مل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عد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ع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و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لي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يع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يز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ي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حس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م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نهم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فظ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جو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هنه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ستح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خطا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لق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م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يا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ين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س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يد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نسي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سي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ذا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سنقرئ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تنس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*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شاء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بيع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ائ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ش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رو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ائش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ق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م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سج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: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ق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ذكر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ك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ف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يمو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ي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و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ش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سقطته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ك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ف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اب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ه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عب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ش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ند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ض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دة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رجاء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سا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ش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رو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ائش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م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اً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ل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رحم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ق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ذكر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ك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ن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سيت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ك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سا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سا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ثانى</w:t>
      </w:r>
      <w:r>
        <w:rPr>
          <w:rFonts w:cs="Traditional Arabic" w:ascii="Tahoma" w:hAnsi="Tahoma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نصو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ئ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ئ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أحد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سي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ي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كي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س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نصو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س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تخف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فظ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ل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ص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سي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شخ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ق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جته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حرص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د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عب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ص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سي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ذ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سي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ع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ب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صد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با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ناس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تغاف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تها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ف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سي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س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فع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س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ب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ع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د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ضاف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سي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ب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اذك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رب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نسيت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جاز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ائ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ب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را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ب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سي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نب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ضحا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زاح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ذ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ذه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يط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ذه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د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أذا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حس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ذه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يئ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ب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نسي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زا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حص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ش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سب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س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ق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فص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غيا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م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ق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نص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آيت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بق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يل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فتا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ر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ما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صاحب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صحي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ج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ق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ت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نص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د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ثانى</w:t>
      </w:r>
      <w:r>
        <w:rPr>
          <w:rFonts w:cs="Traditional Arabic" w:ascii="Tahoma" w:hAnsi="Tahoma"/>
          <w:sz w:val="40"/>
          <w:szCs w:val="40"/>
          <w:rtl w:val="true"/>
        </w:rPr>
        <w:t xml:space="preserve">)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ه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رو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سو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ش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ك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ز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رق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كر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ط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أتى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ثالث</w:t>
      </w:r>
      <w:r>
        <w:rPr>
          <w:rFonts w:cs="Traditional Arabic" w:ascii="Tahoma" w:hAnsi="Tahoma"/>
          <w:sz w:val="40"/>
          <w:szCs w:val="40"/>
          <w:rtl w:val="true"/>
        </w:rPr>
        <w:t xml:space="preserve">)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ش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رو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ائش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رئ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ذكر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ي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قطته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صحيحي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م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م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اد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قو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ق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ز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ق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ذ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فار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ى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جعل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ذك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ك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ش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و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ول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ا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رخ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آ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ج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احفه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ب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الترت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زوج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رت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ترتيل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وله،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قرآ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رقنا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تقرأ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كث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ه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ه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ر</w:t>
      </w:r>
      <w:r>
        <w:rPr>
          <w:rFonts w:cs="Traditional Arabic" w:ascii="Tahoma" w:hAnsi="Tahoma"/>
          <w:sz w:val="40"/>
          <w:szCs w:val="40"/>
          <w:rtl w:val="true"/>
        </w:rPr>
        <w:t>. 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ف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 w:ascii="Tahoma" w:hAnsi="Tahoma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فص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رقناه</w:t>
      </w:r>
      <w:r>
        <w:rPr>
          <w:rFonts w:cs="Traditional Arabic" w:ascii="Tahoma" w:hAnsi="Tahoma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صلناه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ع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هد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يمو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ص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ئ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دو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أ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فص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ارح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ه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عر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حفظ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ن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ا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ا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ش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فص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ورت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يب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فروخ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هد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يمو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ص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ب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حد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ئ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قي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تي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هيع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ار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خرا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ائش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اس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ء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ت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ت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ئ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أ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و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ما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ق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آ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نساء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آ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خو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ع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ستعاذ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آ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تبش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ع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غ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ثانى</w:t>
      </w:r>
      <w:r>
        <w:rPr>
          <w:rFonts w:cs="Traditional Arabic" w:ascii="Tahoma" w:hAnsi="Tahoma"/>
          <w:sz w:val="40"/>
          <w:szCs w:val="40"/>
          <w:rtl w:val="true"/>
        </w:rPr>
        <w:t xml:space="preserve">)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تي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ائش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ب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تحر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سان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تعج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بر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وح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حر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سا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فت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شت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أت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تف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ل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تحب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ت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ترس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ر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سر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فرط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تأ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فك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نزلنا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لي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بار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يدبر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آيات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ليتذك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ولو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ألباب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إ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اص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صاح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أر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رت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ن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رت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دن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ز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خرآ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قرؤ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.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غي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ق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ك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ج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دا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ق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و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سماع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يو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ز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ري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لاث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ق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دبر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رتل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ول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جا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حم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ز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ح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رم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م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از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زد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تا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أ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م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دً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ن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از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اص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م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تا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ئ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ي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دً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س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رحي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م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بس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يم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حم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يم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حي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ف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ج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ن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بار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ي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ليك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م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عت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فس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ف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ف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نب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ح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م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ترمذ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تي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ي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ترمذ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مو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ليك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ط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اء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س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رحي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*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حمد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رب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عالم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*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رحي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*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د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ترمذ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ر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سنا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تص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ليك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م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م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الترجي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آد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ي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ي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غف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أي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هو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فتح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اق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م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سي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فتح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فتح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ين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رج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اب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تف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تح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رجي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رد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و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ع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د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ك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حت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د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واز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لاو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ف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زيا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رو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غتفرللحاج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وجه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م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أخ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صل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بل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حس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و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لف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800000"/>
          <w:sz w:val="40"/>
          <w:szCs w:val="40"/>
          <w:rtl w:val="true"/>
        </w:rPr>
        <w:t>(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يحيى</w:t>
      </w:r>
      <w:r>
        <w:rPr>
          <w:rFonts w:cs="Traditional Arabic" w:ascii="Tahoma" w:hAnsi="Tahoma"/>
          <w:color w:val="80000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ما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ر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ر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د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ر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ق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تي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زمارً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زامي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ترمذ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كند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ما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سم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حم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طلح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طلح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ر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ص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حس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و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غ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قرآ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كر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نا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كا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غ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عادت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هن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حس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و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لف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800000"/>
          <w:sz w:val="40"/>
          <w:szCs w:val="40"/>
          <w:rtl w:val="true"/>
        </w:rPr>
        <w:t>(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يحيى</w:t>
      </w:r>
      <w:r>
        <w:rPr>
          <w:rFonts w:cs="Traditional Arabic" w:ascii="Tahoma" w:hAnsi="Tahoma"/>
          <w:color w:val="80000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ما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ر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ر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د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ر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ق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تي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زمارً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زامي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ترمذ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كند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ما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سم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حم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طلح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طلح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ر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ص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حس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و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غ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قرآ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كر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نا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كا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غ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عادت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هن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فص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غيا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م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علي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زل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: ((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سمع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غير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ما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ج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ري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م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ط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سط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طلح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طلح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ر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أيت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أ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ستم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قراءت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بارح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وأ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ست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اء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حبرت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حبير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ه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ب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هد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و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ن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رب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يئ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س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وت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قر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قار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ب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وسف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م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علي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زل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ع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رأ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س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تي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آ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كيف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جئ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مة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شهيد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جئ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هؤلاء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شهيد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سب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التف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ينا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ذرف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ر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ما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ج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م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و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لا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اه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ؤ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ئتلف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وب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ختلفت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وم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اقرؤ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تيس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ي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بر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ظر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لا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ي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ب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ق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قي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طو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بي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آيت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بق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يل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فتا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تف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علق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ي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ق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ق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طو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سم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دي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شيخ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يين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ض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وف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ق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وف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ما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تنبا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ن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ن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ا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فاتح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ثلاث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يا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ص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ش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خص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اسب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ترج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ظ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ثا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ظ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ناس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ماع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وان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غي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جاه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كح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مرأ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ا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سب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تعاهد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بن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سأل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عله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تقو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ع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ط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راشاو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فتش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نف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ذ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تيناه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ط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كرللن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: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قي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عد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ي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صوم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وم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ي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ختم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يل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ه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لاث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ه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طي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كث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لك،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لاث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يا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جم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طي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كث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فط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وم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ص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و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طي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كث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فض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ص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داود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يا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إفطا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و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ي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يت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بل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خص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ذ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بر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ضعفت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ه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ب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نهار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عرض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نها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يك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خ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ليل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را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تقو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فطرأيا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أحص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صا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ثله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راه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تر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يئ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ار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هم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لا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مس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كثر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و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دا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غند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غي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صي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جاه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ث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ه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حسب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ه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ج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و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اقرأ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ز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يا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اه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ت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ن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ع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جا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طار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هيع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ب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سع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ي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صعصع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م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ش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جد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قو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م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جا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ذكو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وف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مض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م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مع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جا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و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هل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ع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ا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تم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د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ت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ع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ش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م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س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ق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ت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مس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ك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ج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ر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لي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ا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واز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اء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نده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س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هيع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ب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سع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نذ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نص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لاث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ع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ؤ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و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سن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س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شي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تف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لالت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ماع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هيع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ش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دليس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سو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فظ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ر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ه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سماع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ئ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م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دي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صر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ما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شيخ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ب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سع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ب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بو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صحا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ر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ت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ر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هيع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ب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سع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نذرالأنص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لاث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ع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ستطع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ؤ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ذ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و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</w:t>
      </w:r>
      <w:r>
        <w:rPr>
          <w:rFonts w:cs="Traditional Arabic" w:ascii="Tahoma" w:hAnsi="Tahoma"/>
          <w:sz w:val="40"/>
          <w:szCs w:val="40"/>
          <w:rtl w:val="true"/>
        </w:rPr>
        <w:t xml:space="preserve">)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م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تا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شخ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فق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ق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لاث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ر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صح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ن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ر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تا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ترمذ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</w:t>
      </w:r>
      <w:r>
        <w:rPr>
          <w:rFonts w:cs="Traditional Arabic" w:ascii="Tahoma" w:hAnsi="Tahoma"/>
          <w:sz w:val="40"/>
          <w:szCs w:val="40"/>
          <w:rtl w:val="true"/>
        </w:rPr>
        <w:t xml:space="preserve">)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وسف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عر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طي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ي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ت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ا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ائش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و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يخت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ق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لاث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ر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د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ضعف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طي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ي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ص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ضعف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دارقط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ذا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شهو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لاث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ذه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إسحا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راهوي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ير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ش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س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ف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عالي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عاذ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ب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لا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ذي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لا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اجز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جا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ذي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ث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جا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ذكو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مض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لا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سن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فص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خ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اع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او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،م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من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جا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بر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صيف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سائ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أ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تيم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طلح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ئ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برت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ع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غل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ي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جرفقم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م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ر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قن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زحمن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نظر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ف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تأخر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صل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ج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اد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جرأوت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رك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ص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سن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ش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نصو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يري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ائ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فرافص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كلبي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خل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قتلوه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تلو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دعو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رك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ن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عاوي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اص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ي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يري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تميم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د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كع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جا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ب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أ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كع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جا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ب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أ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ك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ي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ع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نصو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ق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ل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بي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بوعً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ق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مئ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بوع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ق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مثان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بي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بوع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ق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ق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ان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يح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غر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ه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غف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ض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ترالتجي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لا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ا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جا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لا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ا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مرأته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ت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ب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خ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قرآ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ه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غتس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ع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ت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ه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غتس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ع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قرأ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ت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ه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غتس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خر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بح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sz w:val="40"/>
          <w:szCs w:val="40"/>
          <w:rtl w:val="true"/>
        </w:rPr>
        <w:t xml:space="preserve">)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ت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ابع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لي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بي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ض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ص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عاوي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ص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ات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درداء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ح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و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صال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ي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رمل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ع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ق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ت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ابع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و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اريخ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صر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جاه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غر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عشاء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نصو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زد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غر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عش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مضا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ت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بو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نصو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اذ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ظ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عص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خ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غر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عشاء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ؤخرو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يل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شافع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ي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هررمض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تمت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تم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اح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صحي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ي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وم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مض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تم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ر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بدي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سلم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صوف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غر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كات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نه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ب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تما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بالل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ب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تما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اد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د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ثا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ي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حمول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غ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فهم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تفكر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ءو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رع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حا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كري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واو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ي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اختي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ت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ختل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شخا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دقي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طائ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عا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يقتص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ص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ؤ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شغ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ش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ي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هم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صال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لم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ا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يقتص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ص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سب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خل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ص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ؤل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يستكث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ك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خرو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ل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هذرم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ي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Tahoma" w:hAnsi="Tahoma"/>
          <w:sz w:val="40"/>
          <w:szCs w:val="40"/>
          <w:rtl w:val="true"/>
        </w:rPr>
        <w:t>:</w:t>
      </w:r>
    </w:p>
    <w:p>
      <w:pPr>
        <w:pStyle w:val="Style14"/>
        <w:bidi w:val="1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البك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و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م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cs="Traditional Arabic" w:ascii="Tahoma" w:hAnsi="Tahoma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علي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زل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شته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سمع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غيري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: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رأ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س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لغ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كيف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جئ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مة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شهيد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جئن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ك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هؤلاء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شهيد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ى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س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ينا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ذرف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تف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أ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اء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أ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ف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ث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م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يث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و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غفل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أ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زم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دث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أسن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فه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أحلا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ول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يرق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بري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مرق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إسلا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مر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مي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يجاوز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يمان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ناجره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أين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قيتمو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اقتلوه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تل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ج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تل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يام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ضع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م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وسف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ار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تيم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خد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خرج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حقر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ات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اته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صيام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يام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عمل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مله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يقرء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يجاوز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راقي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مرق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د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مر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مي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نظ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ص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ر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يئً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ينظ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دح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ر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يئً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ينظ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يش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ر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يئً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يتمار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فو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ض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ه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ج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ق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د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ره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تا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ؤ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يعم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لأترج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طعم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طي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ريح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طيب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مؤ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يعم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لتم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طعم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طي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يح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ه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ناف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لريحان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يح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طي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طعم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ر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ناف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لحنظل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طعم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بيث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ريح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ض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ق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ما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تا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ضم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حا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حذ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اء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تلاو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ظ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ع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تقر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أعظ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ماخرج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ذكور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وار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جاوز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يما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ناجره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و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خ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حقرأحد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اء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اءته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صلا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اته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صيام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يام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قتل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اء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مال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يقص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س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مال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عتق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الح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كان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لمذموم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ف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سس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نيان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تقو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رضوا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خي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سس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نيان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شف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جرف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ها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انها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نا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جهن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هدي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قو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ظالم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خت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م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كف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وار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فسيق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ياته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أ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فصي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ض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ناف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ش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ريحا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ي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ا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طعم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ائ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تلاوت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منافقي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خادع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خادعه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إذ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قام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صلاة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قامو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كسال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راؤ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ذكرو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قليل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</w:p>
    <w:p>
      <w:pPr>
        <w:pStyle w:val="Style14"/>
        <w:bidi w:val="1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اقرء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ئتلف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وبك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ع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فض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ار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جو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ند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ء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ئتلف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وبك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ختلفت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وم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ح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فل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هد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طيع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جو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ند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ء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ئتلف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وب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ختلفت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وم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تاب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ار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ف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بان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غند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ندب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و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صام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ند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كث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صح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اض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ح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نصو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ص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م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ار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دا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ب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لا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عطا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فوع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ك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اناً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فعا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طبرا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ارو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و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حو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جا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رافص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فوع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ارو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رقاء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جا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ند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قوف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ماع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ح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زر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و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صام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طى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و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صو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ند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طبرا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عزيز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نصو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ا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ار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ند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فوع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يس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ط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ختصار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صحي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ش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يخ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نا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كث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ص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ند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فوع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ش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او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لو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جتم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او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تفك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تدب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غل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لال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يحص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قص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لاو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ذ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ب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كلف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عم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طيقون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م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مل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أعم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دا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احبه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فظ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آخر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أعم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دوم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ي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ر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م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يس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زا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ب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م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م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لافه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أخذ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يد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انطلق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لاك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حس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اقرآ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كب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م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بل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ختلف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أهلك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زو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خر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نسائ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ختل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ناز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ر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ر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جرم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مو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م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اص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بي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ماري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لنا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م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ثلاث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ي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ثلاث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ي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نطلق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وجد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اجي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ل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ختلف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ح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أمرك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رء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م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ر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خا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ضائ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م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نة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ا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حا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تتعل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تلاو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ضائ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ض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صل</w:t>
      </w:r>
      <w:r>
        <w:rPr>
          <w:rFonts w:cs="Traditional Arabic" w:ascii="Tahoma" w:hAnsi="Tahoma"/>
          <w:sz w:val="40"/>
          <w:szCs w:val="40"/>
          <w:rtl w:val="true"/>
        </w:rPr>
        <w:t xml:space="preserve">)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عاوي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ش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ش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يب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فر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طي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صاح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دخ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جنة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ر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صعد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يصع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ك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درج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ى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ع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يو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ش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خولا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ول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ي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تجيب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خد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ل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ت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ن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ضاع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صلا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تبع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شهوا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سو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لق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غي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ل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ء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يعد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راقي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لاثة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ؤ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ناف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فاج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ش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لول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ؤل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ثلاثة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ناف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ف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فاج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أ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و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جا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ي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بي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خ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خطا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بو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ط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ه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خل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خبر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خي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ش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اس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ي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م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ظهرفرس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ظه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عير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دم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أت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وت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اً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اجر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رعو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شى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افظ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زا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يا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كوف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سي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همدا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ي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طي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غ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دعائ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عطي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فض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و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ش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ر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ض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ائ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كلا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فض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لق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ف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اب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د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د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يس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هل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ي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خاص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اس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طبرا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ي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سمسا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دا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عف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ي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ثاب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ول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دع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افظ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اس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طبرا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نب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ك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ات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سماع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ري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م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غ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عد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اغ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دو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افظ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زا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بي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زا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حر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تا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ك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ى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لي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حل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صو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حر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ضعيف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س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هيع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وا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فاء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خولا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ال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ح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قرأ</w:t>
      </w:r>
      <w:r>
        <w:rPr>
          <w:rFonts w:cs="Traditional Arabic" w:ascii="Tahoma" w:hAnsi="Tahoma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ر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عجم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س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بي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ر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ت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ي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قرء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في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يأ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زم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ثقفو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ثق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دح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تعجل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جور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تأجلون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افظ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زا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وسف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جه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ي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رب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نبه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بي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كث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ير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بي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ير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افظ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فض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صب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قاش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جت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نش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جب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جت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اس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نش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تستطي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قعد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را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د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ع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خرج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أقعد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را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د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سم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زما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زامي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لا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صع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عف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سي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اب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طب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حم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أث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وأهل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صد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فض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هد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د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حمد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ش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أمو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حدثاته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ك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د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ضلال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رف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و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تحم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جنتا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يشت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غض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ا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ذ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يش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تت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اع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عث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سا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ك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أشا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إصبع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باب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وسطى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بحت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ا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ستك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ر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لاً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أه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ر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دينً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ضياعً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علي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وها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طاء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سا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يث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نكد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اب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دخ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سجد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ء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: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أ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بتغ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ز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أ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يمو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قام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دح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تعجلو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تأجلو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لف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ول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ر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نكد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اب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ر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نح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ي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جم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عرا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ستمع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  <w:br/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أ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ك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سن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يأ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يمو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ا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دح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تعجلو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تأجلو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زا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ري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علاء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جل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م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كند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اف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شف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تب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ن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ك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ر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حوها</w:t>
      </w:r>
      <w:r>
        <w:rPr>
          <w:rFonts w:cs="Traditional Arabic" w:ascii="Tahoma" w:hAnsi="Tahoma"/>
          <w:sz w:val="40"/>
          <w:szCs w:val="40"/>
          <w:rtl w:val="true"/>
        </w:rPr>
        <w:t>-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؟د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ف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ر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ري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جل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عم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اب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حو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افظ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عزيز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رو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صخ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و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ث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يمام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اب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ل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ت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نطارً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قنطا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ئ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ط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رط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نت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ش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قي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أوق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ت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دنانير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دينا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ر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عشرو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يراطً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قيراط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د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لاثمائ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ملائكته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ص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بد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شهدك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لائك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غفر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لغ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ضيل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عم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يمانً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رج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وا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عطا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ك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ذ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ابو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وف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شى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لبي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خر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زا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عل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ج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طبرا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ي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جد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خط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ب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تب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هدا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ضلال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وقا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و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حس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يام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ذ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زو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ول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من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اتبع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هداي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ض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يشقى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طبرا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8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ث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صال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هيع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ينا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طاو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س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تحز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راطي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نع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8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ي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قا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ضحا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سن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أصوا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سن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ضحاك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فوعً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شرا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مل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.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طبرا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عاذ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ث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(</w:t>
      </w:r>
      <w:r>
        <w:rPr>
          <w:rFonts w:cs="Traditional Arabic" w:ascii="Tahoma" w:hAnsi="Tahoma"/>
          <w:color w:val="8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و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ذارع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صال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تا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را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وف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أ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أعم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ح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رتح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ح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رتحل؟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: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اح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ضر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بلغ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خر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خر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بلغ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ع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أث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تحفيظ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ط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سي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اس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طبرا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ج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بير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سي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حا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تسنت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ش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ا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رش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صال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كر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طال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ف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در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علم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لما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نفع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ينف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م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ع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أ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أم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يل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جم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رب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كعا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ك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أو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فاتح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يس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ثان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فاتح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بح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دخان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ثالث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فاتح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(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آلم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نز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جد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ا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فاتح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تبار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فصل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رغ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تشهد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احم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ث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ص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ي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ستغف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لمؤمنين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رحم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تر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عاص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بد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بقيتن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رحم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تكل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عنين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رزق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س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ظ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رضي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دي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ماوا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أرض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جل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إكرا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عز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را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سأ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ح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جلا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نو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جه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لز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تاب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مت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رزق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تلو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ح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رضي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أسأ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نو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كت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صر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تطل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سان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تفرج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ب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تشرح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در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تستعم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دن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تقوي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تعين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يعين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خيرغيرك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وف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ت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افع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لاث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م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مس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حفظ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إذ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خط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ؤم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ط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سب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خب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حفظ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حديث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ؤ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ر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كعب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ا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طبرانى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عي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ترمذ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دعوات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امع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يم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دمشق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ول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طاء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رباح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كر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ح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اء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طال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ف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د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جد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د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حسن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ف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علم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لما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نفع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تنف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م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يثب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علم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در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علم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يل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جم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ستطع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ق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لث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آخ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ن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ا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شهود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دع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ستج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خ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عقو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بنيه،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سوف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أستغف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لك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00"/>
          <w:sz w:val="40"/>
          <w:sz w:val="40"/>
          <w:szCs w:val="40"/>
          <w:rtl w:val="true"/>
        </w:rPr>
        <w:t>ربي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أ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يل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جمع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ستط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طه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ستط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ل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ص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رب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كعا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أو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فاتح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ور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س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ك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ثان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فاتح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ح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دخان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ك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ثالث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فاتح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أ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نز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جد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ك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رابع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فاتح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تبار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فصل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رغ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تشه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احم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أحس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ثن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ص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أحس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ائ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يين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ستغف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لمؤمن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مؤمنا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اخوان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قو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إيمان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لك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رحم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تر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عاص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بد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بقيتن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رحم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تكل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يعنين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رزق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س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ظ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رضي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دي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ماوا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أرض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جل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اكرا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عز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ترا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سأ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حم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جلا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نو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جه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لز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فظ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تاب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متن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رزق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تلو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ح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رضي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ى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دي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سموا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أرض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جل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إكرا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عز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را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سأ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حم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جلا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نو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جه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نو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كتاب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صر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طل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سان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فرج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ب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شرح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در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غس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دن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يعين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خي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غير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ؤت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ت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و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عظي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فع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لاث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م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مس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ج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إذ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ذ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عث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ح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خط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ؤم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ط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و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بث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مس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بع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جل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ن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خذ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رب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يا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حوهن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ته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فس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فلت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أ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تع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ي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ربع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حو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ت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فس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كأن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ين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ق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ن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سم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فلت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أن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ي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سم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أحاديث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حدث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ز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رفا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لك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ؤ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ر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كعب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ترمذ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ر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عرف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ول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ريق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اك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تدرك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ري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ول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ر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يخ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ش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ن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ول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ر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يخ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ر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ول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سما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ري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راب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كار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كيع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عم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نافع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إب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عقل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عاهد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احب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سكه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رك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هب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زا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يو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نافع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فوع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حو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زا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خوا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سع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ينا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ئ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س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مع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ؤي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خش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ز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اص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ز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صاح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ر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رت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ن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رت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دني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زلت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قرؤ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س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هيع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ج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ب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عق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: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لب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ش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إيم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عب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عط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إيم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ب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سن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ب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مصحف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نهار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يبي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ليل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نق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بن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ظ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ذاكر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يبي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سال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هيع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صيا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شفع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لعب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يام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صيام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ع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طعا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شهوا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نها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شفع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يق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عت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اللي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شفعن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شفع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س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هيع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جب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ع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كث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افق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م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اؤ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كيع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ما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تا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شخ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ق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ثلاث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فقه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غند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تاد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ترمذ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اس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طبرا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حا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راهوي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ي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ون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جاج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تميم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سماع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رافع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سماع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هاج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ر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كأن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ستدرج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بو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جنبي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ايوح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يه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رأ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حد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عط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فض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عطى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ظ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صغر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صغر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ظ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يس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نبغ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حام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سف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سف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غض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غضب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حت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حتد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عفو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يصفح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فض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اش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يس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ري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ستمع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تب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سن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ضاعف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تلاه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نور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يام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بزا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رب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توك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نبس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هرا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زه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عب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سلم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ري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راء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ف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بس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قوى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ن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سن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افظ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ع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دريس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مقب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هرير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عربو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تمسواغرائب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طبرا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خاز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أصبهان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ك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ضرم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سماع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ياش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يحي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حارث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ذم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اس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أب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فضالة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بي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تمي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دار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ش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يا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يلة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ت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قنطار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لقنطا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خي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دني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ها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قيام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ب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عز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ج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رأ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ارق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ك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درج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نته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معه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ربك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قبض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قول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عب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يد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يارب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نت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أعلم،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>(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فيقول</w:t>
      </w:r>
      <w:r>
        <w:rPr>
          <w:rFonts w:cs="Traditional Arabic" w:ascii="Tahoma" w:hAnsi="Tahoma"/>
          <w:color w:val="00808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بهذ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خلد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وبهذه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8080"/>
          <w:sz w:val="40"/>
          <w:sz w:val="40"/>
          <w:szCs w:val="40"/>
          <w:rtl w:val="true"/>
        </w:rPr>
        <w:t>النعيم</w:t>
      </w:r>
      <w:r>
        <w:rPr>
          <w:rFonts w:ascii="Tahoma" w:hAnsi="Tahoma" w:eastAsia="Tahoma" w:cs="Tahoma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فضائ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حافظ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ا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ح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هب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ف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طال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ماد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دي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إسماعي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ه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بابن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كثي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وائد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  <w:br/>
      </w:r>
      <w:r>
        <w:rPr>
          <w:rFonts w:ascii="Tahoma" w:hAnsi="Tahoma" w:cs="Traditional Arabic"/>
          <w:sz w:val="40"/>
          <w:sz w:val="40"/>
          <w:szCs w:val="40"/>
          <w:rtl w:val="true"/>
        </w:rPr>
        <w:t>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حم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Lotus Linotype;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4:34:00Z</dcterms:created>
  <dc:creator>a</dc:creator>
  <dc:description/>
  <cp:keywords/>
  <dc:language>en-US</dc:language>
  <cp:lastModifiedBy>***</cp:lastModifiedBy>
  <dcterms:modified xsi:type="dcterms:W3CDTF">2004-04-23T19:32:00Z</dcterms:modified>
  <cp:revision>35</cp:revision>
  <dc:subject/>
  <dc:title>فضائل القرآن للحافظ ابن كثير </dc:title>
</cp:coreProperties>
</file>