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spacing w:lineRule="exact" w:line="520" w:before="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16560</wp:posOffset>
            </wp:positionH>
            <wp:positionV relativeFrom="paragraph">
              <wp:posOffset>317500</wp:posOffset>
            </wp:positionV>
            <wp:extent cx="34956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  <w:lang w:bidi="ar-EG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ور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ِت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بِينٌ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ب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ضْوَان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ُبُ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لامِ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خْرِج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ظُّلُم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ُو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إِذْن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هْدِي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رَاط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ز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.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  <w:lang w:bidi="ar-EG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تَنْزِي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الَم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ز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ُوح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مِين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لْب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تَك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نْذِر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لِسَان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رَبِيّ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ئِ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جْتَمَعَ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جِن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أْت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ِث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أْت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ِثْل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ض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بَعْض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ظَهِي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]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كِت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زَلْن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بَارَك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دَّبَّ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يَا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ِيَتَذَكّ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شابه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م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دً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م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ب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دَا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ضِ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ْقَى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ر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كَ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حَي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ُوح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ْرِ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دْر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يمَا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عَلْن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و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شـ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بَادِنَ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صافه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  <w:lang w:bidi="ar-EG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ب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رْآن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جِيدٌ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ج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قْوَم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تَبَار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زّ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ُرْق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بْد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ك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عَالَم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ذِي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الكتاب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الـم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يْ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دً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الذك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ذِكْر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ِقَوْمِك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ت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وْعِظ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شِفَاء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ُدُو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دً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حْم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مُؤْمِن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رو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ماته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إِن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حْ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زّ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ذِّكْ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حَافِظ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b/>
          <w:bCs/>
          <w:rtl w:val="true"/>
        </w:rPr>
        <w:t>:</w:t>
      </w:r>
      <w:r>
        <w:rPr/>
        <w:t>6219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2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20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و</w:t>
      </w:r>
      <w:r>
        <w:rPr>
          <w:rtl w:val="true"/>
        </w:rPr>
        <w:t>(</w:t>
      </w:r>
      <w:r>
        <w:rPr/>
        <w:t>62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(</w:t>
      </w:r>
      <w:r>
        <w:rPr/>
        <w:t>6225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7439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3407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قي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  <w:lang w:bidi="ar-EG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تيس</w:t>
      </w:r>
      <w:r>
        <w:rPr>
          <w:rtl w:val="true"/>
          <w:lang w:bidi="ar-EG"/>
        </w:rPr>
        <w:t>ي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؟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ئون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ثاني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TextBodyIndent"/>
        <w:spacing w:before="6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فص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spacing w:before="60" w:after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فصل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54"/>
        <w:gridCol w:w="2882"/>
      </w:tblGrid>
      <w:tr>
        <w:trPr>
          <w:trHeight w:val="510" w:hRule="exac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مئ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ئ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footnoteReference w:id="7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ل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طوا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ث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footnoteReference w:id="8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مث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ن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ر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م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footnoteReference w:id="9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حوا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00"/>
        <w:jc w:val="both"/>
        <w:rPr/>
      </w:pPr>
      <w:r>
        <w:rPr>
          <w:spacing w:val="-6"/>
          <w:rtl w:val="true"/>
        </w:rPr>
        <w:t>تست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طهر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ب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حر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ل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غ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  <w:lang w:bidi="ar-EG"/>
        </w:rPr>
        <w:t></w:t>
      </w:r>
      <w:r>
        <w:rPr>
          <w:bCs/>
          <w:spacing w:val="-6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نَاشِئَة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اللَّيْلِ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هِي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أَشَدُّ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وَطْئًا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وَأَقْوَمُ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قِيلاً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  <w:lang w:bidi="ar-EG"/>
        </w:rPr>
        <w:t></w:t>
      </w:r>
      <w:r>
        <w:rPr>
          <w:rFonts w:cs="Times New Roman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المزمل</w:t>
      </w:r>
      <w:r>
        <w:rPr>
          <w:spacing w:val="-6"/>
          <w:rtl w:val="true"/>
        </w:rPr>
        <w:t xml:space="preserve">: </w:t>
      </w:r>
      <w:r>
        <w:rPr>
          <w:spacing w:val="-6"/>
        </w:rPr>
        <w:t>6</w:t>
      </w:r>
      <w:r>
        <w:rPr>
          <w:spacing w:val="-6"/>
          <w:rtl w:val="true"/>
        </w:rPr>
        <w:t>]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  <w:lang w:bidi="ar-EG"/>
        </w:rPr>
        <w:t></w:t>
      </w:r>
      <w:r>
        <w:rPr>
          <w:bCs/>
          <w:spacing w:val="-6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قُرْآن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الْفَجْرِ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مَشْهُودًا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  <w:lang w:bidi="ar-EG"/>
        </w:rPr>
        <w:t></w:t>
      </w:r>
      <w:r>
        <w:rPr>
          <w:rFonts w:cs="Times New Roman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الإسراء</w:t>
      </w:r>
      <w:r>
        <w:rPr>
          <w:spacing w:val="-6"/>
          <w:rtl w:val="true"/>
        </w:rPr>
        <w:t xml:space="preserve">: </w:t>
      </w:r>
      <w:r>
        <w:rPr>
          <w:spacing w:val="-6"/>
        </w:rPr>
        <w:t>78</w:t>
      </w:r>
      <w:r>
        <w:rPr>
          <w:spacing w:val="-6"/>
          <w:rtl w:val="true"/>
        </w:rPr>
        <w:t>]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م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عد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ضجع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شي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اكب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  <w:lang w:bidi="ar-EG"/>
        </w:rPr>
        <w:t></w:t>
      </w:r>
      <w:r>
        <w:rPr>
          <w:bCs/>
          <w:spacing w:val="-6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يَذْكُرُون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قِيَامًا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وَعَلَى</w:t>
      </w:r>
      <w:r>
        <w:rPr>
          <w:rFonts w:cs="Times New Roman"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Cs/>
          <w:spacing w:val="-6"/>
          <w:sz w:val="34"/>
          <w:sz w:val="34"/>
          <w:szCs w:val="34"/>
          <w:rtl w:val="true"/>
        </w:rPr>
        <w:t>جُنُوبِهِمْ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  <w:lang w:bidi="ar-EG"/>
        </w:rPr>
        <w:t></w:t>
      </w:r>
      <w:r>
        <w:rPr>
          <w:rFonts w:cs="Times New Roman"/>
          <w:bCs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آ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ان</w:t>
      </w:r>
      <w:r>
        <w:rPr>
          <w:spacing w:val="-6"/>
          <w:rtl w:val="true"/>
        </w:rPr>
        <w:t xml:space="preserve">: </w:t>
      </w:r>
      <w:r>
        <w:rPr>
          <w:spacing w:val="-6"/>
        </w:rPr>
        <w:t>191</w:t>
      </w:r>
      <w:r>
        <w:rPr>
          <w:spacing w:val="-6"/>
          <w:rtl w:val="true"/>
        </w:rPr>
        <w:t>]</w:t>
      </w:r>
      <w:r>
        <w:rPr>
          <w:spacing w:val="-6"/>
          <w:rtl w:val="true"/>
          <w:lang w:bidi="ar-EG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ست</w:t>
      </w:r>
      <w:r>
        <w:rPr>
          <w:spacing w:val="-6"/>
          <w:rtl w:val="true"/>
          <w:lang w:bidi="ar-EG"/>
        </w:rPr>
        <w:t>ح</w:t>
      </w:r>
      <w:r>
        <w:rPr>
          <w:spacing w:val="-6"/>
          <w:rtl w:val="true"/>
        </w:rPr>
        <w:t>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ك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لا</w:t>
      </w:r>
      <w:r>
        <w:rPr>
          <w:spacing w:val="-6"/>
          <w:rtl w:val="true"/>
          <w:lang w:bidi="ar-EG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هار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باح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ساء</w:t>
      </w:r>
      <w:r>
        <w:rPr>
          <w:spacing w:val="-6"/>
          <w:rtl w:val="true"/>
          <w:lang w:bidi="ar-EG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«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س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ثنت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ر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تا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رآ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قو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آ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هار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ر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تا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لا</w:t>
      </w:r>
      <w:r>
        <w:rPr>
          <w:b/>
          <w:b/>
          <w:bCs/>
          <w:spacing w:val="-6"/>
          <w:rtl w:val="true"/>
          <w:lang w:bidi="ar-EG"/>
        </w:rPr>
        <w:t>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نفق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آ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هار</w:t>
      </w:r>
      <w:r>
        <w:rPr>
          <w:spacing w:val="-6"/>
          <w:rtl w:val="true"/>
        </w:rPr>
        <w:t>»</w:t>
      </w:r>
      <w:r>
        <w:rPr>
          <w:rFonts w:cs="Traditional Arabic" w:ascii="Traditional Arabic" w:hAnsi="Traditional Arabic"/>
          <w:b/>
          <w:bCs/>
          <w:spacing w:val="-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pacing w:val="-6"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آ</w:t>
      </w:r>
      <w:r>
        <w:rPr>
          <w:rtl w:val="true"/>
        </w:rPr>
        <w:t>ناء</w:t>
      </w:r>
      <w:r>
        <w:rPr>
          <w:rtl w:val="true"/>
        </w:rPr>
        <w:t xml:space="preserve">: </w:t>
      </w:r>
      <w:r>
        <w:rPr>
          <w:rtl w:val="true"/>
        </w:rPr>
        <w:t>ال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رَتِّ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رْتِيلاً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] </w:t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spacing w:val="-4"/>
          <w:rtl w:val="true"/>
          <w:lang w:bidi="ar-EG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b/>
          <w:b/>
          <w:bCs/>
          <w:spacing w:val="-4"/>
          <w:rtl w:val="true"/>
        </w:rPr>
        <w:t>زين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رآ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أصو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  <w:lang w:bidi="ar-EG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ق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حبة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>
          <w:rtl w:val="true"/>
        </w:rPr>
        <w:t>اغتنا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tl w:val="true"/>
        </w:rPr>
        <w:t>.</w:t>
      </w:r>
    </w:p>
    <w:p>
      <w:pPr>
        <w:pStyle w:val="TextBodyIndent"/>
        <w:spacing w:lineRule="exact" w:line="50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مَسُّ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طَهَّر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>.</w:t>
      </w:r>
    </w:p>
    <w:p>
      <w:pPr>
        <w:pStyle w:val="TextBodyIndent"/>
        <w:spacing w:lineRule="exact" w:line="500" w:before="60" w:after="0"/>
        <w:jc w:val="both"/>
        <w:rPr/>
      </w:pP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سَمِع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طَعْنَ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يّ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عْبُ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يّ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سْتَعِين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س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رِئ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تَمِ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صِت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-6"/>
          <w:rtl w:val="true"/>
        </w:rPr>
        <w:t>لَعَلَّكُمْ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6"/>
          <w:lang w:bidi="ar-EG"/>
        </w:rPr>
        <w:t>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الأعراف</w:t>
      </w:r>
      <w:r>
        <w:rPr>
          <w:spacing w:val="-6"/>
          <w:rtl w:val="true"/>
        </w:rPr>
        <w:t xml:space="preserve">: </w:t>
      </w:r>
      <w:r>
        <w:rPr>
          <w:spacing w:val="-6"/>
        </w:rPr>
        <w:t>204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ستم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ن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تَتَجَاف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ُنُوب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ضَاجِ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دْ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وْف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طَمَع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لِي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َّي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جَع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بِالأَسْح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تَغْفِر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tl w:val="true"/>
          <w:lang w:bidi="ar-EG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فواج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</w:t>
      </w:r>
      <w:r>
        <w:rPr>
          <w:rtl w:val="true"/>
          <w:lang w:bidi="ar-EG"/>
        </w:rPr>
        <w:t>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  <w:lang w:bidi="ar-EG"/>
        </w:rPr>
        <w:t>ي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قر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ه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جو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دارس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ة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ش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spacing w:val="-6"/>
          <w:rtl w:val="true"/>
        </w:rPr>
        <w:t>و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د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عد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ق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ق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ر</w:t>
      </w:r>
      <w:r>
        <w:rPr>
          <w:spacing w:val="-6"/>
          <w:rtl w:val="true"/>
          <w:lang w:bidi="ar-EG"/>
        </w:rPr>
        <w:t>ء</w:t>
      </w:r>
      <w:r>
        <w:rPr>
          <w:spacing w:val="-6"/>
          <w:rtl w:val="true"/>
        </w:rPr>
        <w:t>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علم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ائ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ن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ذك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دا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يان،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حدهما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</w:t>
      </w:r>
      <w:r>
        <w:rPr>
          <w:spacing w:val="-6"/>
          <w:rtl w:val="true"/>
          <w:lang w:bidi="ar-EG"/>
        </w:rPr>
        <w:t>ر</w:t>
      </w:r>
      <w:r>
        <w:rPr>
          <w:spacing w:val="-6"/>
          <w:rtl w:val="true"/>
        </w:rPr>
        <w:t>أ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ي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ا</w:t>
      </w:r>
      <w:r>
        <w:rPr>
          <w:spacing w:val="-6"/>
          <w:rtl w:val="true"/>
          <w:lang w:bidi="ar-EG"/>
        </w:rPr>
        <w:t>ر</w:t>
      </w:r>
      <w:r>
        <w:rPr>
          <w:spacing w:val="-6"/>
          <w:rtl w:val="true"/>
        </w:rPr>
        <w:t>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بر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تم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دا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و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امات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أحدها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نز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كينة،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ثانية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غش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حمة،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ثالثة</w:t>
      </w:r>
      <w:r>
        <w:rPr>
          <w:b/>
          <w:bCs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  <w:lang w:bidi="ar-EG"/>
        </w:rPr>
        <w:t>حف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ئ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م،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رابعة</w:t>
      </w:r>
      <w:r>
        <w:rPr>
          <w:b/>
          <w:bCs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ئك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ناؤ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نيئ</w:t>
      </w:r>
      <w:r>
        <w:rPr>
          <w:spacing w:val="-6"/>
          <w:rtl w:val="true"/>
          <w:lang w:bidi="ar-EG"/>
        </w:rPr>
        <w:t>ً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لك</w:t>
      </w:r>
      <w:r>
        <w:rPr>
          <w:spacing w:val="-6"/>
          <w:rtl w:val="true"/>
        </w:rPr>
        <w:t>.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ر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  <w:lang w:bidi="ar-EG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ِ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عْبُ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خْلِص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مَسُّ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طَهَّر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64"/>
        <w:gridCol w:w="2901"/>
      </w:tblGrid>
      <w:tr>
        <w:trPr>
          <w:trHeight w:val="510" w:hRule="exac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ز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اتك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رِئ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تَمِ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صِت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ُحُف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كَرَّمَة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رْفُوع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طَهَّرَةٍ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  <w:lang w:bidi="ar-EG"/>
        </w:rPr>
        <w:t>ا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ة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الْ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مَل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َكُ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نَزّ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ِبْي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كُل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رَّط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قْوَم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ع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ئ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</w:t>
      </w:r>
      <w:r>
        <w:rPr>
          <w:b/>
          <w:b/>
          <w:bCs/>
          <w:rtl w:val="true"/>
          <w:lang w:bidi="ar-EG"/>
        </w:rPr>
        <w:t>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ع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ئِ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جْتَمَعَ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جِن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أْت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ِث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أْت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ِثْل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ض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بَعْض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ظَهِي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إِن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حْ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زّ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ذِّكْ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حَافِظ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ل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َّر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ذِّك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ه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دَّكِرٍ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>
          <w:lang w:bidi="ar-EG"/>
        </w:rPr>
        <w:t>17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غ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</w:t>
      </w:r>
      <w:r>
        <w:rPr>
          <w:b/>
          <w:b/>
          <w:bCs/>
          <w:rtl w:val="true"/>
          <w:lang w:bidi="ar-EG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tl w:val="true"/>
          <w:lang w:bidi="ar-EG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أ</w:t>
      </w:r>
      <w:r>
        <w:rPr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ص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اتَّبِ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نْزِ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اتْ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ح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ِتَاب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ها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ر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دي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</w:t>
      </w:r>
      <w:r>
        <w:rPr>
          <w:rtl w:val="true"/>
          <w:lang w:bidi="ar-EG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و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00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إ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نة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ب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كم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شاب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ثا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464"/>
        <w:gridCol w:w="2868"/>
      </w:tblGrid>
      <w:tr>
        <w:trPr>
          <w:trHeight w:val="510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أنبئ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ذ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شا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ثلاث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خل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ث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قس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حيد</w:t>
      </w:r>
      <w:r>
        <w:rPr>
          <w:rFonts w:cs="Traditional Arabic" w:ascii="Traditional Arabic" w:hAnsi="Traditional Arabic"/>
          <w:b/>
          <w:bCs/>
          <w:spacing w:val="-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pacing w:val="-6"/>
          <w:vertAlign w:val="superscript"/>
          <w:rtl w:val="true"/>
        </w:rPr>
        <w:footnoteReference w:id="29"/>
      </w:r>
      <w:r>
        <w:rPr>
          <w:rFonts w:cs="Traditional Arabic" w:ascii="Traditional Arabic" w:hAnsi="Traditional Arabic"/>
          <w:b/>
          <w:bCs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ا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وعد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وعيد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بْرَا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عِيم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ُجَّا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حِيمٍ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انفطار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ل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فه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لِتُبَيّ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زِّ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ِ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spacing w:val="-10"/>
        </w:rPr>
      </w:pP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ل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لمقص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ن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لفاظ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د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يم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6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7</w:t>
      </w:r>
      <w:r>
        <w:rPr>
          <w:spacing w:val="-10"/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ِ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ِّيّ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َانِي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ظُنّ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  <w:lang w:bidi="ar-EG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</w:p>
    <w:p>
      <w:pPr>
        <w:pStyle w:val="TextBodyIndent"/>
        <w:spacing w:lineRule="exact" w:line="520" w:before="60" w:after="0"/>
        <w:jc w:val="both"/>
        <w:rPr/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اء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أ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>أ</w:t>
      </w:r>
      <w:r>
        <w:rPr>
          <w:spacing w:val="-4"/>
          <w:rtl w:val="true"/>
        </w:rPr>
        <w:t>ج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ر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وض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</w:t>
      </w:r>
      <w:r>
        <w:rPr>
          <w:spacing w:val="-4"/>
          <w:rtl w:val="true"/>
          <w:lang w:bidi="ar-EG"/>
        </w:rPr>
        <w:t>ع</w:t>
      </w:r>
      <w:r>
        <w:rPr>
          <w:spacing w:val="-4"/>
          <w:rtl w:val="true"/>
        </w:rPr>
        <w:t>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ب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ص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ئ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ح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صوص</w:t>
      </w:r>
      <w:r>
        <w:rPr>
          <w:spacing w:val="-4"/>
          <w:rtl w:val="true"/>
          <w:lang w:bidi="ar-EG"/>
        </w:rPr>
        <w:t>ً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راؤ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خل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ش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ع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spacing w:val="-4"/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ر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َوَاحِش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ظَه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طَ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إِث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بَغْ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غَي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ق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شْرِك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نَزِّ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ُلْط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قُو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ب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ك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تد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نت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ذِكْر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لْ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ْق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مْ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عها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ه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،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س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وْم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خَذ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هْجُو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ن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ت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،و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rtl w:val="true"/>
          <w:lang w:bidi="ar-EG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ر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467"/>
        <w:gridCol w:w="2901"/>
      </w:tblGrid>
      <w:tr>
        <w:trPr>
          <w:trHeight w:val="510" w:hRule="exac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سي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ظ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***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462"/>
        <w:gridCol w:w="2899"/>
      </w:tblGrid>
      <w:tr>
        <w:trPr>
          <w:trHeight w:val="510" w:hRule="exac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طف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ندي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***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462"/>
        <w:gridCol w:w="2912"/>
      </w:tblGrid>
      <w:tr>
        <w:trPr>
          <w:trHeight w:val="510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ئت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ر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صرم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ن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***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466"/>
        <w:gridCol w:w="2891"/>
      </w:tblGrid>
      <w:tr>
        <w:trPr>
          <w:trHeight w:val="510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غ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زم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4"/>
        <w:gridCol w:w="2897"/>
      </w:tblGrid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زلة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جليس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يبق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لراج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حوا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صو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كلما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ر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رم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اريخً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جائ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يوار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را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غر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لاقي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هابي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تي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شقيق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سحاب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ب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تنظر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نوح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طغى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أجابوا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ومهم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أكثره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ذبو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خابوا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هو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نار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لمشركي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جنا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د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حور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نعيمها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شق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حوا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ق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تلك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أرباب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دموع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وعظ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قلت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للروح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طع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شر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جد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هوا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طل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ج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رم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إبراز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طع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لملحدي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رق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واطع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والل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ينوب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دواء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داء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ثق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لذك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حج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طلب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دليل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فاوز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شع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يريك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صراطً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ستقيمً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ألفاظ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لو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ذ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جلديدي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جد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جمة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ثو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لعالمي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در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العلو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سحاب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footnoteReference w:id="39"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طيلو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طوا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قوفكم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لوفً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ضاع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سح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لوف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مئين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footnoteReference w:id="40"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ك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يطيب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يفتح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طيء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مثاني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footnoteReference w:id="41"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نفائس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صول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لذك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آب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وكم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فصول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مفصل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pacing w:val="-10"/>
                <w:sz w:val="30"/>
                <w:szCs w:val="30"/>
                <w:vertAlign w:val="superscript"/>
                <w:rtl w:val="true"/>
              </w:rPr>
              <w:footnoteReference w:id="42"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حوت</w:t>
            </w:r>
            <w:r>
              <w:rPr>
                <w:rFonts w:cs="Traditional Arabic"/>
                <w:b/>
                <w:bCs/>
                <w:spacing w:val="-10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يحبك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سريع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حجاب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footnoteReference w:id="43"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عطا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هم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ناد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تلك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ختا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آب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footnoteReference w:id="44"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س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وفيق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لطف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**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58"/>
        <w:gridCol w:w="2894"/>
      </w:tblGrid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تد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ت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ظ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اه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حك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أ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ق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تز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ه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ج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ؤ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ث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عتص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ق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ب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ع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ش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ص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ك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دك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ق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ع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اّ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الي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م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footnoteReference w:id="46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ش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جيج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اح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ط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بس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ت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ال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ل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ي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رأ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ن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شك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ع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يناهما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نز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ي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فص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م؟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م؟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ي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د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ذ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م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ب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غ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سمعه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ع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ي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ج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غ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footnoteReference w:id="47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م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قْوَم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أَقْوَم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</w:t>
      </w:r>
      <w:r>
        <w:rPr>
          <w:rtl w:val="true"/>
          <w:lang w:bidi="ar-EG"/>
        </w:rPr>
        <w:t>ص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ه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ح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ن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  <w:lang w:bidi="ar-EG"/>
        </w:rPr>
        <w:t>ر</w:t>
      </w:r>
      <w:r>
        <w:rPr>
          <w:rtl w:val="true"/>
        </w:rPr>
        <w:t>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ككم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أَنْز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ذِّكْ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تُبَيّ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زِّ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ِ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tl w:val="true"/>
          <w:lang w:bidi="ar-EG"/>
        </w:rPr>
        <w:t>و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س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ب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فَم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ب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دَا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ضِ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ْقَى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]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س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وْم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خَذ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هْجُو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ن</w:t>
      </w:r>
      <w:r>
        <w:rPr>
          <w:rtl w:val="true"/>
        </w:rPr>
        <w:t>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467"/>
        <w:gridCol w:w="2901"/>
      </w:tblGrid>
      <w:tr>
        <w:trPr>
          <w:trHeight w:val="510" w:hRule="exac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سي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ظ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67"/>
        <w:gridCol w:w="2884"/>
      </w:tblGrid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د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رقام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ن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ح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ه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ربع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/>
        <w:t>6236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/>
        <w:t>4475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/>
        <w:t>1761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ـ</w:t>
      </w:r>
      <w:r>
        <w:rPr>
          <w:rtl w:val="true"/>
        </w:rPr>
        <w:t>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ـ</w:t>
      </w:r>
      <w:r>
        <w:rPr>
          <w:rtl w:val="true"/>
        </w:rPr>
        <w:t>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</w:t>
      </w:r>
      <w:r>
        <w:rPr>
          <w:rtl w:val="true"/>
          <w:lang w:bidi="ar-EG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ق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ثماني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  <w:lang w:bidi="ar-EG"/>
        </w:rPr>
        <w:t>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656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ي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tl w:val="true"/>
              </w:rPr>
              <w:t>المقصود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ط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ل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ج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ز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رورة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ق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قف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firstLine="360"/>
              <w:jc w:val="both"/>
              <w:rPr>
                <w:lang w:bidi="ar-EG"/>
              </w:rPr>
            </w:pP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spacing w:lineRule="exact" w:line="500"/>
              <w:ind w:left="0" w:right="0" w:firstLine="360"/>
              <w:jc w:val="both"/>
              <w:rPr/>
            </w:pPr>
            <w:r>
              <w:rPr>
                <w:rtl w:val="true"/>
              </w:rPr>
              <w:t>فالم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ي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س</w:t>
            </w:r>
          </w:p>
        </w:tc>
      </w:tr>
      <w:tr>
        <w:trPr>
          <w:trHeight w:val="378" w:hRule="atLeast"/>
        </w:trPr>
        <w:tc>
          <w:tcPr>
            <w:tcW w:w="5580" w:type="dxa"/>
            <w:vMerge w:val="restart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5580" w:type="dxa"/>
            <w:vMerge w:val="continue"/>
            <w:tcBorders/>
          </w:tcPr>
          <w:p>
            <w:pPr>
              <w:pStyle w:val="TextBodyIndent"/>
              <w:snapToGrid w:val="false"/>
              <w:spacing w:lineRule="exact" w:line="5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240" w:before="0" w:after="120"/>
              <w:ind w:left="0" w:right="0" w:hanging="0"/>
              <w:jc w:val="center"/>
              <w:rPr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. 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ب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firstLine="360"/>
              <w:jc w:val="both"/>
              <w:rPr>
                <w:lang w:bidi="ar-EG"/>
              </w:rPr>
            </w:pP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spacing w:lineRule="exact" w:line="500"/>
              <w:ind w:left="0" w:right="0" w:firstLine="36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ي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وة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588385</wp:posOffset>
                  </wp:positionH>
                  <wp:positionV relativeFrom="paragraph">
                    <wp:posOffset>-294640</wp:posOffset>
                  </wp:positionV>
                  <wp:extent cx="257175" cy="4025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54" r="-1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pacing w:lineRule="exact" w:line="500"/>
              <w:ind w:left="0" w:right="0" w:firstLine="360"/>
              <w:jc w:val="both"/>
              <w:rPr/>
            </w:pP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يئ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ي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520" w:before="60" w:after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 w:before="240" w:after="240"/>
        <w:jc w:val="center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>***</w:t>
      </w:r>
      <w:r>
        <w:br w:type="page"/>
      </w:r>
    </w:p>
    <w:p>
      <w:pPr>
        <w:pStyle w:val="Normal"/>
        <w:widowControl w:val="false"/>
        <w:spacing w:lineRule="exact" w:line="520" w:before="240" w:after="24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هرس</w:t>
      </w:r>
    </w:p>
    <w:tbl>
      <w:tblPr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27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حة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مقدمة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صافه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  <w:lang w:bidi="ar-EG"/>
              </w:rPr>
              <w:t>آ</w:t>
            </w:r>
            <w:r>
              <w:rPr>
                <w:rtl w:val="true"/>
              </w:rPr>
              <w:t>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ماته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بة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س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جو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عجا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شع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ها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فه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ج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صي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ت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م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رقام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4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فهرس</w:t>
            </w:r>
          </w:p>
        </w:tc>
      </w:tr>
    </w:tbl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0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32"/>
        <w:szCs w:val="32"/>
        <w:lang w:val="en-US" w:eastAsia="en-US" w:bidi="ar-EG"/>
      </w:rPr>
    </w:pPr>
    <w:r>
      <w:rPr>
        <w:rFonts w:cs="Traditional Arabic"/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5274310</wp:posOffset>
              </wp:positionH>
              <wp:positionV relativeFrom="paragraph">
                <wp:posOffset>158115</wp:posOffset>
              </wp:positionV>
              <wp:extent cx="561975" cy="250190"/>
              <wp:effectExtent l="2540" t="1905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5.3pt;margin-top:12.45pt;width:44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Normal"/>
      <w:jc w:val="left"/>
      <w:rPr>
        <w:rFonts w:cs="Traditional Arabic"/>
        <w:sz w:val="32"/>
        <w:szCs w:val="32"/>
        <w:lang w:val="en-US" w:eastAsia="en-US" w:bidi="ar-EG"/>
      </w:rPr>
    </w:pPr>
    <w:r>
      <w:rPr>
        <w:rFonts w:cs="Traditional Arabic"/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559810</wp:posOffset>
              </wp:positionH>
              <wp:positionV relativeFrom="paragraph">
                <wp:posOffset>38735</wp:posOffset>
              </wp:positionV>
              <wp:extent cx="4000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3.05pt" to="595.25pt,3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ستور عبارة عن القواعد الأساسية للح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رواه الترمذي،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حسن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عظ بمواعظه ويعتبر بأمثا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pacing w:val="-6"/>
          <w:sz w:val="32"/>
          <w:sz w:val="32"/>
          <w:szCs w:val="32"/>
          <w:rtl w:val="true"/>
        </w:rPr>
        <w:t xml:space="preserve">البيان في إعجاز القرآن 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pacing w:val="-6"/>
          <w:sz w:val="32"/>
          <w:szCs w:val="32"/>
        </w:rPr>
        <w:t>206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32"/>
          <w:sz w:val="32"/>
          <w:szCs w:val="32"/>
          <w:rtl w:val="true"/>
        </w:rPr>
        <w:t>وانظر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2"/>
          <w:sz w:val="32"/>
          <w:szCs w:val="32"/>
          <w:rtl w:val="true"/>
        </w:rPr>
        <w:t xml:space="preserve">مقدمة تفسير ابن كثير 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pacing w:val="-6"/>
          <w:sz w:val="32"/>
          <w:szCs w:val="32"/>
        </w:rPr>
        <w:t>1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pacing w:val="-6"/>
          <w:sz w:val="32"/>
          <w:szCs w:val="32"/>
        </w:rPr>
        <w:t>7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مل عددها حتى بلغت مئة 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سم الشعراء، وطس النمل، وطسم القصص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ميم التي سبع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 سور من سورة غافر إلى سورة الأحق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ترمذي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 غر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حمد وأبو داود وابن ماجه والدار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ضائل القرآن ل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2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شية مقدمة التفسير للشيخ عبد الرحمن بن قا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المصدر السابق في ال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ة نفسها وفضائل القرآن ل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ناع في فقه الإمام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4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</w:footnote>
  <w:footnote w:id="1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في بلوغ المرام رواه مالك مرس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وصله النسائي وابن حبان وهو معلول ا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د تلقاه الناس بالقب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كت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اء القرآن العظيم وتفس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يخ عبد الهادي قدور ال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غ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مأنينة والوق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تهم الملائك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طت 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بيان في آداب حملة 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نو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قدمة تفسير القرط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م 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حمد عادل كم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4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افقات للشاط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2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حاكم وصححه الترغيب والتره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افقات للشاط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4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 بن المغيرة المخزو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بيان في علوم القرآن للصاب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يان في إعجاز القرآن ومقدمة تفسير ابن جز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8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pacing w:val="-8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pacing w:val="-8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pacing w:val="-8"/>
          <w:sz w:val="32"/>
          <w:sz w:val="32"/>
          <w:szCs w:val="32"/>
          <w:rtl w:val="true"/>
        </w:rPr>
        <w:t xml:space="preserve">تاريخ التشريع والفقه الإسلامي للشيخ مناع خليل القطان </w:t>
      </w:r>
      <w:r>
        <w:rPr>
          <w:rFonts w:cs="Traditional Arabic" w:ascii="Traditional Arabic" w:hAnsi="Traditional Arabic"/>
          <w:spacing w:val="-8"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spacing w:val="-8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pacing w:val="-8"/>
          <w:sz w:val="32"/>
          <w:szCs w:val="32"/>
        </w:rPr>
        <w:t>67</w:t>
      </w:r>
      <w:r>
        <w:rPr>
          <w:rFonts w:ascii="Traditional Arabic" w:hAnsi="Traditional Arabic" w:cs="Traditional Arabic"/>
          <w:spacing w:val="-8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pacing w:val="-8"/>
          <w:sz w:val="32"/>
          <w:szCs w:val="32"/>
        </w:rPr>
        <w:t>68</w:t>
      </w:r>
      <w:r>
        <w:rPr>
          <w:rFonts w:cs="Traditional Arabic" w:ascii="Traditional Arabic" w:hAnsi="Traditional Arabic"/>
          <w:spacing w:val="-8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pacing w:val="-8"/>
          <w:sz w:val="32"/>
          <w:szCs w:val="32"/>
          <w:rtl w:val="true"/>
        </w:rPr>
        <w:t>»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>.</w:t>
      </w:r>
    </w:p>
  </w:footnote>
  <w:footnote w:id="2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صر الإتقان في علوم 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9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لعلوم التنز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سهيل لعلوم التنز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3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ط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3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 تفسير سلفي عصري واضح جلي يعني بالمعاني والأحك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كتاب جواب أهل العلم والإيمان لشيخ الإسلام ابن تيم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6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جموع فتاوى شيخ الإسلام ابن تي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5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دائع الفو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3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3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وائد ل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فوائد ل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ع الطوال، سورة الب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آل عمران، والنساء والمائدة، والأنعام، والأعراف، والأنفال مع التوبة لعدم الفصل بينهما بالبسملة أو سورة 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 التي تزيد أياتها على مئة آية أو تقار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السور التي تلت المئتين في عدد الآ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ص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سورة ق إلى آخر القرآن 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ذلك لكثرة الفصل بين السور بالبسم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EG"/>
        </w:rPr>
        <w:t>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فَفَهَّمْنَاهَا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سُلَيْمَانَ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وَكُلاً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آتَيْنَا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حُكْمًا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وَعِلْمًا</w:t>
      </w:r>
      <w:r>
        <w:rPr>
          <w:rFonts w:ascii="AGA Arabesque" w:hAnsi="AGA Arabesque" w:eastAsia="AGA Arabesque" w:cs="AGA Arabesque"/>
          <w:b/>
          <w:b/>
          <w:bCs/>
          <w:spacing w:val="4"/>
          <w:sz w:val="32"/>
          <w:sz w:val="32"/>
          <w:szCs w:val="32"/>
          <w:lang w:bidi="ar-EG"/>
        </w:rPr>
        <w:t>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pacing w:val="4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9</w:t>
      </w:r>
      <w:r>
        <w:rPr>
          <w:rFonts w:cs="Traditional Arabic" w:ascii="Traditional Arabic" w:hAnsi="Traditional Arabic"/>
          <w:sz w:val="32"/>
          <w:szCs w:val="32"/>
          <w:rtl w:val="true"/>
        </w:rPr>
        <w:t>].</w:t>
      </w:r>
    </w:p>
  </w:footnote>
  <w:footnote w:id="4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وان الصنع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خ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ة الصوت، الح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 الغض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 البقرة وآل عم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ظومة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ية في الوصايا والآداب العل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اعد الحسان لتفسير القرآن لابن سع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 وأبو 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عبد ال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قدمة تفسير القرط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ترمذي وأبو داود والنسائي وصححه الترمذي والسيوطي وضعفه غير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ن كتاب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يف تتأدب مع القرآ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محمد رجب فرج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559810</wp:posOffset>
              </wp:positionH>
              <wp:positionV relativeFrom="paragraph">
                <wp:posOffset>640080</wp:posOffset>
              </wp:positionV>
              <wp:extent cx="4000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50.4pt" to="595.25pt,50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674110</wp:posOffset>
              </wp:positionH>
              <wp:positionV relativeFrom="paragraph">
                <wp:posOffset>525780</wp:posOffset>
              </wp:positionV>
              <wp:extent cx="1704975" cy="250190"/>
              <wp:effectExtent l="2540" t="1905" r="1905" b="1778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9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فضائل القرآن الكريم 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9.3pt;margin-top:41.4pt;width:134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فضائل القرآن الكريم 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397" w:right="0" w:hanging="397"/>
      <w:jc w:val="center"/>
      <w:outlineLvl w:val="4"/>
    </w:pPr>
    <w:rPr>
      <w:rFonts w:ascii="Traditional Arabic" w:hAnsi="Traditional Arabic" w:cs="Traditional Arabic"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7:00Z</dcterms:created>
  <dc:creator>عبد الله بن جار الله الجار الله www.islamhouse.com</dc:creator>
  <dc:description>فضائل القرآن الكريم</dc:description>
  <cp:keywords>فضائل القرآن الكريم</cp:keywords>
  <dc:language>en-US</dc:language>
  <cp:lastModifiedBy>pc1</cp:lastModifiedBy>
  <cp:lastPrinted>2008-01-05T06:54:00Z</cp:lastPrinted>
  <dcterms:modified xsi:type="dcterms:W3CDTF">2009-06-03T22:07:00Z</dcterms:modified>
  <cp:revision>7</cp:revision>
  <dc:subject>فضائل القرآن الكريم</dc:subject>
  <dc:title>فضائل القرآن الكريم</dc:title>
</cp:coreProperties>
</file>